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政府執行『打造運動島計畫』暨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城市游泳派對活動實施計畫花蓮縣預賽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工作人員公假名單</w:t>
      </w:r>
    </w:p>
    <w:tbl>
      <w:tblPr>
        <w:tblW w:w="9840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434"/>
        <w:gridCol w:w="1134"/>
        <w:gridCol w:w="1842"/>
        <w:gridCol w:w="2127"/>
        <w:gridCol w:w="2193"/>
      </w:tblGrid>
      <w:tr>
        <w:trPr>
          <w:trHeight w:val="5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假日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假寄送住址</w:t>
            </w:r>
          </w:p>
        </w:tc>
      </w:tr>
      <w:tr>
        <w:trPr>
          <w:trHeight w:val="9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國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場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太昌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6.20~103.06.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花蓮縣吉安鄉明義五街一號</w:t>
            </w:r>
          </w:p>
        </w:tc>
      </w:tr>
      <w:tr>
        <w:trPr>
          <w:trHeight w:val="8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蔣淑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器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樂合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</w:rPr>
              <w:t>103.06.20~103.06.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玉里鎮樂合里新民</w:t>
            </w:r>
            <w:r>
              <w:rPr>
                <w:rFonts w:eastAsia="標楷體"/>
                <w:kern w:val="0"/>
              </w:rPr>
              <w:t>41</w:t>
            </w:r>
            <w:r>
              <w:rPr>
                <w:rFonts w:eastAsia="標楷體"/>
                <w:kern w:val="0"/>
              </w:rPr>
              <w:t>號</w:t>
            </w:r>
          </w:p>
        </w:tc>
      </w:tr>
      <w:tr>
        <w:trPr>
          <w:trHeight w:val="10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銘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器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太昌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</w:rPr>
              <w:t>103.06.19~103.06.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吉安鄉明義五街一號</w:t>
            </w:r>
          </w:p>
        </w:tc>
      </w:tr>
      <w:tr>
        <w:trPr>
          <w:trHeight w:val="8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嘉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器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事務組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太昌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</w:rPr>
              <w:t>103.06.20~103.06.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吉安鄉明義五街一號</w:t>
            </w:r>
          </w:p>
        </w:tc>
      </w:tr>
      <w:tr>
        <w:trPr>
          <w:trHeight w:val="10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思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器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樂合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</w:rPr>
              <w:t>103.06.20~103.06.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玉里鎮樂合里新民</w:t>
            </w:r>
            <w:r>
              <w:rPr>
                <w:rFonts w:eastAsia="標楷體"/>
                <w:kern w:val="0"/>
              </w:rPr>
              <w:t>41</w:t>
            </w:r>
            <w:r>
              <w:rPr>
                <w:rFonts w:eastAsia="標楷體"/>
                <w:kern w:val="0"/>
              </w:rPr>
              <w:t>號</w:t>
            </w:r>
          </w:p>
        </w:tc>
      </w:tr>
      <w:tr>
        <w:trPr>
          <w:trHeight w:val="10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惠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導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松浦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3.06.20~103.06.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玉里鎮松浦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2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政府執行『打造運動島計畫』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城市游泳派對活動實施計畫花蓮縣預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裁判人員</w:t>
      </w:r>
    </w:p>
    <w:tbl>
      <w:tblPr>
        <w:tblW w:w="100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3"/>
        <w:gridCol w:w="1275"/>
        <w:gridCol w:w="1985"/>
        <w:gridCol w:w="2978"/>
      </w:tblGrid>
      <w:tr>
        <w:trPr>
          <w:trHeight w:val="1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假寄送住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審判委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召集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史立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鄉公所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裁判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兼審判委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史立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鄉公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裁判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宗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國人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令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玄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路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時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兼審判委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紫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國人壽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時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進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時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維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昌游泳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時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倡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時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玉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時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俊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終點裁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閻玉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終點裁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享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高中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姿勢檢察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兼審判委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太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姿勢檢察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文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昌游泳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身檢查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兼審判委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承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昌游泳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身檢查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冠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錄主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永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昌國小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花蓮縣吉安鄉明義五街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錄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懷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錄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禎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告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苑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義國小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花蓮市明義街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告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記錄主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采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昌國小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花蓮縣吉安鄉明義五街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記錄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惠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舞鶴國小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典組主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彥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昌國小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花蓮縣吉安鄉明義五街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典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惠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松浦國小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花蓮縣玉里鎮松浦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2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5:00Z</dcterms:created>
  <dc:creator>user</dc:creator>
  <dc:description/>
  <dc:language>en-US</dc:language>
  <cp:lastModifiedBy>夏綠蒂</cp:lastModifiedBy>
  <dcterms:modified xsi:type="dcterms:W3CDTF">2014-06-16T08:25:00Z</dcterms:modified>
  <cp:revision>2</cp:revision>
  <dc:subject/>
  <dc:title/>
</cp:coreProperties>
</file>