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志願服務獎勵辦法</w:t>
      </w:r>
    </w:p>
    <w:tbl>
      <w:tblPr>
        <w:tblW w:w="8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101"/>
        <w:gridCol w:w="246"/>
        <w:gridCol w:w="7001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exact" w:line="420" w:before="0" w:after="6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0" w:after="6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辦法依志願服務法第十九條第六項規定訂定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exact" w:line="420" w:before="0" w:after="6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0" w:after="6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辦法獎勵之志工為從事志願服務工作，服務時數三千小時以上，持有志願服務績效證明書者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exact" w:line="420" w:before="0" w:after="6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0" w:after="6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志工符合前條規定，得填具申請獎勵事蹟表（如附表一），檢同相關證明文件，於每年六月底前送志願服務運用單位，志願服務運用單位於七月底前送地方目的事業主管機關辦理。不屬地方目的事業主管機關之志願服務運用單位，報由中央目的事業主管機關審查並造冊，送中央主管機關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目的事業主管機關受理前項申請後應審查並造冊（如附表二），於八月底前送中央主管機關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志願服務運用單位為中央主管機關或所屬之機關、機構、學校者，應逕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並造冊，於八月底前送中央主管機關彙辦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exact" w:line="420" w:before="0" w:after="6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條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exact" w:line="420" w:before="0" w:after="6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辦法之獎勵，由本部每年辦理一次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條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辦法之獎勵等次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服務時數三千小時以上者，頒授志願服務績優銅牌獎及得獎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服務時數五千小時以上者，頒授志願服務績優銀牌獎及得獎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服務時數八千小時以上者，頒授志願服務績優金牌獎及得獎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前項獎勵以公開儀式行之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條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辦法同等次獎牌及得獎證書之頒授，以每人一次為限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條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志願服務表現優良者，申請列入升學、就業之部分成績，應依相關目的事業主管機關規定辦理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條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辦法自發布日施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56:00Z</dcterms:created>
  <dc:creator>user</dc:creator>
  <dc:description/>
  <cp:keywords/>
  <dc:language>en-US</dc:language>
  <cp:lastModifiedBy>MPC</cp:lastModifiedBy>
  <cp:lastPrinted>2014-06-17T15:42:00Z</cp:lastPrinted>
  <dcterms:modified xsi:type="dcterms:W3CDTF">2014-06-17T07:56:00Z</dcterms:modified>
  <cp:revision>2</cp:revision>
  <dc:subject/>
  <dc:title>志願服務獎勵辦法</dc:title>
</cp:coreProperties>
</file>