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一】輕鬆教、容易學、自由做－</w:t>
      </w:r>
      <w:r>
        <w:rPr>
          <w:rFonts w:eastAsia="標楷體" w:cs="標楷體" w:ascii="標楷體" w:hAnsi="標楷體"/>
          <w:b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/>
          <w:bCs/>
          <w:sz w:val="28"/>
          <w:szCs w:val="28"/>
        </w:rPr>
        <w:t>互動科技夏令營課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北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（星期二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SCRATCH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Arduin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S4A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並練習安裝驅動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簡易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SCRATCH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程式練習與遊戲製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認識開放式硬體與擴充元件、感測器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當圖形化介面程式設計遇到開放硬體，小小發明家開始產生，創意從電腦進入生活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花蓮縣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Arduin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創意競賽的說明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利用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了解基礎類比與數位輸出原理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（星期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連國小學生都懂的基礎電子理論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實作紅綠燈與流水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利用開關及光敏電阻了解數位與類比輸入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輸入與輸出整合運用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相關資源網站介紹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電子機木模組的運用範例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紅外線、伺服馬達控制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等各類感測器與元件介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5:00Z</dcterms:created>
  <dc:creator>user</dc:creator>
  <dc:description/>
  <cp:keywords/>
  <dc:language>en-US</dc:language>
  <cp:lastModifiedBy>User</cp:lastModifiedBy>
  <cp:lastPrinted>2014-06-05T08:55:00Z</cp:lastPrinted>
  <dcterms:modified xsi:type="dcterms:W3CDTF">2014-06-18T14:15:00Z</dcterms:modified>
  <cp:revision>3</cp:revision>
  <dc:subject/>
  <dc:title>國民小學「教師輔導知能基礎班研習」實施計畫</dc:title>
</cp:coreProperties>
</file>