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  <w:bdr w:val="single" w:sz="4" w:space="0" w:color="000000"/>
        </w:rPr>
        <w:t xml:space="preserve">24 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年度</w:t>
      </w:r>
      <w:r>
        <w:rPr>
          <w:rFonts w:ascii="標楷體" w:hAnsi="標楷體" w:cs="Arial" w:eastAsia="標楷體"/>
          <w:b/>
          <w:color w:val="000000"/>
        </w:rPr>
        <w:t>十二年</w:t>
      </w:r>
      <w:r>
        <w:rPr>
          <w:rFonts w:ascii="標楷體" w:hAnsi="標楷體" w:cs="Arial" w:eastAsia="標楷體"/>
          <w:b/>
          <w:color w:val="000000"/>
        </w:rPr>
        <w:t>國民</w:t>
      </w:r>
      <w:r>
        <w:rPr>
          <w:rFonts w:ascii="標楷體" w:hAnsi="標楷體" w:cs="Arial" w:eastAsia="標楷體"/>
          <w:b/>
          <w:color w:val="000000"/>
        </w:rPr>
        <w:t>基本教育精進國中小教學品質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輔導方案企劃與管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生涯發展適性輔導行動小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動研究撰寫方案實施計畫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Style17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日臺訓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10131926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號函修訂之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直轄市及縣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政府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推動國民中學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適性輔導工作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運作模式」辦理</w:t>
      </w:r>
    </w:p>
    <w:p>
      <w:pPr>
        <w:pStyle w:val="Style17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花蓮縣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年度十二年國民基本教育精進國中小教學品質計畫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napToGrid w:val="false"/>
        <w:spacing w:lineRule="auto" w:line="360" w:before="180" w:after="0"/>
        <w:ind w:left="720" w:firstLine="554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政府落實十二年國教不遺餘力，挹注許多資源於學校、學生、家長，並擘劃三大願景：「提升中小學教育品質」、「成就每一個孩子」、「厚植國家競爭力」，以期發揮對每一位孩子有合宜之輔導策略。然因各校之人力規模、地理位置、文化場域不盡相同，落實教育政策之方式需因時因地制宜，為深耕各校適性輔導之土壤，經此行動研究模式與學校合作，了解校內實際推動情形，發展相應之執行方式，以供他校參照，提升各校輔導知能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協助各國中推動生涯發展教育與適性輔導工作，並提供相關資源運用。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提昇各國中教師生涯發展教育與適性輔導專業知能，並落實生涯發展教育與適性輔導工作之任務。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增能國中教師於實務場域中之行動與反思，並以主體實踐其經驗知識之產出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學生輔導諮商中心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新城國中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對象：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督導：陳淑瓊教授、覃秀玲校長、王瑞芸校長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學生輔導諮商中心主任、適性輔導組長、專輔人員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輔導主任、專任輔導教師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施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3/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/9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/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</w:t>
      </w:r>
      <w:r>
        <w:rPr>
          <w:rFonts w:eastAsia="標楷體" w:cs="標楷體" w:ascii="標楷體" w:hAnsi="標楷體"/>
          <w:color w:val="000000"/>
          <w:sz w:val="28"/>
          <w:szCs w:val="28"/>
        </w:rPr>
        <w:t>6/24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程安排：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763"/>
        <w:gridCol w:w="1011"/>
        <w:gridCol w:w="184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綱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動機、研究方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研究需要與學校教師進行訪談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9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輔導模式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輔導模式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成果定稿與輔導策略擬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流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-9: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分析報告討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20-9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-10: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分析報告討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報告撰寫討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1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者之反思與提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成效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研究成果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研究期間採行動研究模式進行之紀錄與資料，經此行動研究撰寫小組分析與彙整，反映學校於此政策推動過程中所面對之問題及其解決策略，撰寫為研究成果，以供教育政策持續落實方向之參考。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輔導策略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據此研究成果，擬定縣內推行十二年國教之輔導策略，以貼近教育現場需要，回應教育工作者、學生、家長之實際需求，使資源能做有效運用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教育處與學生輔導諮商中心適性行動研究小組成員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5"/>
        <w:gridCol w:w="4947"/>
        <w:gridCol w:w="19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單位及職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瓊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東華大學諮商與臨床心理學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覃秀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校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委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瑞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校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崇禧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性輔導組顧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學生輔導諮商中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心理師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賀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學生輔導諮商中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適性輔導組組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炤輝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學生輔導諮商中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國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輔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健民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宇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任輔導教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雅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仁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任輔導教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憶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佩珊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昌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任輔導教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請參加人員所屬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，並依規定報支差旅費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敘獎：辦理本計畫有功之相關人員，依規定予以敘獎鼓勵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 教育部核定後實施，修正時亦同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9:00Z</dcterms:created>
  <dc:creator>user</dc:creator>
  <dc:description/>
  <cp:keywords/>
  <dc:language>en-US</dc:language>
  <cp:lastModifiedBy>MC SYSTEM</cp:lastModifiedBy>
  <cp:lastPrinted>2014-03-10T13:11:00Z</cp:lastPrinted>
  <dcterms:modified xsi:type="dcterms:W3CDTF">2014-06-19T06:57:00Z</dcterms:modified>
  <cp:revision>3</cp:revision>
  <dc:subject/>
  <dc:title>  24  </dc:title>
</cp:coreProperties>
</file>