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中華民國紅十字會台灣省花蓮縣支會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基本救命術訓練  </w:t>
      </w:r>
      <w:r>
        <w:rPr>
          <w:rFonts w:ascii="標楷體" w:hAnsi="標楷體" w:eastAsia="標楷體"/>
          <w:b/>
          <w:sz w:val="32"/>
          <w:szCs w:val="32"/>
        </w:rPr>
        <w:t>個人報名表</w:t>
      </w:r>
    </w:p>
    <w:tbl>
      <w:tblPr>
        <w:tblW w:w="10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160"/>
        <w:gridCol w:w="1620"/>
        <w:gridCol w:w="4860"/>
      </w:tblGrid>
      <w:tr>
        <w:trPr>
          <w:trHeight w:val="5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報名班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b/>
              </w:rPr>
              <w:t>基本救命術訓練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受訓時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5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開訓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04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受訓地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bCs/>
              </w:rPr>
              <w:t>花蓮社會福利館三樓</w:t>
            </w:r>
            <w:r>
              <w:rPr>
                <w:rFonts w:eastAsia="標楷體"/>
                <w:bCs/>
              </w:rPr>
              <w:t>80</w:t>
            </w:r>
            <w:r>
              <w:rPr>
                <w:rFonts w:eastAsia="標楷體"/>
                <w:bCs/>
              </w:rPr>
              <w:t>人研習教室</w:t>
            </w:r>
          </w:p>
        </w:tc>
      </w:tr>
      <w:tr>
        <w:trPr>
          <w:trHeight w:val="5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結訓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04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所屬會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花蓮縣支會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紅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字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寫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-----------------------------------------------------------------------------------------------------------------------------------------------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7395</wp:posOffset>
                </wp:positionH>
                <wp:positionV relativeFrom="paragraph">
                  <wp:posOffset>77470</wp:posOffset>
                </wp:positionV>
                <wp:extent cx="6515100" cy="513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13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2160"/>
                              <w:gridCol w:w="1620"/>
                              <w:gridCol w:w="2880"/>
                              <w:gridCol w:w="1952"/>
                            </w:tblGrid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firstLine="26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中文姓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公司電話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英文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（與護照相同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6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出生日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077/07/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繳費方式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確認報名後，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7/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前至支會繳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郵政劃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性   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26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男　　□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單位住址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9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『志工人員』係指中華民國紅十字會志願服務人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報名表請於上課前一天送回紅十字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以便電腦作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請自行影印所需數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準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吋半身相片兩張或一吋大頭照兩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</w:rPr>
                                    <w:t>個人資料本支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</w:rPr>
                                    <w:t>負保密責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</w:rPr>
                                    <w:t>不外洩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04.5pt;mso-wrap-distance-left:9pt;mso-wrap-distance-right:9pt;mso-wrap-distance-top:0pt;mso-wrap-distance-bottom:0pt;margin-top:6.1pt;mso-position-vertical-relative:text;margin-left:58.85pt;mso-position-horizontal-relative:page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2160"/>
                        <w:gridCol w:w="1620"/>
                        <w:gridCol w:w="2880"/>
                        <w:gridCol w:w="1952"/>
                      </w:tblGrid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*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*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26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*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中文姓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公司電話</w:t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*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英文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（與護照相同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*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*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出生日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077/07/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繳費方式</w:t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確認報名後，於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7/2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前至支會繳費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郵政劃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*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性   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26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男　　□女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單位住址</w:t>
                            </w:r>
                          </w:p>
                        </w:tc>
                        <w:tc>
                          <w:tcPr>
                            <w:tcW w:w="8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9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『志工人員』係指中華民國紅十字會志願服務人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報名表請於上課前一天送回紅十字會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以便電腦作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請自行影印所需數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準備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吋半身相片兩張或一吋大頭照兩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</w:rPr>
                              <w:t>個人資料本支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</w:rPr>
                              <w:t>負保密責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</w:rPr>
                              <w:t>不外洩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︵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*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標記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務必請詳實填寫，</w:t>
      </w:r>
    </w:p>
    <w:p>
      <w:pPr>
        <w:pStyle w:val="Normal"/>
        <w:rPr/>
      </w:pPr>
      <w:r>
        <w:rPr>
          <w:rFonts w:eastAsia="標楷體"/>
          <w:color w:val="FF0000"/>
        </w:rPr>
        <w:t>俾使輸入電腦</w:t>
      </w:r>
      <w:r>
        <w:rPr>
          <w:rFonts w:eastAsia="標楷體"/>
        </w:rPr>
        <w:t>︶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4" w:hanging="2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7:00Z</dcterms:created>
  <dc:creator>紅十字會</dc:creator>
  <dc:description/>
  <cp:keywords/>
  <dc:language>en-US</dc:language>
  <cp:lastModifiedBy>TIGER-XP</cp:lastModifiedBy>
  <cp:lastPrinted>2014-05-04T17:03:00Z</cp:lastPrinted>
  <dcterms:modified xsi:type="dcterms:W3CDTF">2014-06-19T07:47:00Z</dcterms:modified>
  <cp:revision>4</cp:revision>
  <dc:subject/>
  <dc:title>中華民國紅十字會台灣省花蓮縣支會  個人報名表</dc:title>
</cp:coreProperties>
</file>