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小教師加註英語專長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分班薦派審核表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6"/>
        <w:gridCol w:w="1176"/>
        <w:gridCol w:w="1176"/>
        <w:gridCol w:w="2329"/>
        <w:gridCol w:w="2173"/>
        <w:gridCol w:w="1845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為正式編制內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需檢附正式教師聘書）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資是否達一年以上，五年以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檢附服務證明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載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校任教英語課年資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 xml:space="preserve">[  ]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具有英語專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需檢附四類專長之一證明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授課節數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節以上之年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檢附在職證明書並註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學年度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每週授課英語節數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 xml:space="preserve">[   ]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聘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逐一檢視是否交齊表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打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</w:t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4:00Z</dcterms:created>
  <dc:creator>user</dc:creator>
  <dc:description/>
  <cp:keywords/>
  <dc:language>en-US</dc:language>
  <cp:lastModifiedBy>none</cp:lastModifiedBy>
  <cp:lastPrinted>2013-03-25T11:32:00Z</cp:lastPrinted>
  <dcterms:modified xsi:type="dcterms:W3CDTF">2014-05-13T07:38:00Z</dcterms:modified>
  <cp:revision>5</cp:revision>
  <dc:subject/>
  <dc:title>姓名</dc:title>
</cp:coreProperties>
</file>