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341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特殊教育課程大綱自我檢核表</w:t>
      </w:r>
    </w:p>
    <w:p>
      <w:pPr>
        <w:pStyle w:val="Normal"/>
        <w:ind w:left="-708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說明：請依據貴校實際狀況，進行自我檢核。完成填答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62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特教科陳勇宏老師收，謝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tbl>
      <w:tblPr>
        <w:tblW w:w="89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12"/>
        <w:gridCol w:w="2091"/>
        <w:gridCol w:w="209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貴校實際狀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課程發展委員會有新增特殊需求領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  □無 原因</w:t>
            </w:r>
            <w:r>
              <w:rPr>
                <w:rFonts w:eastAsia="標楷體" w:cs="標楷體" w:ascii="標楷體" w:hAnsi="標楷體"/>
                <w:b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校必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校課程發展委員會有新增特殊教育代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  □無 原因</w:t>
            </w:r>
            <w:r>
              <w:rPr>
                <w:rFonts w:eastAsia="標楷體" w:cs="標楷體" w:ascii="標楷體" w:hAnsi="標楷體"/>
                <w:b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校必填</w:t>
            </w:r>
          </w:p>
        </w:tc>
      </w:tr>
      <w:tr>
        <w:trPr>
          <w:trHeight w:val="2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校課程發展委員會有審議特教課程計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  □無 原因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包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課程類型暨領域節數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班級領域課程教學型態及學生編組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（組）課程與教學調整方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貴校無特教生則無需填寫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課程計畫應包含處</w:t>
            </w:r>
            <w:r>
              <w:rPr>
                <w:rFonts w:eastAsia="標楷體"/>
                <w:b/>
              </w:rPr>
              <w:t>理特殊教育學生在普通班級之學習與生活適應事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  □無 原因</w:t>
            </w:r>
            <w:r>
              <w:rPr>
                <w:rFonts w:eastAsia="標楷體" w:cs="標楷體" w:ascii="標楷體" w:hAnsi="標楷體"/>
                <w:b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（組）課程與教學調整方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貴校無特教生則無需填寫</w:t>
            </w:r>
          </w:p>
        </w:tc>
      </w:tr>
      <w:tr>
        <w:trPr>
          <w:trHeight w:val="1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Style w:val="Style311"/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特教課程計畫</w:t>
            </w:r>
            <w:r>
              <w:rPr>
                <w:rStyle w:val="Style311"/>
                <w:rFonts w:eastAsia="標楷體" w:cs="Arial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tyle311"/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包含資優</w:t>
            </w:r>
            <w:r>
              <w:rPr>
                <w:rStyle w:val="Style311"/>
                <w:rFonts w:eastAsia="標楷體" w:cs="Arial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Style311"/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應納入於學校課程總體計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  □無 原因</w:t>
            </w:r>
            <w:r>
              <w:rPr>
                <w:rFonts w:eastAsia="標楷體" w:cs="標楷體" w:ascii="標楷體" w:hAnsi="標楷體"/>
                <w:b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貴校無特教生則無需填寫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九年一貫能力指標檢核調整表有於</w:t>
            </w:r>
            <w:r>
              <w:rPr>
                <w:rFonts w:eastAsia="標楷體" w:cs="標楷體" w:ascii="標楷體" w:hAnsi="標楷體"/>
                <w:b/>
              </w:rPr>
              <w:t>IEP</w:t>
            </w:r>
            <w:r>
              <w:rPr>
                <w:rFonts w:ascii="標楷體" w:hAnsi="標楷體" w:cs="標楷體" w:eastAsia="標楷體"/>
                <w:b/>
              </w:rPr>
              <w:t>會議討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  □無 原因</w:t>
            </w:r>
            <w:r>
              <w:rPr>
                <w:rFonts w:eastAsia="標楷體" w:cs="標楷體" w:ascii="標楷體" w:hAnsi="標楷體"/>
                <w:b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貴校無特教生則無需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承辦人                    單位主管                    校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九年一貫能力指標檢核調整表</w:t>
      </w:r>
    </w:p>
    <w:p>
      <w:pPr>
        <w:pStyle w:val="Normal"/>
        <w:spacing w:before="180" w:after="180"/>
        <w:ind w:right="108" w:firstLine="1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班級類型：□分散式資源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□集中式特教班</w:t>
      </w:r>
      <w:r>
        <w:rPr>
          <w:rFonts w:ascii="標楷體" w:hAnsi="標楷體" w:cs="標楷體" w:eastAsia="標楷體"/>
          <w:bCs/>
          <w:color w:val="000000"/>
        </w:rPr>
        <w:t>□巡迴輔導班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pacing w:before="180" w:after="180"/>
        <w:ind w:right="10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</w:rPr>
        <w:t>教師：</w:t>
      </w:r>
      <w:r>
        <w:rPr>
          <w:rFonts w:ascii="標楷體" w:hAnsi="標楷體" w:cs="新細明體;PMingLiU" w:eastAsia="標楷體"/>
          <w:u w:val="single"/>
        </w:rPr>
        <w:t xml:space="preserve">             </w:t>
      </w:r>
      <w:r>
        <w:rPr>
          <w:rFonts w:ascii="標楷體" w:hAnsi="標楷體" w:cs="MS Gothic;ＭＳ ゴシック" w:eastAsia="標楷體"/>
        </w:rPr>
        <w:t xml:space="preserve"> </w:t>
      </w:r>
      <w:r>
        <w:rPr>
          <w:rFonts w:ascii="標楷體" w:hAnsi="標楷體" w:cs="MS Gothic;ＭＳ ゴシック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障礙類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程度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標篩選來源：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課綱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校用版本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輕損調整指標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重損調整指標  □特需指標</w:t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567"/>
        <w:gridCol w:w="567"/>
        <w:gridCol w:w="567"/>
        <w:gridCol w:w="3919"/>
        <w:gridCol w:w="50"/>
      </w:tblGrid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力指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程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調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策略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調整後能力指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標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標內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該領域學生需求之課程類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普通教育課程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□調整性普通教育課程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□生活技能（功能性）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（依需求可複選）調整溝通與表現方式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該領域學生需求節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寫說明：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指標篩選來源」：可依學生之「能力現況」及「學習需求」選擇各科能力指標之參考來源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領域」：可依「班別」及學生之「學習需求」選擇學習領域。</w:t>
      </w:r>
    </w:p>
    <w:p>
      <w:pPr>
        <w:pStyle w:val="Normal"/>
        <w:ind w:left="425" w:hanging="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「符合程度」代碼說明：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完全不符合學生目前學習能力；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」少部份符合學生目前學習能力；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」一半符合學生目前學習能力；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」大部份符合學生目前學習能力；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」完全符合學生目前學習能力。</w:t>
      </w:r>
    </w:p>
    <w:p>
      <w:pPr>
        <w:pStyle w:val="Normal"/>
        <w:widowControl/>
        <w:spacing w:lineRule="exact" w:line="2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檢核結果若為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」完全符合學生目前學習能力，不需調整；則於</w:t>
      </w:r>
      <w:r>
        <w:rPr>
          <w:rFonts w:ascii="標楷體" w:hAnsi="標楷體" w:cs="標楷體" w:eastAsia="標楷體"/>
          <w:color w:val="000000"/>
          <w:kern w:val="0"/>
        </w:rPr>
        <w:t>調整策略欄填入代碼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），並將能力指標複製於</w:t>
      </w:r>
      <w:r>
        <w:rPr>
          <w:rFonts w:ascii="標楷體" w:hAnsi="標楷體" w:cs="標楷體" w:eastAsia="標楷體"/>
          <w:color w:val="000000"/>
          <w:kern w:val="0"/>
        </w:rPr>
        <w:t>調整後指標欄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5" w:hanging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「調整策略」代碼說明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簡化」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減量」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分解」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替代」、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「重整」、（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）「其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」。（選擇（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）「其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」請填入使用策略）</w:t>
      </w:r>
    </w:p>
    <w:p>
      <w:pPr>
        <w:pStyle w:val="Normal"/>
        <w:ind w:left="425" w:hanging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標號」：按照順序給與「調整後能力指標」ㄧ個新的號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98"/>
        </w:tabs>
        <w:ind w:left="89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9:00Z</dcterms:created>
  <dc:creator>USER</dc:creator>
  <dc:description/>
  <cp:keywords/>
  <dc:language>en-US</dc:language>
  <cp:lastModifiedBy>USER</cp:lastModifiedBy>
  <cp:lastPrinted>2014-05-29T15:25:00Z</cp:lastPrinted>
  <dcterms:modified xsi:type="dcterms:W3CDTF">2014-05-29T07:59:00Z</dcterms:modified>
  <cp:revision>2</cp:revision>
  <dc:subject/>
  <dc:title/>
</cp:coreProperties>
</file>