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全國小學輕艇水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30"/>
          <w:sz w:val="28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報 名 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30"/>
          <w:sz w:val="28"/>
        </w:rPr>
        <w:t>校   名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30"/>
          <w:sz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</w:rPr>
        <w:t>報名組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12"/>
        <w:gridCol w:w="896"/>
        <w:gridCol w:w="1447"/>
        <w:gridCol w:w="2229"/>
        <w:gridCol w:w="1099"/>
      </w:tblGrid>
      <w:tr>
        <w:trPr>
          <w:trHeight w:val="5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職  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姓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性 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身分證字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領  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教  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裁  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</w:rPr>
              <w:t>選  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30"/>
          <w:sz w:val="28"/>
        </w:rPr>
        <w:t>連 絡 人：　　　　　　　　　　　電  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pacing w:val="30"/>
          <w:sz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</w:rPr>
        <w:t>E-mail</w:t>
      </w:r>
      <w:r>
        <w:rPr>
          <w:rFonts w:ascii="標楷體" w:hAnsi="標楷體" w:cs="標楷體" w:eastAsia="標楷體"/>
          <w:color w:val="000000"/>
          <w:spacing w:val="30"/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3:00Z</dcterms:created>
  <dc:creator>Windows XP Mode</dc:creator>
  <dc:description/>
  <cp:keywords/>
  <dc:language>en-US</dc:language>
  <cp:lastModifiedBy>Windows XP Mode</cp:lastModifiedBy>
  <dcterms:modified xsi:type="dcterms:W3CDTF">2014-07-22T02:14:00Z</dcterms:modified>
  <cp:revision>1</cp:revision>
  <dc:subject/>
  <dc:title/>
</cp:coreProperties>
</file>