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6"/>
      </w:tblGrid>
      <w:tr>
        <w:trPr>
          <w:trHeight w:val="690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</w:rPr>
              <w:t>學年度花蓮縣教科書樣書轉為教師用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</w:rPr>
              <w:t>線上交換結果彙整表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簡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閱詳細索取結果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  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國風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  </w:t>
            </w: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明廉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  </w:t>
            </w:r>
            <w:hyperlink r:id="rId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明恥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  </w:t>
            </w:r>
            <w:hyperlink r:id="rId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信義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  </w:t>
            </w:r>
            <w:hyperlink r:id="rId1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國福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  </w:t>
            </w:r>
            <w:hyperlink r:id="rId1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中原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  </w:t>
            </w:r>
            <w:hyperlink r:id="rId1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慈大實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  </w:t>
            </w:r>
            <w:hyperlink r:id="rId1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化仁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  </w:t>
            </w:r>
            <w:hyperlink r:id="rId1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吉安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  </w:t>
            </w:r>
            <w:hyperlink r:id="rId2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吉安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  </w:t>
            </w:r>
            <w:hyperlink r:id="rId2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宜昌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  </w:t>
            </w:r>
            <w:hyperlink r:id="rId2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北昌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  </w:t>
            </w:r>
            <w:hyperlink r:id="rId2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光華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  </w:t>
            </w:r>
            <w:hyperlink r:id="rId2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化仁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鄉  </w:t>
            </w:r>
            <w:hyperlink r:id="rId3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秀林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鄉  </w:t>
            </w:r>
            <w:hyperlink r:id="rId3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新城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鄉  </w:t>
            </w:r>
            <w:hyperlink r:id="rId3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新城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鄉  </w:t>
            </w:r>
            <w:hyperlink r:id="rId3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北埔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鄉  </w:t>
            </w:r>
            <w:hyperlink r:id="rId3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康樂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  </w:t>
            </w:r>
            <w:hyperlink r:id="rId4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壽豐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  </w:t>
            </w:r>
            <w:hyperlink r:id="rId4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壽豐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  </w:t>
            </w:r>
            <w:hyperlink r:id="rId4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豐裡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  </w:t>
            </w:r>
            <w:hyperlink r:id="rId4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平和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  </w:t>
            </w:r>
            <w:hyperlink r:id="rId4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溪口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  </w:t>
            </w:r>
            <w:hyperlink r:id="rId5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月眉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  </w:t>
            </w:r>
            <w:hyperlink r:id="rId5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水璉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鎮  </w:t>
            </w:r>
            <w:hyperlink r:id="rId5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鳳仁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鎮  </w:t>
            </w:r>
            <w:hyperlink r:id="rId5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長橋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  </w:t>
            </w:r>
            <w:hyperlink r:id="rId5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光復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  </w:t>
            </w:r>
            <w:hyperlink r:id="rId6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富源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  </w:t>
            </w:r>
            <w:hyperlink r:id="rId6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大興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  </w:t>
            </w:r>
            <w:hyperlink r:id="rId6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太巴塱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鄉  </w:t>
            </w:r>
            <w:hyperlink r:id="rId6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瑞北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鄉  </w:t>
            </w:r>
            <w:hyperlink r:id="rId6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鶴岡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鄉  </w:t>
            </w:r>
            <w:hyperlink r:id="rId7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富源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鄉  </w:t>
            </w:r>
            <w:hyperlink r:id="rId7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豐濱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鄉  </w:t>
            </w:r>
            <w:hyperlink r:id="rId7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港口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鄉  </w:t>
            </w:r>
            <w:hyperlink r:id="rId7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靜浦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鄉  </w:t>
            </w:r>
            <w:hyperlink r:id="rId7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新社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8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玉里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8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中城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8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樂合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8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觀音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8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高寮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9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松浦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9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春日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9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三民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9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大禹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9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長良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  </w:t>
            </w:r>
            <w:hyperlink r:id="rId10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玉東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  </w:t>
            </w:r>
            <w:hyperlink r:id="rId10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東里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  </w:t>
            </w:r>
            <w:hyperlink r:id="rId10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富里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  </w:t>
            </w:r>
            <w:hyperlink r:id="rId10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富北國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  </w:t>
            </w:r>
            <w:hyperlink r:id="rId10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東里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  </w:t>
            </w:r>
            <w:hyperlink r:id="rId11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明里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  </w:t>
            </w:r>
            <w:hyperlink r:id="rId11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吳江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  </w:t>
            </w:r>
            <w:hyperlink r:id="rId11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永豐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  </w:t>
            </w:r>
            <w:hyperlink r:id="rId11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東竹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  </w:t>
            </w:r>
            <w:hyperlink r:id="rId11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富世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  </w:t>
            </w:r>
            <w:hyperlink r:id="rId12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崇德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  </w:t>
            </w:r>
            <w:hyperlink r:id="rId12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三棧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  </w:t>
            </w:r>
            <w:hyperlink r:id="rId12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佳民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  </w:t>
            </w:r>
            <w:hyperlink r:id="rId12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銅蘭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  </w:t>
            </w:r>
            <w:hyperlink r:id="rId12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文蘭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  </w:t>
            </w:r>
            <w:hyperlink r:id="rId130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西寶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榮鄉  </w:t>
            </w:r>
            <w:hyperlink r:id="rId132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見晴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鄉  </w:t>
            </w:r>
            <w:hyperlink r:id="rId134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崙山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鄉  </w:t>
            </w:r>
            <w:hyperlink r:id="rId136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太平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鄉  </w:t>
            </w:r>
            <w:hyperlink r:id="rId138" w:tgtFrame="_blank"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</w:rPr>
                <w:t>卓楓國小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66CC"/>
                  <w:kern w:val="0"/>
                  <w:sz w:val="28"/>
                  <w:szCs w:val="28"/>
                </w:rPr>
                <w:drawing>
                  <wp:inline distT="0" distB="0" distL="0" distR="0">
                    <wp:extent cx="161290" cy="153035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222" t="-236" r="-22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回收利用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4/admin/sReport/surplus/?sid=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10.240.39.4/admin/sReport/surplus/?sid=4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210.240.39.4/admin/sReport/surplus/?sid=4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210.240.39.4/admin/sReport/surplus/?sid=4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210.240.39.4/admin/sReport/surplus/?sid=56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210.240.39.4/admin/sReport/surplus/?sid=18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210.240.39.4/admin/sReport/surplus/?sid=3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210.240.39.4/admin/sReport/surplus/?sid=30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210.240.39.4/admin/sReport/surplus/?sid=11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210.240.39.4/admin/sReport/surplus/?sid=6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210.240.39.4/admin/sReport/surplus/?sid=6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210.240.39.4/admin/sReport/surplus/?sid=64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210.240.39.4/admin/sReport/surplus/?sid=6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210.240.39.4/admin/sReport/surplus/?sid=68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210.240.39.4/admin/sReport/surplus/?sid=9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210.240.39.4/admin/sReport/surplus/?sid=10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210.240.39.4/admin/sReport/surplus/?sid=57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210.240.39.4/admin/sReport/surplus/?sid=58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210.240.39.4/admin/sReport/surplus/?sid=59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210.240.39.4/admin/sReport/surplus/?sid=13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210.240.39.4/admin/sReport/surplus/?sid=75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210.240.39.4/admin/sReport/surplus/?sid=77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210.240.39.4/admin/sReport/surplus/?sid=7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210.240.39.4/admin/sReport/surplus/?sid=80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210.240.39.4/admin/sReport/surplus/?sid=81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210.240.39.4/admin/sReport/surplus/?sid=82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210.240.39.4/admin/sReport/surplus/?sid=86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210.240.39.4/admin/sReport/surplus/?sid=88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210.240.39.4/admin/sReport/surplus/?sid=20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210.240.39.4/admin/sReport/surplus/?sid=21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210.240.39.4/admin/sReport/surplus/?sid=179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210.240.39.4/admin/sReport/surplus/?sid=98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210.240.39.4/admin/sReport/surplus/?sid=102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210.240.39.4/admin/sReport/surplus/?sid=104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210.240.39.4/admin/sReport/surplus/?sid=106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210.240.39.4/admin/sReport/surplus/?sid=107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210.240.39.4/admin/sReport/surplus/?sid=108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210.240.39.4/admin/sReport/surplus/?sid=109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210.240.39.4/admin/sReport/surplus/?sid=116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210.240.39.4/admin/sReport/surplus/?sid=117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210.240.39.4/admin/sReport/surplus/?sid=119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210.240.39.4/admin/sReport/surplus/?sid=121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210.240.39.4/admin/sReport/surplus/?sid=122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210.240.39.4/admin/sReport/surplus/?sid=123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210.240.39.4/admin/sReport/surplus/?sid=124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210.240.39.4/admin/sReport/surplus/?sid=125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210.240.39.4/admin/sReport/surplus/?sid=127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210.240.39.4/admin/sReport/surplus/?sid=128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210.240.39.4/admin/sReport/surplus/?sid=129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210.240.39.4/admin/sReport/surplus/?sid=4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210.240.39.4/admin/sReport/surplus/?sid=28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210.240.39.4/admin/sReport/surplus/?sid=24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210.240.39.4/admin/sReport/surplus/?sid=25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210.240.39.4/admin/sReport/surplus/?sid=228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210.240.39.4/admin/sReport/surplus/?sid=229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210.240.39.4/admin/sReport/surplus/?sid=141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210.240.39.4/admin/sReport/surplus/?sid=143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210.240.39.4/admin/sReport/surplus/?sid=145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210.240.39.4/admin/sReport/surplus/?sid=147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210.240.39.4/admin/sReport/surplus/?sid=148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210.240.39.4/admin/sReport/surplus/?sid=151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210.240.39.4/admin/sReport/surplus/?sid=152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210.240.39.4/admin/sReport/surplus/?sid=161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210.240.39.4/admin/sReport/surplus/?sid=162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210.240.39.4/admin/sReport/surplus/?sid=180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210.240.39.4/admin/sReport/surplus/?sid=165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210.240.39.4/admin/sReport/surplus/?sid=170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210.240.39.4/admin/sReport/surplus/?sid=172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210.240.39.4/admin/sReport/surplus/?sid=177" TargetMode="External"/><Relationship Id="rId139" Type="http://schemas.openxmlformats.org/officeDocument/2006/relationships/image" Target="media/image1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8:00Z</dcterms:created>
  <dc:creator>none</dc:creator>
  <dc:description/>
  <cp:keywords/>
  <dc:language>en-US</dc:language>
  <cp:lastModifiedBy>none</cp:lastModifiedBy>
  <dcterms:modified xsi:type="dcterms:W3CDTF">2014-07-24T09:59:00Z</dcterms:modified>
  <cp:revision>3</cp:revision>
  <dc:subject/>
  <dc:title>103學年度花蓮縣教科書樣書轉為教師用書-線上交換結果彙整表</dc:title>
</cp:coreProperties>
</file>