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專業</w:t>
      </w:r>
      <w:r>
        <w:rPr>
          <w:rFonts w:eastAsia="標楷體"/>
          <w:sz w:val="36"/>
          <w:szCs w:val="36"/>
        </w:rPr>
        <w:t>學習社群</w:t>
      </w:r>
      <w:r>
        <w:rPr>
          <w:rFonts w:eastAsia="標楷體"/>
          <w:sz w:val="36"/>
          <w:szCs w:val="36"/>
        </w:rPr>
        <w:t>成果報告</w:t>
      </w:r>
    </w:p>
    <w:p>
      <w:pPr>
        <w:pStyle w:val="Style16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壹、社群基本資料       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64"/>
        <w:gridCol w:w="1449"/>
        <w:gridCol w:w="331"/>
        <w:gridCol w:w="552"/>
        <w:gridCol w:w="1341"/>
        <w:gridCol w:w="887"/>
        <w:gridCol w:w="2997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7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年度目標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規畫適切學生學習之閱讀策略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規畫閱讀主題活動，提昇學生閱讀風氣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充實閱讀教學素養，精進教師專業知能提昇教育品質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四）產出</w:t>
      </w:r>
      <w:r>
        <w:rPr>
          <w:rFonts w:ascii="標楷體" w:hAnsi="標楷體" w:cs="標楷體" w:eastAsia="標楷體"/>
          <w:kern w:val="0"/>
        </w:rPr>
        <w:t>有效之閱讀教學策略，透過教室觀察相互觀摩與成長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参、社群活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2"/>
        <w:gridCol w:w="2964"/>
        <w:gridCol w:w="1704"/>
        <w:gridCol w:w="1090"/>
        <w:gridCol w:w="1168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9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79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內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9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79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地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成果分析</w:t>
      </w:r>
    </w:p>
    <w:p>
      <w:pPr>
        <w:pStyle w:val="Style16"/>
        <w:spacing w:lineRule="exact" w:line="480"/>
        <w:ind w:left="0" w:hanging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社群運作層面</w:t>
      </w:r>
      <w:r>
        <w:rPr>
          <w:rFonts w:eastAsia="標楷體"/>
          <w:sz w:val="28"/>
          <w:szCs w:val="28"/>
        </w:rPr>
        <w:t>：</w:t>
      </w:r>
    </w:p>
    <w:p>
      <w:pPr>
        <w:pStyle w:val="Style16"/>
        <w:spacing w:lineRule="exact" w:line="360" w:before="180" w:after="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學生、教師或學校層面之成效分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伍、活動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陸、教師專業學習社群自我評估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5"/>
        <w:gridCol w:w="661"/>
        <w:gridCol w:w="633"/>
        <w:gridCol w:w="633"/>
      </w:tblGrid>
      <w:tr>
        <w:trPr>
          <w:tblHeader w:val="true"/>
          <w:trHeight w:val="628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萌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願景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對於學生學習或學校發展具有共同關切的焦點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並能發展出共同的目標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目標能呼應學校的願景或核心任務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協同合作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每位成員對於社群的活動都能積極參與、分擔責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互助合作的行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透過專業對話與交流，進行群體學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探究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共同學習新的知識、技能與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檢視本身既有的知能、信念與態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協同計劃課程、編制教材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設計教法，以符合學生不同的學習需求，提升學習的成效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分享各自的專業經驗、構想或表現成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進行同儕</w:t>
            </w:r>
            <w:r>
              <w:rPr>
                <w:rFonts w:ascii="標楷體" w:hAnsi="標楷體" w:cs="新細明體;PMingLiU" w:eastAsia="標楷體"/>
                <w:kern w:val="0"/>
              </w:rPr>
              <w:t>觀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回饋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共同檢視教學檔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提出專業所遭遇到的疑難問題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針對當前重要的教育議題，協同提出解決方案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實踐檢驗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把社群中所學習的新知識、新技能、新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所發展的新課程、新教材、新教法、新解決方案等，應用在專業實務工作上，並深化學習的內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持續改進</w:t>
            </w:r>
          </w:p>
        </w:tc>
      </w:tr>
      <w:tr>
        <w:trPr>
          <w:trHeight w:val="15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熱心研討改進本身專業實務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學校發展的議題，並積極持續嘗試將所學到的觀念或策略付諸行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能持續評估社群組織的運作情況，並據以進行調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重視結果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成效的改變情形，並據以調整社群探究精進的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動機、態度的改變情形，並據以調整社群探究精進的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校整體發展與改進的情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〈或願景與核心任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達成的情形〉，並據以調整社群探究精進的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5"/>
        <w:gridCol w:w="683"/>
        <w:gridCol w:w="550"/>
        <w:gridCol w:w="654"/>
      </w:tblGrid>
      <w:tr>
        <w:trPr>
          <w:trHeight w:val="628" w:hRule="atLeast"/>
        </w:trPr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萌芽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社群運作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具備專業知能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熱忱投入時間與精力於社群發展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對於社群成員任務分工明確與公平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於鼓勵成員共同參與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用校內外人力與資源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彼此尊重、相互支持的行動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之間營造開放、正向、尊重共事的討論氛圍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勇於嘗試與創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政支持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課務安排能提供社群成員共同合作的時間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社群學習與討論的空間與設施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經費支援以及相關圖書與網路資源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提供社群行政業務上的協助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關心與支持社群運作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鼓勵教師發展領導才能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提供教師參與學校決策的機會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社群的運作能影響學校決策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遭遇困境或需要協助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。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vanish/>
          <w:sz w:val="36"/>
        </w:rPr>
      </w:pPr>
      <w:r>
        <w:rPr>
          <w:rFonts w:eastAsia="標楷體" w:cs="標楷體" w:ascii="標楷體" w:hAnsi="標楷體"/>
          <w:vanish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e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70" w:before="280" w:after="280"/>
      <w:outlineLvl w:val="2"/>
    </w:pPr>
    <w:rPr>
      <w:rFonts w:ascii="新細明體;PMingLiU" w:hAnsi="新細明體;PMingLiU" w:cs="新細明體;PMingLiU"/>
      <w:color w:val="FF8501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中黑e..;Arial Unicode MS" w:hAnsi="華康儷中黑e..;Arial Unicode MS" w:eastAsia="華康儷中黑e..;Arial Unicode MS" w:cs="華康儷中黑e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1:55:00Z</dcterms:created>
  <dc:creator>nknu</dc:creator>
  <dc:description/>
  <dc:language>en-US</dc:language>
  <cp:lastModifiedBy>Jasmine</cp:lastModifiedBy>
  <cp:lastPrinted>2013-07-19T07:43:00Z</cp:lastPrinted>
  <dcterms:modified xsi:type="dcterms:W3CDTF">2014-08-03T01:55:00Z</dcterms:modified>
  <cp:revision>2</cp:revision>
  <dc:subject/>
  <dc:title>○○縣(市)○○學校(校名)</dc:title>
</cp:coreProperties>
</file>