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推動『無菸家庭～我家不吸菸』反菸小達人活動</w:t>
      </w:r>
    </w:p>
    <w:p>
      <w:pPr>
        <w:pStyle w:val="Normal"/>
        <w:jc w:val="center"/>
        <w:rPr/>
      </w:pPr>
      <w:r>
        <w:rPr/>
        <w:t>說明會議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20"/>
        <w:gridCol w:w="306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：花蓮縣衛生局簡報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菸害防制小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徐祥明局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205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推動『無菸家庭～我家不吸菸』反菸小達人推動活動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琬資技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菸害防制小組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菸害防制課程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碧莉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菸害防制小組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『無菸家庭～我家不吸菸』反菸小達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卷填寫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碧莉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菸害防制小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碧莉講師</w:t>
            </w:r>
          </w:p>
        </w:tc>
      </w:tr>
      <w:tr>
        <w:trPr>
          <w:trHeight w:val="49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囉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2:00Z</dcterms:created>
  <dc:creator>user</dc:creator>
  <dc:description/>
  <dc:language>en-US</dc:language>
  <cp:lastModifiedBy>user</cp:lastModifiedBy>
  <dcterms:modified xsi:type="dcterms:W3CDTF">2014-08-15T08:13:00Z</dcterms:modified>
  <cp:revision>4</cp:revision>
  <dc:subject/>
  <dc:title>102年推動『無菸家庭～我家不吸菸』反菸小達人活動</dc:title>
</cp:coreProperties>
</file>