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花蓮縣</w:t>
      </w:r>
      <w:r>
        <w:rPr>
          <w:rFonts w:eastAsia="標楷體" w:cs="標楷體" w:ascii="標楷體" w:hAnsi="標楷體"/>
          <w:kern w:val="0"/>
          <w:sz w:val="36"/>
          <w:szCs w:val="36"/>
        </w:rPr>
        <w:t>_____________________</w:t>
      </w:r>
      <w:r>
        <w:rPr>
          <w:rFonts w:ascii="標楷體" w:hAnsi="標楷體" w:cs="標楷體" w:eastAsia="標楷體"/>
          <w:kern w:val="0"/>
          <w:sz w:val="36"/>
          <w:szCs w:val="36"/>
        </w:rPr>
        <w:t>學校</w:t>
      </w:r>
    </w:p>
    <w:p>
      <w:pPr>
        <w:pStyle w:val="Normal"/>
        <w:spacing w:lineRule="exact" w:line="440"/>
        <w:ind w:firstLine="54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特殊教育課程大綱管考</w:t>
      </w:r>
      <w:r>
        <w:rPr>
          <w:rFonts w:ascii="標楷體" w:hAnsi="標楷體" w:cs="標楷體" w:eastAsia="標楷體"/>
          <w:kern w:val="0"/>
          <w:sz w:val="36"/>
          <w:szCs w:val="36"/>
        </w:rPr>
        <w:t>項目及指標內容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94513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  <w:gridCol w:w="6520"/>
                              <w:gridCol w:w="1276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指     標    內    容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學   校   辦   理   情   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管考時間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、課程設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依據特殊教育課程大綱所訂定學校本位課程大綱，經由課程發展委員會及特殊教育推行委員會審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所訂定課程計畫書符合學校本位及學生學習需求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校課程總體計畫書涵蓋特殊教育課程大綱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般學校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特殊教育教師皆能参與各領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教學研究會並運用於課程設計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課程發展委員會納入特教教師代表參與討論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內訂定選用教科書及自編教材相關規定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全學期使用之編選教材經由學校課程發展委員會審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選用教科書及自編教材能適合學生階段別及特殊教育需求課程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個別化教育計畫能結合校訂特殊教育課程綱要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訂特殊教育課程綱要執行時能安排學生能力分組或教師協同教學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妥善運用評量結果作為下一階段課程安排及教學設計之依據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針對特殊教育學生學習評量符合多元評量原則 各項評量調整應經由特殊教育推行委員會審查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能參與新修訂特殊教育課程大綱相關增能研習、教學研討或觀摩會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具備課程調整、教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及多元評量的能力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在課程設計及教材編選能顧及各領域間的銜接與聯繫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在進行課程調整時能優先參考普通教育課程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初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配合校訂特殊教育課程綱要課程排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主動辦理特殊教育課程大綱相關研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運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普通班教師支援特殊教育學生課程教學與輔導相關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般學校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依據校定課程大綱及教材編選編列經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完全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部分符合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管考時間內未執行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執行原因或執行困難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期中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、待協助事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595.3pt;mso-wrap-distance-left:9pt;mso-wrap-distance-right:9pt;mso-wrap-distance-top:0pt;mso-wrap-distance-bottom:0pt;margin-top:25.3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  <w:gridCol w:w="6520"/>
                        <w:gridCol w:w="1276"/>
                        <w:gridCol w:w="10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指     標    內    容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學   校   辦   理   情   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管考時間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課程設計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依據特殊教育課程大綱所訂定學校本位課程大綱，經由課程發展委員會及特殊教育推行委員會審查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65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所訂定課程計畫書符合學校本位及學生學習需求</w:t>
                            </w:r>
                          </w:p>
                          <w:p>
                            <w:pPr>
                              <w:pStyle w:val="Default"/>
                              <w:ind w:left="465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65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校課程總體計畫書涵蓋特殊教育課程大綱</w:t>
                            </w:r>
                          </w:p>
                          <w:p>
                            <w:pPr>
                              <w:pStyle w:val="Default"/>
                              <w:ind w:left="465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般學校適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65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特殊教育教師皆能参與各領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教學研究會並運用於課程設計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65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1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課程發展委員會納入特教教師代表參與討論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65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輯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內訂定選用教科書及自編教材相關規定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全學期使用之編選教材經由學校課程發展委員會審查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選用教科書及自編教材能適合學生階段別及特殊教育需求課程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別化教育計畫能結合校訂特殊教育課程綱要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訂特殊教育課程綱要執行時能安排學生能力分組或教師協同教學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3"/>
                                <w:szCs w:val="23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妥善運用評量結果作為下一階段課程安排及教學設計之依據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針對特殊教育學生學習評量符合多元評量原則 各項評量調整應經由特殊教育推行委員會審查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Default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能參與新修訂特殊教育課程大綱相關增能研習、教學研討或觀摩會</w:t>
                            </w:r>
                          </w:p>
                          <w:p>
                            <w:pPr>
                              <w:pStyle w:val="Default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Default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具備課程調整、教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及多元評量的能力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在課程設計及教材編選能顧及各領域間的銜接與聯繫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在進行課程調整時能優先參考普通教育課程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初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配合校訂特殊教育課程綱要課程排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2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主動辦理特殊教育課程大綱相關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5-3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運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普通班教師支援特殊教育學生課程教學與輔導相關工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般學校適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依據校定課程大綱及教材編選編列經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完全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部分符合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管考時間內未執行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執行原因或執行困難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期中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、待協助事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核章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承辦人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:                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單位主管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:                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校長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8:00Z</dcterms:created>
  <dc:creator>吳星宏</dc:creator>
  <dc:description/>
  <cp:keywords/>
  <dc:language>en-US</dc:language>
  <cp:lastModifiedBy>USER</cp:lastModifiedBy>
  <cp:lastPrinted>2014-03-05T15:29:00Z</cp:lastPrinted>
  <dcterms:modified xsi:type="dcterms:W3CDTF">2014-09-02T02:14:00Z</dcterms:modified>
  <cp:revision>5</cp:revision>
  <dc:subject/>
  <dc:title/>
</cp:coreProperties>
</file>