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6"/>
        <w:gridCol w:w="1245"/>
        <w:gridCol w:w="1245"/>
        <w:gridCol w:w="3957"/>
        <w:gridCol w:w="1439"/>
      </w:tblGrid>
      <w:tr>
        <w:trPr>
          <w:trHeight w:val="1074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辦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地方公職人員選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所選務工作人員推薦表</w:t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職稱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擔任鄉鎮市工作職務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戶籍地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務必詳填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/>
              <w:t>：</w:t>
            </w:r>
          </w:p>
        </w:tc>
      </w:tr>
      <w:tr>
        <w:trPr>
          <w:trHeight w:val="71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  　   鄉（鎮、市）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村</w:t>
            </w:r>
          </w:p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里）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鄰</w:t>
            </w:r>
            <w:r>
              <w:rPr>
                <w:rFonts w:ascii="標楷體" w:hAnsi="標楷體" w:cs="標楷體" w:eastAsia="標楷體"/>
              </w:rPr>
              <w:t xml:space="preserve"> 　　    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段　　巷     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號　　  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/>
              <w:t>：</w:t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  　   鄉（鎮、市）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里）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鄰</w:t>
            </w:r>
            <w:r>
              <w:rPr>
                <w:rFonts w:ascii="標楷體" w:hAnsi="標楷體" w:cs="標楷體" w:eastAsia="標楷體"/>
              </w:rPr>
              <w:t xml:space="preserve"> 　　    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段　　巷     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號　　  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/>
              <w:t>：</w:t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  　   鄉（鎮、市）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里）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鄰</w:t>
            </w:r>
            <w:r>
              <w:rPr>
                <w:rFonts w:ascii="標楷體" w:hAnsi="標楷體" w:cs="標楷體" w:eastAsia="標楷體"/>
              </w:rPr>
              <w:t xml:space="preserve"> 　　    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段　　巷     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號　　  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/>
              <w:t>：</w:t>
            </w:r>
          </w:p>
        </w:tc>
      </w:tr>
      <w:tr>
        <w:trPr>
          <w:trHeight w:val="69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  　   鄉（鎮、市）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里）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鄰</w:t>
            </w:r>
            <w:r>
              <w:rPr>
                <w:rFonts w:ascii="標楷體" w:hAnsi="標楷體" w:cs="標楷體" w:eastAsia="標楷體"/>
              </w:rPr>
              <w:t xml:space="preserve"> 　　    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段　　巷     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號　　  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/>
              <w:t>：</w:t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  　   鄉（鎮、市）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里）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鄰</w:t>
            </w:r>
            <w:r>
              <w:rPr>
                <w:rFonts w:ascii="標楷體" w:hAnsi="標楷體" w:cs="標楷體" w:eastAsia="標楷體"/>
              </w:rPr>
              <w:t xml:space="preserve"> 　　    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段　　巷     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號　　  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/>
              <w:t>：</w:t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  　   鄉（鎮、市）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里）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鄰</w:t>
            </w:r>
            <w:r>
              <w:rPr>
                <w:rFonts w:ascii="標楷體" w:hAnsi="標楷體" w:cs="標楷體" w:eastAsia="標楷體"/>
              </w:rPr>
              <w:t xml:space="preserve"> 　　    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段　　巷     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號　　  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/>
              <w:t>：</w:t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  　   鄉（鎮、市）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里）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鄰</w:t>
            </w:r>
            <w:r>
              <w:rPr>
                <w:rFonts w:ascii="標楷體" w:hAnsi="標楷體" w:cs="標楷體" w:eastAsia="標楷體"/>
              </w:rPr>
              <w:t xml:space="preserve"> 　　    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段　　巷     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號　　  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/>
              <w:t>：</w:t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鎮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  　   鄉（鎮、市）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村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里）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鄰</w:t>
            </w:r>
            <w:r>
              <w:rPr>
                <w:rFonts w:ascii="標楷體" w:hAnsi="標楷體" w:cs="標楷體" w:eastAsia="標楷體"/>
              </w:rPr>
              <w:t xml:space="preserve"> 　　    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段　　巷     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號　　  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/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/>
              <w:t>：</w:t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住址欄內【村里、鄰】務必填寫，俾利各公所辦理所得登錄作業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</w:rPr>
        <w:t>請將本表填妥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前，逕送（傳真或電郵）花蓮縣選舉委員會第一組，以利轉請相關公所辦理講習並予以聘任；承辦人：謝雲詠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23-3425#111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22-8962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lec10@cec.gov.tw</w:t>
      </w:r>
    </w:p>
    <w:sectPr>
      <w:type w:val="nextPage"/>
      <w:pgSz w:w="11906" w:h="16838"/>
      <w:pgMar w:left="510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6:00Z</dcterms:created>
  <dc:creator>ghost</dc:creator>
  <dc:description/>
  <dc:language>en-US</dc:language>
  <cp:lastModifiedBy>hlec123797276</cp:lastModifiedBy>
  <cp:lastPrinted>2014-08-26T16:08:00Z</cp:lastPrinted>
  <dcterms:modified xsi:type="dcterms:W3CDTF">2014-08-26T08:11:00Z</dcterms:modified>
  <cp:revision>3</cp:revision>
  <dc:subject/>
  <dc:title>花蓮縣辦理國民大會代表選舉   壽豐鄉各投(開)票所選務工作人員推薦表</dc:title>
</cp:coreProperties>
</file>