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bookmarkStart w:id="0" w:name="_GoBack"/>
      <w:bookmarkEnd w:id="0"/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學年度中等學校啦啦隊研習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2254" w:hanging="22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　據：</w:t>
      </w:r>
      <w:bookmarkStart w:id="1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臺教體署學（三）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標楷體" w:ascii="Times New Roman" w:hAnsi="Times New Roman"/>
          <w:sz w:val="28"/>
          <w:szCs w:val="28"/>
        </w:rPr>
        <w:t>1030026098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1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2324" w:hanging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實踐大學臺北校區、國立臺中文華高中、世新大學啦啦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實踐大學臺北校區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「競技啦啦隊」項目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或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中等學校啦啦隊錦標賽「啦啦舞」項目之參賽學校，均須派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報名：</w:t>
      </w: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及有興趣推展競技啦啦隊、啦啦舞運動者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送出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報名：學生欲報名須以學校為單位（該校教師或教練帶隊參加）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【輸出報名表】列印，加蓋承辦人、學務主任、校長以及推薦單位章，寄至本會（會址：臺北市中山區朱崙街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樓）高中體總　上官端皓　先生　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學生報名參加者須請家長簽署同意書（如附件），並請各校留存備查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。</w:t>
      </w:r>
    </w:p>
    <w:p>
      <w:pPr>
        <w:pStyle w:val="Style20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1276" w:hanging="1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480"/>
        </w:tabs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，並支應其差旅費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20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等學校啦啦隊研習會課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"/>
        <w:gridCol w:w="2969"/>
        <w:gridCol w:w="2298"/>
        <w:gridCol w:w="2668"/>
      </w:tblGrid>
      <w:tr>
        <w:trPr>
          <w:trHeight w:val="569" w:hRule="atLeast"/>
        </w:trPr>
        <w:tc>
          <w:tcPr>
            <w:tcW w:w="52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09:1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 08:30~09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sz w:val="22"/>
              </w:rPr>
              <w:t>轉接技巧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  <w:sz w:val="22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~10:0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Times New Roman" w:ascii="Times New Roman" w:hAnsi="Times New Roman"/>
              </w:rPr>
              <w:t>103 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綺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 09:30~10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  </w:t>
            </w:r>
            <w:r>
              <w:rPr>
                <w:rFonts w:eastAsia="標楷體" w:cs="Times New Roman" w:ascii="Times New Roman" w:hAnsi="Times New Roman"/>
              </w:rPr>
              <w:t>10:10~11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（初級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  <w:w w:val="90"/>
              </w:rPr>
              <w:t>運動按摩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技術分析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 11:10~12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（初級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~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安全防護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 13:40~14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-H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時段每時段每人需選修一門課程（請於線上報名系統選修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</w:rPr>
              <w:t>標示『★』者為教師組必修課程，凡參加</w:t>
            </w:r>
            <w:r>
              <w:rPr>
                <w:rFonts w:eastAsia="標楷體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sz w:val="22"/>
              </w:rPr>
              <w:t>學年度中等學校啦啦隊錦標賽之學校隨隊教師或教練務必參與，其他學員自由參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 14:40~15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 15:40~16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編排實務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 16:40~17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與營養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標示『★』者為教師組必修課程；凡參加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學年度中等學校啦啦隊錦標賽之學校隨隊教師或教練務必參與，其他學員自由參加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eastAsia="標楷體" w:cs="標楷體" w:ascii="標楷體" w:hAnsi="標楷體"/>
          <w:sz w:val="28"/>
        </w:rPr>
        <w:t xml:space="preserve">_______________   </w:t>
      </w:r>
      <w:r>
        <w:rPr>
          <w:rFonts w:ascii="標楷體" w:hAnsi="標楷體" w:cs="標楷體" w:eastAsia="標楷體"/>
          <w:sz w:val="28"/>
        </w:rPr>
        <w:t xml:space="preserve">同意本人子弟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出生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 xml:space="preserve">/     /       </w:t>
      </w:r>
      <w:r>
        <w:rPr>
          <w:rFonts w:ascii="標楷體" w:hAnsi="標楷體" w:cs="標楷體" w:eastAsia="標楷體"/>
          <w:sz w:val="28"/>
        </w:rPr>
        <w:t>身分證字號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目前就讀於　　　　　　　  　　　　  　年     班，學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啦啦隊研習會」（勾選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願意保證於活動期間，確實遵守相關規定並注意自身安全，特立同意書。</w:t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學生家長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>
      <w:lang w:val="en-U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rFonts w:cs="標楷體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Calibri" w:hAnsi="Calibri" w:eastAsia="標楷體" w:cs="Times New Roman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lang w:val="en-U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8:00Z</dcterms:created>
  <dc:creator>Cho</dc:creator>
  <dc:description/>
  <dc:language>en-US</dc:language>
  <cp:lastModifiedBy>b140 劉晢志</cp:lastModifiedBy>
  <cp:lastPrinted>2014-08-13T14:46:00Z</cp:lastPrinted>
  <dcterms:modified xsi:type="dcterms:W3CDTF">2014-09-02T07:38:00Z</dcterms:modified>
  <cp:revision>2</cp:revision>
  <dc:subject/>
  <dc:title>102年度推展學校體育活動實施計畫草案暨經費預算表</dc:title>
</cp:coreProperties>
</file>