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&lt;font color="</w:t>
      </w:r>
      <w:r>
        <w:rPr>
          <w:color w:val="0000FF"/>
        </w:rPr>
        <w:t>#00</w:t>
      </w:r>
      <w:r>
        <w:rPr>
          <w:color w:val="0000FF"/>
        </w:rPr>
        <w:t>9900</w:t>
      </w:r>
      <w:r>
        <w:rPr>
          <w:color w:val="FF0000"/>
        </w:rPr>
        <w:t xml:space="preserve"> </w:t>
      </w:r>
      <w:r>
        <w:rPr/>
        <w:t>"&gt;&lt;</w:t>
      </w:r>
      <w:r>
        <w:rPr/>
        <w:t>b&gt;</w:t>
      </w:r>
      <w:r>
        <w:rPr/>
        <w:t>【研習公告】轉知教育部委請國立臺灣師範大學訂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、</w:t>
      </w:r>
      <w:r>
        <w:rPr/>
        <w:t>25</w:t>
      </w:r>
      <w:r>
        <w:rPr/>
        <w:t>日共</w:t>
      </w:r>
      <w:r>
        <w:rPr/>
        <w:t>2</w:t>
      </w:r>
      <w:r>
        <w:rPr/>
        <w:t>天辦理「第二屆師資培育國際學術研討會─各科教材教法」</w:t>
      </w:r>
    </w:p>
    <w:p>
      <w:pPr>
        <w:pStyle w:val="Default"/>
        <w:rPr/>
      </w:pPr>
      <w:r>
        <w:rPr/>
        <w:t>資訊</w:t>
      </w:r>
      <w:r>
        <w:rPr/>
        <w:t>1</w:t>
      </w:r>
      <w:r>
        <w:rPr/>
        <w:t>份，請本縣教師踴躍報名參與。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00" w:hRule="atLeast"/>
        </w:trPr>
        <w:tc>
          <w:tcPr>
            <w:tcW w:w="839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臺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0129904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辦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部鑒於「教材教法」課程的重要性、國際教育競爭力的評比、教育改革與學生學習之需要、師資培育改革等議題，為深化與活化各科教材教法的研究與實踐、強化各科「教材教法」的教學、提升教材教法學術地位及納入更多學科領域之教材教法等，特委請國立臺灣師範大學辦理「第二屆師資培育國際學術研討會─各科教材教法」（以下簡稱本研討會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學校教師踴躍參加並給予公假（差旅費等相關事宜請學校自行處理），並請至本研討會網頁完成報名程序及參閱大會相關訊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/goo.gl/4ZiY7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案聯絡及洽詢方式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師資培育與就業輔導處實習輔導組劉芷君小姐，電話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34-1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hubecky0615@ntnu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師範大學師資培育與就業輔導處實習輔導組陳慧玲小姐，電話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34-1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my_chen@ntnu.edu.tw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3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1:00Z</dcterms:created>
  <dc:creator>none</dc:creator>
  <dc:description/>
  <cp:keywords/>
  <dc:language>en-US</dc:language>
  <cp:lastModifiedBy>none</cp:lastModifiedBy>
  <dcterms:modified xsi:type="dcterms:W3CDTF">2014-09-03T02:41:00Z</dcterms:modified>
  <cp:revision>3</cp:revision>
  <dc:subject/>
  <dc:title>&lt;font color="#009900 "&gt;&lt;b&gt;【研習公告】轉知社團法人台灣動物社會研究會辦理「102年度國民中小學教師動物福利教育初階班研習」計畫書1份，詳如說明，請 查照</dc:title>
</cp:coreProperties>
</file>