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辦理教育部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兒童課後照顧服務班」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「兒童課後照顧服務班與中心設立及管理辦法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促進兒童健康成長、支持婦女婚育及使父母安心就業為目的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各公立國民小學；</w:t>
      </w:r>
      <w:r>
        <w:rPr>
          <w:rFonts w:ascii="標楷體" w:hAnsi="標楷體" w:cs="標楷體" w:eastAsia="標楷體"/>
          <w:sz w:val="28"/>
          <w:szCs w:val="28"/>
        </w:rPr>
        <w:t>本服務得由本府指定所屬學校，或由學校提出申請。本府得依前項規定，指定或核定山地、偏遠、原住民或特殊地區學校，優先辦理本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期間：</w:t>
      </w:r>
      <w:r>
        <w:rPr>
          <w:rFonts w:ascii="標楷體" w:hAnsi="標楷體" w:cs="標楷體" w:eastAsia="標楷體"/>
          <w:bCs/>
          <w:sz w:val="28"/>
          <w:szCs w:val="28"/>
        </w:rPr>
        <w:t>學期中放學後辦理，每日授課節數依實際需要安排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方式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學期申請辦理，學校規劃辦理本服務時，應充分告知家長資訊，儘量配合一般家長上班時間，並由家長決定自由參加，不得強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自行辦理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委託辦理：學校得就本服務全部或一部分委託立案之公、私立機構、法人或團體（以下簡稱受委託人）辦理。學校委託辦理時，應符合政府採購法及其相關規定；其收費數額、活動內容、人員資格與在職訓練計畫、編班方式、辦理時間、辦理場所、管理方案及相關必要事項，應載明於招標文件。學校並得於招標文件載明受委託人辦理本服務經評鑑成績優良者，學校得以續約方式延長一年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委託辦理本服務應提供學校內各項設施及設備；受委託人須使用學校以外之其他場所、設施或設備時，應以師生安全及服務活動需要為優先考量，並經學校同意後，報本府核准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學校上課時間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為限，學生需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休息時間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未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及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，不得跨日累計上課時數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七、午休時間不宜支領鐘點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助對象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480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本校在學學生為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下列身分之一者得</w:t>
      </w:r>
      <w:r>
        <w:rPr>
          <w:rFonts w:ascii="標楷體" w:hAnsi="標楷體" w:cs="標楷體" w:eastAsia="標楷體"/>
          <w:sz w:val="28"/>
          <w:szCs w:val="28"/>
        </w:rPr>
        <w:t>由中央補助參加費用（需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相關證明文件影本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央補助其參加費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％，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％由縣市政府自籌、學校依規定吸納數及學校行政費調整勻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身分學生則由家長自費參加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低收入戶子女。</w:t>
      </w:r>
    </w:p>
    <w:p>
      <w:pPr>
        <w:pStyle w:val="Normal"/>
        <w:tabs>
          <w:tab w:val="clear" w:pos="480"/>
          <w:tab w:val="left" w:pos="720" w:leader="none"/>
          <w:tab w:val="left" w:pos="1560" w:leader="none"/>
        </w:tabs>
        <w:snapToGrid w:val="false"/>
        <w:spacing w:lineRule="auto" w:line="360" w:before="0" w:after="60"/>
        <w:ind w:left="132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身</w:t>
      </w:r>
      <w:r>
        <w:rPr>
          <w:rFonts w:ascii="標楷體" w:hAnsi="標楷體" w:cs="標楷體" w:eastAsia="標楷體"/>
          <w:b/>
          <w:sz w:val="28"/>
          <w:szCs w:val="28"/>
        </w:rPr>
        <w:t>心障礙學生：班級中若有身心障礙學生，應酌予減少班級人數，每班身心障礙學生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為原則，並得視身心障礙學生照顧需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身心障礙學生專班方式開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560" w:leader="none"/>
        </w:tabs>
        <w:snapToGrid w:val="false"/>
        <w:spacing w:lineRule="auto" w:line="360" w:before="0" w:after="60"/>
        <w:ind w:left="780" w:hanging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原住民籍學生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799" w:hanging="61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其他情況特殊經學校評估須扶助之學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經報本府核准者（申請時請一併檢附證明文件，如學校或村里長開立之證明文件）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人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散編班為原則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自行或委託辦理本服務時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班學生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原則，最多不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人至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得以開設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，全校可混齡編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應具備服務內容相關專長，且符合下列資格之一者遴聘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並建議以符合二至五項資格之人員優先聘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級中等以下學校及幼稚園合格教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任國民小學兼任、代理、代課教師或教學支援工作人員，且表現良好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私立大專校院以上畢業，並修畢師資培育規定之教育專業課程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兒童及少年福利機構專業人員資格，但保母人員不包括在內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高級中等以上學校畢業，並經直轄市、縣（市）教育、社政、勞政等相關單位自行或委託辦理之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小時課後照顧服務人員專業訓練課程結訓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辦理內容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0" w:after="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本多元活潑之原則，並兼顧家庭作業寫作、團康與體能活動及生活照顧。各校得配合社會發展或學生需求設計活動課程，但不得辦理以升學為目的之活動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收費（補助）基準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服務收費基準，得由學校以下列計算方式為上限另行訂定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24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師鐘點費，若授課時間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跨上下班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者一律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6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/>
        <w:t>計算：</w:t>
      </w:r>
    </w:p>
    <w:tbl>
      <w:tblPr>
        <w:tblW w:w="87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29"/>
      </w:tblGrid>
      <w:tr>
        <w:trPr>
          <w:trHeight w:val="88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43" w:hanging="44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自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校上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88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下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6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8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43" w:hanging="44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委託辦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240" w:hanging="0"/>
        <w:rPr/>
      </w:pPr>
      <w:r>
        <w:rPr/>
        <w:t>二、每位學生繳交（補助）費用（小數無條件捨去）：</w:t>
      </w:r>
    </w:p>
    <w:tbl>
      <w:tblPr>
        <w:tblW w:w="8797" w:type="dxa"/>
        <w:jc w:val="left"/>
        <w:tblInd w:w="85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57"/>
        <w:gridCol w:w="5040"/>
      </w:tblGrid>
      <w:tr>
        <w:trPr>
          <w:trHeight w:val="68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自辦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，每位學生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下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，每位學生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併於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班時間及下班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，每位學生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班時間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班時間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辦理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併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時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校收費得採每月收費或一次收費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勿</w:t>
      </w:r>
      <w:r>
        <w:rPr>
          <w:rFonts w:ascii="標楷體" w:hAnsi="標楷體" w:cs="標楷體" w:eastAsia="標楷體"/>
          <w:sz w:val="28"/>
          <w:szCs w:val="28"/>
        </w:rPr>
        <w:t>向受補助身分學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先行收費</w:t>
      </w:r>
      <w:r>
        <w:rPr>
          <w:rFonts w:ascii="標楷體" w:hAnsi="標楷體" w:cs="標楷體" w:eastAsia="標楷體"/>
          <w:sz w:val="28"/>
          <w:szCs w:val="28"/>
        </w:rPr>
        <w:t>，以免因家長無法繳費而退出參加，造成核定經費後學生卻中途退出，使得結餘款比例過高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服務總節（時）數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故未能依原定服務節（時）數實施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應依比例減收自費生費用及繳回補助款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sz w:val="28"/>
          <w:szCs w:val="28"/>
        </w:rPr>
        <w:t>支用項目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支付項目分為鐘點費及行政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自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費</w:t>
      </w:r>
      <w:r>
        <w:rPr>
          <w:rFonts w:ascii="標楷體" w:hAnsi="標楷體" w:cs="標楷體" w:eastAsia="標楷體"/>
          <w:sz w:val="28"/>
          <w:szCs w:val="28"/>
        </w:rPr>
        <w:t>含水電費、材料費、行政人員加班費（依實際需要請領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教師勞健保費及勞退金</w:t>
      </w:r>
      <w:r>
        <w:rPr>
          <w:rFonts w:ascii="標楷體" w:hAnsi="標楷體" w:cs="標楷體" w:eastAsia="標楷體"/>
          <w:sz w:val="28"/>
          <w:szCs w:val="28"/>
        </w:rPr>
        <w:t>；學校委託辦理之行政費含水電費、材料費、行政人員加班費（依實際需要請領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勞健保費</w:t>
      </w:r>
      <w:r>
        <w:rPr>
          <w:rFonts w:ascii="標楷體" w:hAnsi="標楷體" w:cs="標楷體" w:eastAsia="標楷體"/>
          <w:sz w:val="28"/>
          <w:szCs w:val="28"/>
        </w:rPr>
        <w:t>、勞退金、資遣費、獎金及意外責任保險等勞動權益保障費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支付以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上班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6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節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下班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為上限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，行政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支付為上限。</w:t>
      </w:r>
      <w:r>
        <w:rPr>
          <w:rFonts w:ascii="標楷體" w:hAnsi="標楷體" w:cs="標楷體" w:eastAsia="標楷體"/>
          <w:sz w:val="28"/>
          <w:szCs w:val="28"/>
        </w:rPr>
        <w:t>委託辦理時，受委託人行政費以占總收費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為原則，學校行政費以占總收費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收費不足支應時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支付鐘點費為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學校自行辦理本服務時，其收支採代收代付方式辦理，並應妥為管理會計帳冊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學校或受委託人每招收</w:t>
      </w:r>
      <w:r>
        <w:rPr>
          <w:rFonts w:ascii="標楷體" w:hAnsi="標楷體" w:cs="標楷體" w:eastAsia="標楷體"/>
          <w:b/>
          <w:bCs/>
          <w:sz w:val="28"/>
          <w:szCs w:val="28"/>
        </w:rPr>
        <w:t>自費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須自行負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弱勢身分學生減免之費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請撥與核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府及教育部審查後核撥經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款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辦理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，彙齊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進度與教師簽到表及結餘款支票以經費結報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伍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私立國民中學經報本府核備後，得準用本計畫之規定委託辦理</w:t>
      </w:r>
      <w:r>
        <w:rPr>
          <w:rFonts w:ascii="標楷體" w:hAnsi="標楷體" w:cs="標楷體" w:eastAsia="標楷體"/>
          <w:sz w:val="28"/>
          <w:szCs w:val="28"/>
        </w:rPr>
        <w:t>（指公開招標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課後照顧服務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效考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將不定期訪視或評鑑學校辦理情形，辦理成績優良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及學校依權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承辦及協辦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相關人員於活動結束後，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柒、本計畫陳奉核後實施，修正時亦同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u w:val="none"/>
        <w:b w:val="false"/>
        <w:rFonts w:ascii="標楷體" w:hAnsi="標楷體" w:eastAsia="標楷體"/>
        <w:color w:val="auto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1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u w:val="none"/>
        <w:b w:val="false"/>
        <w:rFonts w:ascii="標楷體" w:hAnsi="標楷體" w:eastAsia="標楷體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olor w:val="auto"/>
      <w:sz w:val="32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hlc</dc:creator>
  <dc:description/>
  <cp:keywords/>
  <dc:language>en-US</dc:language>
  <cp:lastModifiedBy>ASUS</cp:lastModifiedBy>
  <cp:lastPrinted>2014-08-26T13:57:00Z</cp:lastPrinted>
  <dcterms:modified xsi:type="dcterms:W3CDTF">2014-09-10T09:25:00Z</dcterms:modified>
  <cp:revision>8</cp:revision>
  <dc:subject/>
  <dc:title>花蓮縣辦理「國民小學兒童課後照顧服務」實施計畫</dc:title>
</cp:coreProperties>
</file>