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『信東生技癲癇之友獎助學金』施行辦法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旨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獎勵在學的癲癇朋友，能不畏懼疾病的困擾，努力完成學業，特設此項獎助學金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學金申請對象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就讀國小、國中、高中、高職、五專、大學、研究所且持續治療中之癲癇朋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進修、推廣教育之學生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0" w:leader="none"/>
        </w:tabs>
        <w:spacing w:lineRule="exact" w:line="40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助學金申請對象：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助學金名額暨金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獎學金對象共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，以下為各組別名額與獎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，每名新台幣貳仟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學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、高中職</w:t>
      </w:r>
      <w:r>
        <w:rPr>
          <w:rFonts w:eastAsia="標楷體" w:cs="標楷體" w:ascii="標楷體" w:hAnsi="標楷體"/>
          <w:b/>
          <w:sz w:val="28"/>
          <w:szCs w:val="28"/>
        </w:rPr>
        <w:t>)30</w:t>
      </w:r>
      <w:r>
        <w:rPr>
          <w:rFonts w:ascii="標楷體" w:hAnsi="標楷體" w:cs="標楷體" w:eastAsia="標楷體"/>
          <w:b/>
          <w:sz w:val="28"/>
          <w:szCs w:val="28"/>
        </w:rPr>
        <w:t>名，每名新台幣肆仟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大學以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，每名新台幣陸仟元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助學金對象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，每名新台幣伍仟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僅限就讀國小學生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社團法人台灣癲癇之友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贊助單位：信東生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各地區癲癇病友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申請資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者需附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全年學業成績單；申請獎學金者學業平均須達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申請助學金者應檢具區鄉鎮市公所低收入證明（非里長所出具之清寒證明）。小學生若兩者皆符合，僅能擇一申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領有軍公教子女教育補助費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申請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中新生請檢附小學六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、五專新生請檢附國中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大專新生請檢附高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職三年級全學年成績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究所新生請檢附大學最後一學年成績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助學金受獎同學須親自出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之會員大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由受委託人代表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接受公開表揚；受獎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受委託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能出席會員大會者視同放棄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會將不再予以補發，唯領獎受委託人以受託二人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補助受獎同學車馬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、新北市除外，外縣市以自強號來回票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國中以下得獎者補助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陪同者車馬費。受委託者恕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申請時間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方便作業，截止日期以郵戳為憑，逾期不再收件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資料備妥後請寄至</w:t>
      </w:r>
      <w:r>
        <w:rPr>
          <w:rFonts w:eastAsia="標楷體" w:cs="標楷體" w:ascii="標楷體" w:hAnsi="標楷體"/>
          <w:b/>
          <w:sz w:val="28"/>
          <w:szCs w:val="28"/>
        </w:rPr>
        <w:t>10549</w:t>
      </w:r>
      <w:r>
        <w:rPr>
          <w:rFonts w:ascii="標楷體" w:hAnsi="標楷體" w:cs="標楷體" w:eastAsia="標楷體"/>
          <w:b/>
          <w:sz w:val="28"/>
          <w:szCs w:val="28"/>
        </w:rPr>
        <w:t>台北市敦化北路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5 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66</w:t>
      </w:r>
      <w:r>
        <w:rPr>
          <w:rFonts w:ascii="標楷體" w:hAnsi="標楷體" w:cs="標楷體" w:eastAsia="標楷體"/>
          <w:b/>
          <w:sz w:val="28"/>
          <w:szCs w:val="28"/>
        </w:rPr>
        <w:t>弄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地下室「社團法人台灣癲癇之友協會」秘書處 收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申請資料：以下資料，除第六項外缺一不可，不再另行通知補件。</w:t>
      </w:r>
    </w:p>
    <w:p>
      <w:pPr>
        <w:pStyle w:val="Normal"/>
        <w:spacing w:lineRule="exact" w:line="400"/>
        <w:ind w:left="540" w:first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獎助學金申請表：請班導師務必填寫推薦內容，並且簽名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學證明書：註冊後之學生證影本亦可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成績單：包括學業成績（若用影本，應加蓋教務處印章）。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完整的癲癇日誌：包括發作的型態、次數、腦波檢查結果、藥物血中濃度數據、發作的日期、服藥狀況之紀錄等資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醫師證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非診斷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無法提出證明，不予受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Normal"/>
        <w:spacing w:lineRule="exact" w:line="400"/>
        <w:ind w:left="89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申請時請檢附各地方病友團體推薦函，或參加地方社團活動證明（可加分）。</w:t>
      </w:r>
    </w:p>
    <w:p>
      <w:pPr>
        <w:pStyle w:val="Normal"/>
        <w:spacing w:lineRule="exact" w:line="400"/>
        <w:ind w:left="759" w:hanging="2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申請學生自傳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特教班的學生可由法定代理人或導師代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p>
      <w:pPr>
        <w:pStyle w:val="Normal"/>
        <w:spacing w:lineRule="exact" w:line="400"/>
        <w:ind w:left="727" w:hanging="1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申請表最下方的申請人必須由學生本人或法定代理人代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審辦法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時間約</w:t>
      </w:r>
      <w:r>
        <w:rPr>
          <w:rFonts w:eastAsia="標楷體" w:cs="標楷體" w:ascii="標楷體" w:hAnsi="標楷體"/>
          <w:b/>
          <w:sz w:val="28"/>
          <w:szCs w:val="28"/>
        </w:rPr>
        <w:t>2~3</w:t>
      </w:r>
      <w:r>
        <w:rPr>
          <w:rFonts w:ascii="標楷體" w:hAnsi="標楷體" w:cs="標楷體" w:eastAsia="標楷體"/>
          <w:b/>
          <w:sz w:val="28"/>
          <w:szCs w:val="28"/>
        </w:rPr>
        <w:t>個月，經審核通過者由本會個別通知，並於本會網站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www.epilepsyorg.org.tw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本辦法如有未盡之事宜得隨時修訂之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樣式1"/>
    <w:basedOn w:val="TextBodyIndent"/>
    <w:qFormat/>
    <w:pPr/>
    <w:rPr>
      <w:b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1:00Z</dcterms:created>
  <dc:creator>USER</dc:creator>
  <dc:description/>
  <cp:keywords/>
  <dc:language>en-US</dc:language>
  <cp:lastModifiedBy>USER</cp:lastModifiedBy>
  <cp:lastPrinted>2014-04-15T15:37:00Z</cp:lastPrinted>
  <dcterms:modified xsi:type="dcterms:W3CDTF">2014-09-18T01:41:00Z</dcterms:modified>
  <cp:revision>2</cp:revision>
  <dc:subject/>
  <dc:title>『百名癲癇之友獎學金』施行辦法</dc:title>
</cp:coreProperties>
</file>