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花蓮縣</w:t>
      </w:r>
      <w:r>
        <w:rPr>
          <w:b/>
        </w:rPr>
        <w:t>103</w:t>
      </w:r>
      <w:r>
        <w:rPr>
          <w:b/>
        </w:rPr>
        <w:t>學年度特教課程大綱計畫繳交情況</w:t>
      </w:r>
      <w:r>
        <w:rPr>
          <w:b/>
        </w:rPr>
        <w:t>(</w:t>
      </w:r>
      <w:r>
        <w:rPr>
          <w:b/>
        </w:rPr>
        <w:t>國中部</w:t>
      </w:r>
      <w:r>
        <w:rPr>
          <w:b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2605</wp:posOffset>
                </wp:positionV>
                <wp:extent cx="2800350" cy="551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51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0"/>
                              <w:gridCol w:w="3120"/>
                            </w:tblGrid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單位名稱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學年度特教課程計畫填報情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195" cy="152400"/>
                                        <wp:effectExtent l="0" t="0" r="0" b="0"/>
                                        <wp:docPr id="2" name="圖片 106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106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195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代表有繳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強國中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195" cy="152400"/>
                                        <wp:effectExtent l="0" t="0" r="0" b="0"/>
                                        <wp:docPr id="3" name="圖片 421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421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195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" w:hAnsi="Arial" w:cs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填報為特教宣導計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花崗國中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崙國中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4" name="Image1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5" name="圖片 142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圖片 142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慈大附中國中部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6" name="圖片 178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圖片 178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仁國中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7" name="圖片 212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圖片 212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吉安國中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8" name="圖片 248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圖片 248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宜昌國中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秀林國中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9" name="圖片 317" descr="">
                                          <a:hlinkClick xmlns:a="http://schemas.openxmlformats.org/drawingml/2006/main" r:id="rId1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圖片 317" descr="">
                                                  <a:hlinkClick r:id="rId1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海星中學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城國中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和國中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10" name="Image2" descr="">
                                          <a:hlinkClick xmlns:a="http://schemas.openxmlformats.org/drawingml/2006/main" r:id="rId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>
                                                  <a:hlinkClick r:id="rId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壽豐國中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11" name="圖片 456" descr="">
                                          <a:hlinkClick xmlns:a="http://schemas.openxmlformats.org/drawingml/2006/main" r:id="rId2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圖片 456" descr="">
                                                  <a:hlinkClick r:id="rId2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平中學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萬榮國中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195" cy="152400"/>
                                        <wp:effectExtent l="0" t="0" r="0" b="0"/>
                                        <wp:docPr id="12" name="Image3" descr="">
                                          <a:hlinkClick xmlns:a="http://schemas.openxmlformats.org/drawingml/2006/main" r:id="rId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>
                                                  <a:hlinkClick r:id="rId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195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" w:hAnsi="Arial" w:cs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填報為特教宣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鳳林國中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13" name="圖片 561" descr="">
                                          <a:hlinkClick xmlns:a="http://schemas.openxmlformats.org/drawingml/2006/main" r:id="rId2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圖片 561" descr="">
                                                  <a:hlinkClick r:id="rId2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光復國中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14" name="圖片 597" descr="">
                                          <a:hlinkClick xmlns:a="http://schemas.openxmlformats.org/drawingml/2006/main" r:id="rId2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圖片 597" descr="">
                                                  <a:hlinkClick r:id="rId2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富源國中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15" name="圖片 632" descr="">
                                          <a:hlinkClick xmlns:a="http://schemas.openxmlformats.org/drawingml/2006/main" r:id="rId2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圖片 632" descr="">
                                                  <a:hlinkClick r:id="rId2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瑞穗國中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豐濱國中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16" name="圖片 702" descr="">
                                          <a:hlinkClick xmlns:a="http://schemas.openxmlformats.org/drawingml/2006/main" r:id="rId3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圖片 702" descr="">
                                                  <a:hlinkClick r:id="rId3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民國中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玉里國中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17" name="圖片 773" descr="">
                                          <a:hlinkClick xmlns:a="http://schemas.openxmlformats.org/drawingml/2006/main" r:id="rId3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圖片 773" descr="">
                                                  <a:hlinkClick r:id="rId3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玉東國中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18" name="圖片 808" descr="">
                                          <a:hlinkClick xmlns:a="http://schemas.openxmlformats.org/drawingml/2006/main" r:id="rId3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圖片 808" descr="">
                                                  <a:hlinkClick r:id="rId3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東里國中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繳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富北國中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19" name="圖片 878" descr="">
                                          <a:hlinkClick xmlns:a="http://schemas.openxmlformats.org/drawingml/2006/main" r:id="rId3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圖片 878" descr="">
                                                  <a:hlinkClick r:id="rId3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富里國中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5EB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151130"/>
                                        <wp:effectExtent l="0" t="0" r="0" b="0"/>
                                        <wp:docPr id="20" name="圖片 913" descr="">
                                          <a:hlinkClick xmlns:a="http://schemas.openxmlformats.org/drawingml/2006/main" r:id="rId3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圖片 913" descr="">
                                                  <a:hlinkClick r:id="rId3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22" t="-236" r="-22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34.05pt;mso-wrap-distance-left:9pt;mso-wrap-distance-right:9pt;mso-wrap-distance-top:0pt;mso-wrap-distance-bottom:0pt;margin-top:41.15pt;mso-position-vertical-relative:text;margin-left:9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0"/>
                        <w:gridCol w:w="3120"/>
                      </w:tblGrid>
                      <w:tr>
                        <w:trPr/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單位名稱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3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學年度特教課程計畫填報情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195" cy="152400"/>
                                  <wp:effectExtent l="0" t="0" r="0" b="0"/>
                                  <wp:docPr id="21" name="圖片 106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圖片 106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代表有繳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強國中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195" cy="152400"/>
                                  <wp:effectExtent l="0" t="0" r="0" b="0"/>
                                  <wp:docPr id="22" name="圖片 421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圖片 421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cs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填報為特教宣導計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花崗國中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美崙國中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23" name="Image1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24" name="圖片 142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圖片 142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慈大附中國中部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25" name="圖片 178" descr="">
                                    <a:hlinkClick xmlns:a="http://schemas.openxmlformats.org/drawingml/2006/main" r:id="rId4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圖片 178" descr="">
                                            <a:hlinkClick r:id="rId4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仁國中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26" name="圖片 212" descr="">
                                    <a:hlinkClick xmlns:a="http://schemas.openxmlformats.org/drawingml/2006/main" r:id="rId5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圖片 212" descr="">
                                            <a:hlinkClick r:id="rId5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吉安國中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27" name="圖片 248" descr="">
                                    <a:hlinkClick xmlns:a="http://schemas.openxmlformats.org/drawingml/2006/main" r:id="rId5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圖片 248" descr="">
                                            <a:hlinkClick r:id="rId5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宜昌國中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秀林國中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28" name="圖片 317" descr="">
                                    <a:hlinkClick xmlns:a="http://schemas.openxmlformats.org/drawingml/2006/main" r:id="rId5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圖片 317" descr="">
                                            <a:hlinkClick r:id="rId5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海星中學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城國中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和國中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29" name="Image2" descr="">
                                    <a:hlinkClick xmlns:a="http://schemas.openxmlformats.org/drawingml/2006/main" r:id="rId5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>
                                            <a:hlinkClick r:id="rId5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壽豐國中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30" name="圖片 456" descr="">
                                    <a:hlinkClick xmlns:a="http://schemas.openxmlformats.org/drawingml/2006/main" r:id="rId5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圖片 456" descr="">
                                            <a:hlinkClick r:id="rId5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平中學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萬榮國中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195" cy="152400"/>
                                  <wp:effectExtent l="0" t="0" r="0" b="0"/>
                                  <wp:docPr id="31" name="Image3" descr="">
                                    <a:hlinkClick xmlns:a="http://schemas.openxmlformats.org/drawingml/2006/main" r:id="rId6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>
                                            <a:hlinkClick r:id="rId6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cs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填報為特教宣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鳳林國中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32" name="圖片 561" descr="">
                                    <a:hlinkClick xmlns:a="http://schemas.openxmlformats.org/drawingml/2006/main" r:id="rId6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圖片 561" descr="">
                                            <a:hlinkClick r:id="rId6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光復國中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33" name="圖片 597" descr="">
                                    <a:hlinkClick xmlns:a="http://schemas.openxmlformats.org/drawingml/2006/main" r:id="rId6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圖片 597" descr="">
                                            <a:hlinkClick r:id="rId6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富源國中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34" name="圖片 632" descr="">
                                    <a:hlinkClick xmlns:a="http://schemas.openxmlformats.org/drawingml/2006/main" r:id="rId6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圖片 632" descr="">
                                            <a:hlinkClick r:id="rId6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瑞穗國中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豐濱國中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35" name="圖片 702" descr="">
                                    <a:hlinkClick xmlns:a="http://schemas.openxmlformats.org/drawingml/2006/main" r:id="rId6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圖片 702" descr="">
                                            <a:hlinkClick r:id="rId6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民國中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玉里國中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36" name="圖片 773" descr="">
                                    <a:hlinkClick xmlns:a="http://schemas.openxmlformats.org/drawingml/2006/main" r:id="rId7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圖片 773" descr="">
                                            <a:hlinkClick r:id="rId7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玉東國中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37" name="圖片 808" descr="">
                                    <a:hlinkClick xmlns:a="http://schemas.openxmlformats.org/drawingml/2006/main" r:id="rId7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圖片 808" descr="">
                                            <a:hlinkClick r:id="rId7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東里國中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繳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富北國中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38" name="圖片 878" descr="">
                                    <a:hlinkClick xmlns:a="http://schemas.openxmlformats.org/drawingml/2006/main" r:id="rId7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圖片 878" descr="">
                                            <a:hlinkClick r:id="rId7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富里國中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5EB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51130"/>
                                  <wp:effectExtent l="0" t="0" r="0" b="0"/>
                                  <wp:docPr id="39" name="圖片 913" descr="">
                                    <a:hlinkClick xmlns:a="http://schemas.openxmlformats.org/drawingml/2006/main" r:id="rId7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圖片 913" descr="">
                                            <a:hlinkClick r:id="rId7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22" t="-236" r="-2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0.240.39.100/report/rpfile_upload/35-20140709-033453--6-1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210.240.39.100/report/rpfile_upload/35-20140627-025158--19-1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210.240.39.100/report/rpfile_upload/35-20140709-033453--6-1.doc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210.240.39.100/report/rpfile_upload/35-20140716-115405--8-19.doc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210.240.39.100/report/rpfile_upload/35-20140801-094038--195-1.doc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210.240.39.100/report/rpfile_upload/35-20140722-114348--30-9.doc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210.240.39.100/report/rpfile_upload/35-20140801-033551--11-4.doc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210.240.39.100/report/rpfile_upload/35-20140801-090653--9-7.ppt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210.240.39.100/report/rpfile_upload/35-20140627-025158--19-1.doc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210.240.39.100/report/rpfile_upload/35-20140731-084612--13-1.docx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210.240.39.100/report/rpfile_upload/35-20140627-025158--19-1.doc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210.240.39.100/report/rpfile_upload/35-20140716-120840--22-1.doc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210.240.39.100/report/rpfile_upload/35-20140801-015919--20-28.doc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210.240.39.100/report/rpfile_upload/35-20140730-114908--21-1.doc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210.240.39.100/report/rpfile_upload/35-20140724-041534--26-1.doc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210.240.39.100/report/rpfile_upload/35-20140801-101635--3-1.doc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210.240.39.100/report/rpfile_upload/35-20140801-125211--4-1.docx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210.240.39.100/report/rpfile_upload/35-20140725-083942--25-2.doc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210.240.39.100/report/rpfile_upload/35-20140727-031208--24-1.doc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210.240.39.100/report/rpfile_upload/35-20140709-033453--6-1.doc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210.240.39.100/report/rpfile_upload/35-20140627-025158--19-1.doc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210.240.39.100/report/rpfile_upload/35-20140709-033453--6-1.doc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210.240.39.100/report/rpfile_upload/35-20140716-115405--8-19.doc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210.240.39.100/report/rpfile_upload/35-20140801-094038--195-1.doc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210.240.39.100/report/rpfile_upload/35-20140722-114348--30-9.doc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210.240.39.100/report/rpfile_upload/35-20140801-033551--11-4.doc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210.240.39.100/report/rpfile_upload/35-20140801-090653--9-7.ppt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210.240.39.100/report/rpfile_upload/35-20140627-025158--19-1.doc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210.240.39.100/report/rpfile_upload/35-20140731-084612--13-1.docx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210.240.39.100/report/rpfile_upload/35-20140627-025158--19-1.doc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210.240.39.100/report/rpfile_upload/35-20140716-120840--22-1.doc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210.240.39.100/report/rpfile_upload/35-20140801-015919--20-28.doc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210.240.39.100/report/rpfile_upload/35-20140730-114908--21-1.doc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210.240.39.100/report/rpfile_upload/35-20140724-041534--26-1.doc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210.240.39.100/report/rpfile_upload/35-20140801-101635--3-1.doc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210.240.39.100/report/rpfile_upload/35-20140801-125211--4-1.docx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210.240.39.100/report/rpfile_upload/35-20140725-083942--25-2.doc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210.240.39.100/report/rpfile_upload/35-20140727-031208--24-1.doc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4:00Z</dcterms:created>
  <dc:creator>USER</dc:creator>
  <dc:description/>
  <cp:keywords/>
  <dc:language>en-US</dc:language>
  <cp:lastModifiedBy>USER</cp:lastModifiedBy>
  <dcterms:modified xsi:type="dcterms:W3CDTF">2014-09-22T06:07:00Z</dcterms:modified>
  <cp:revision>1</cp:revision>
  <dc:subject/>
  <dc:title/>
</cp:coreProperties>
</file>