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28"/>
        </w:rPr>
        <w:t>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2  (</w:t>
      </w:r>
      <w:r>
        <w:rPr>
          <w:rFonts w:ascii="新細明體;PMingLiU" w:hAnsi="新細明體;PMingLiU" w:cs="新細明體;PMingLiU"/>
          <w:b/>
        </w:rPr>
        <w:t>六年仁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吉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家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治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家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沛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裡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楓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馬遠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慧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柏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仁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增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瑞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古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志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和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　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28"/>
        </w:rPr>
        <w:t>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2  (</w:t>
      </w:r>
      <w:r>
        <w:rPr>
          <w:rFonts w:ascii="新細明體;PMingLiU" w:hAnsi="新細明體;PMingLiU" w:cs="新細明體;PMingLiU"/>
          <w:b/>
        </w:rPr>
        <w:t>六年仁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宣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辰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千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柳彥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旭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家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沛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古皇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向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士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穎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</w:t>
      </w:r>
      <w:r>
        <w:rPr>
          <w:rFonts w:ascii="新細明體;PMingLiU" w:hAnsi="新細明體;PMingLiU" w:cs="新細明體;PMingLiU"/>
          <w:b/>
          <w:sz w:val="32"/>
          <w:szCs w:val="28"/>
        </w:rPr>
        <w:t>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2(</w:t>
      </w:r>
      <w:r>
        <w:rPr>
          <w:rFonts w:ascii="新細明體;PMingLiU" w:hAnsi="新細明體;PMingLiU" w:cs="新細明體;PMingLiU"/>
          <w:b/>
        </w:rPr>
        <w:t>六年仁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姜品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亮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凃劭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可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莊宏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佳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雷珺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柳堅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官嘉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馬遠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嘉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榮民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葛嘉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閩南語演說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1  (</w:t>
      </w:r>
      <w:r>
        <w:rPr>
          <w:rFonts w:ascii="新細明體;PMingLiU" w:hAnsi="新細明體;PMingLiU" w:cs="新細明體;PMingLiU"/>
          <w:b/>
        </w:rPr>
        <w:t>一年信班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秉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佳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怡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堉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怡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家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堉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育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少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閩南語演說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1 (</w:t>
      </w:r>
      <w:r>
        <w:rPr>
          <w:rFonts w:ascii="新細明體;PMingLiU" w:hAnsi="新細明體;PMingLiU" w:cs="新細明體;PMingLiU"/>
          <w:b/>
        </w:rPr>
        <w:t>一年信班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哲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秀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國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潔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孟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榆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盈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閩南語演說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1(</w:t>
      </w:r>
      <w:r>
        <w:rPr>
          <w:rFonts w:ascii="新細明體;PMingLiU" w:hAnsi="新細明體;PMingLiU" w:cs="新細明體;PMingLiU"/>
          <w:b/>
        </w:rPr>
        <w:t>一年信班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尹基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亭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玉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郁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珮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潔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紫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婉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淑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永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雅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 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/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2478"/>
      </w:tblGrid>
      <w:tr>
        <w:trPr>
          <w:trHeight w:val="731" w:hRule="exac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文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右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昱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煦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紹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吳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佩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瀟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柏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 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1627"/>
      </w:tblGrid>
      <w:tr>
        <w:trPr>
          <w:trHeight w:val="731" w:hRule="exac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雅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東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雯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欣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暄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育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美崙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蔣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花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紀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寶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家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演說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  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到場地：活動廣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83"/>
        <w:gridCol w:w="1806"/>
        <w:gridCol w:w="1440"/>
        <w:gridCol w:w="1080"/>
        <w:gridCol w:w="1627"/>
      </w:tblGrid>
      <w:tr>
        <w:trPr>
          <w:trHeight w:val="731" w:hRule="exac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育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溫家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禮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巫紹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欣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蘭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珮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080"/>
        <w:gridCol w:w="1627"/>
      </w:tblGrid>
      <w:tr>
        <w:trPr>
          <w:trHeight w:val="731" w:hRule="exac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縣客屬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語朗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4 (</w:t>
      </w:r>
      <w:r>
        <w:rPr>
          <w:rFonts w:ascii="新細明體;PMingLiU" w:hAnsi="新細明體;PMingLiU" w:cs="新細明體;PMingLiU"/>
          <w:b/>
        </w:rPr>
        <w:t>五年愛班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莉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佳民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玟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卓溪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巧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芷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宋芸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志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禕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靜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鍾嘉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品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子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家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建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瑩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戴毓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見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信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語朗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4 (</w:t>
      </w:r>
      <w:r>
        <w:rPr>
          <w:rFonts w:ascii="新細明體;PMingLiU" w:hAnsi="新細明體;PMingLiU" w:cs="新細明體;PMingLiU"/>
          <w:b/>
        </w:rPr>
        <w:t>五年愛班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心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古文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珮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曉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花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亦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子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品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映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秀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誌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化仁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孫妤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32"/>
        </w:rPr>
        <w:t>國語朗讀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4  (</w:t>
      </w:r>
      <w:r>
        <w:rPr>
          <w:rFonts w:ascii="新細明體;PMingLiU" w:hAnsi="新細明體;PMingLiU" w:cs="新細明體;PMingLiU"/>
          <w:b/>
        </w:rPr>
        <w:t>五年愛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鮑開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柏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冠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向子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沈苑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韋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祐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廖哲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西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惠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萬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峨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芭芷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4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慈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160"/>
        <w:gridCol w:w="216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卡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3 (</w:t>
      </w:r>
      <w:r>
        <w:rPr>
          <w:rFonts w:ascii="新細明體;PMingLiU" w:hAnsi="新細明體;PMingLiU" w:cs="新細明體;PMingLiU"/>
          <w:b/>
        </w:rPr>
        <w:t>五年仁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志學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慧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政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脩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俐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蒲辰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宥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雨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怡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陽凱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3 (</w:t>
      </w:r>
      <w:r>
        <w:rPr>
          <w:rFonts w:ascii="新細明體;PMingLiU" w:hAnsi="新細明體;PMingLiU" w:cs="新細明體;PMingLiU"/>
          <w:b/>
        </w:rPr>
        <w:t>五年仁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姿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馨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之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郁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依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長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濬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冠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羿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予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3  (</w:t>
      </w:r>
      <w:r>
        <w:rPr>
          <w:rFonts w:ascii="新細明體;PMingLiU" w:hAnsi="新細明體;PMingLiU" w:cs="新細明體;PMingLiU"/>
          <w:b/>
        </w:rPr>
        <w:t>五年仁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梁詠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連淑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羽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旻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世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映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温晁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家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偲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茵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閩南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3 (</w:t>
      </w:r>
      <w:r>
        <w:rPr>
          <w:rFonts w:ascii="新細明體;PMingLiU" w:hAnsi="新細明體;PMingLiU" w:cs="新細明體;PMingLiU"/>
          <w:b/>
        </w:rPr>
        <w:t>五年仁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b/>
        </w:rPr>
        <w:t>報到場地：活動廣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蕙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琡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家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珮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東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昭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 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亭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芸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識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永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昀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郁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睿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妤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麗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 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480"/>
        <w:gridCol w:w="1417"/>
        <w:gridCol w:w="1560"/>
        <w:gridCol w:w="992"/>
        <w:gridCol w:w="931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思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庭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國中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沂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詩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珮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源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沛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采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化仁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珺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怡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沈紫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1984"/>
        <w:gridCol w:w="1404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花蓮高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克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光復商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薔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私立上騰工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昱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花蓮高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花蓮高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瑀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私立慈大附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楚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私立海星高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湯旻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玉里高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鄧玉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花蓮女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姿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私立四維高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映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3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花蓮高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昶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客家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6 (</w:t>
      </w:r>
      <w:r>
        <w:rPr>
          <w:rFonts w:ascii="新細明體;PMingLiU" w:hAnsi="新細明體;PMingLiU" w:cs="新細明體;PMingLiU"/>
          <w:b/>
        </w:rPr>
        <w:t>四年孝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4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康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志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縣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宋德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黎宜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5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林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海陸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純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阿美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7  (</w:t>
      </w:r>
      <w:r>
        <w:rPr>
          <w:rFonts w:ascii="新細明體;PMingLiU" w:hAnsi="新細明體;PMingLiU" w:cs="新細明體;PMingLiU"/>
          <w:b/>
        </w:rPr>
        <w:t>四年忠班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1913"/>
        <w:gridCol w:w="1984"/>
        <w:gridCol w:w="1143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恥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詩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進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謙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奕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段志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月眉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世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海岸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文蘭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瑞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忠孝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郁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長橋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苡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長良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靖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太昌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嘉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阿美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7 (</w:t>
      </w:r>
      <w:r>
        <w:rPr>
          <w:rFonts w:ascii="新細明體;PMingLiU" w:hAnsi="新細明體;PMingLiU" w:cs="新細明體;PMingLiU"/>
          <w:b/>
        </w:rPr>
        <w:t>四年忠班</w:t>
      </w:r>
      <w:r>
        <w:rPr>
          <w:rFonts w:cs="新細明體;PMingLiU" w:ascii="新細明體;PMingLiU" w:hAnsi="新細明體;PMingLiU"/>
          <w:b/>
        </w:rPr>
        <w:t xml:space="preserve">)  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16"/>
        <w:gridCol w:w="1842"/>
        <w:gridCol w:w="2127"/>
        <w:gridCol w:w="1559"/>
        <w:gridCol w:w="805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自強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享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化仁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海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利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海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羿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紫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新城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米固‧妮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應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浩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宜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北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凱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平和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三民國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祥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阿美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7(</w:t>
      </w:r>
      <w:r>
        <w:rPr>
          <w:rFonts w:ascii="新細明體;PMingLiU" w:hAnsi="新細明體;PMingLiU" w:cs="新細明體;PMingLiU"/>
          <w:b/>
        </w:rPr>
        <w:t>四年忠班</w:t>
      </w:r>
      <w:r>
        <w:rPr>
          <w:rFonts w:cs="新細明體;PMingLiU" w:ascii="新細明體;PMingLiU" w:hAnsi="新細明體;PMingLiU"/>
          <w:b/>
        </w:rPr>
        <w:t xml:space="preserve">)  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1948"/>
        <w:gridCol w:w="2163"/>
        <w:gridCol w:w="1134"/>
        <w:gridCol w:w="992"/>
        <w:gridCol w:w="931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64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姝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海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諾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詩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歷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聖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北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阿美族語（海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淑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秀姑巒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芸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泰雅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4  (</w:t>
      </w:r>
      <w:r>
        <w:rPr>
          <w:rFonts w:ascii="新細明體;PMingLiU" w:hAnsi="新細明體;PMingLiU" w:cs="新細明體;PMingLiU"/>
          <w:b/>
        </w:rPr>
        <w:t>五年愛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rPr/>
      </w:pPr>
      <w:r>
        <w:rPr/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1843"/>
        <w:gridCol w:w="1725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賽考利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竹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賽考利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向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賽德克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3 (</w:t>
      </w:r>
      <w:r>
        <w:rPr>
          <w:rFonts w:ascii="新細明體;PMingLiU" w:hAnsi="新細明體;PMingLiU" w:cs="新細明體;PMingLiU"/>
          <w:b/>
        </w:rPr>
        <w:t>五年仁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980"/>
        <w:gridCol w:w="1980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卓溪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路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德路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宸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萬榮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德路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9"/>
        <w:gridCol w:w="1980"/>
        <w:gridCol w:w="1980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2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都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可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都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沁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1843"/>
        <w:gridCol w:w="1725"/>
        <w:gridCol w:w="1440"/>
        <w:gridCol w:w="90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路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聖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都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瑋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都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都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布農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7  (</w:t>
      </w:r>
      <w:r>
        <w:rPr>
          <w:rFonts w:ascii="新細明體;PMingLiU" w:hAnsi="新細明體;PMingLiU" w:cs="新細明體;PMingLiU"/>
          <w:b/>
        </w:rPr>
        <w:t>四年忠班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吉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志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瑜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湘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恩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幸羽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杜佳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布農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7 (</w:t>
      </w:r>
      <w:r>
        <w:rPr>
          <w:rFonts w:ascii="新細明體;PMingLiU" w:hAnsi="新細明體;PMingLiU" w:cs="新細明體;PMingLiU"/>
          <w:b/>
        </w:rPr>
        <w:t>四年忠班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29"/>
        <w:gridCol w:w="2160"/>
        <w:gridCol w:w="1440"/>
        <w:gridCol w:w="1440"/>
        <w:gridCol w:w="1080"/>
        <w:gridCol w:w="1260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馬湘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2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郡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古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心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2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珮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2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劭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1"/>
        <w:gridCol w:w="1948"/>
        <w:gridCol w:w="1440"/>
        <w:gridCol w:w="2140"/>
        <w:gridCol w:w="851"/>
        <w:gridCol w:w="789"/>
      </w:tblGrid>
      <w:tr>
        <w:trPr>
          <w:trHeight w:val="731" w:hRule="exac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單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腔調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思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宜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郡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楚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皓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郡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打鹿兒‧芭拉拉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巒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丹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田慧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太魯閣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1 (</w:t>
      </w:r>
      <w:r>
        <w:rPr>
          <w:rFonts w:ascii="新細明體;PMingLiU" w:hAnsi="新細明體;PMingLiU" w:cs="新細明體;PMingLiU"/>
          <w:b/>
        </w:rPr>
        <w:t>一年信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晏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芯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銘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瑜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景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古妤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湘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平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進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孫柏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崙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羽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撒拇‧洛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太魯閣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1  (</w:t>
      </w:r>
      <w:r>
        <w:rPr>
          <w:rFonts w:ascii="新細明體;PMingLiU" w:hAnsi="新細明體;PMingLiU" w:cs="新細明體;PMingLiU"/>
          <w:b/>
        </w:rPr>
        <w:t>一年信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孟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劭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新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余心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薛容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黎志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戴王敏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郁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宜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太魯閣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1 (</w:t>
      </w:r>
      <w:r>
        <w:rPr>
          <w:rFonts w:ascii="新細明體;PMingLiU" w:hAnsi="新細明體;PMingLiU" w:cs="新細明體;PMingLiU"/>
          <w:b/>
        </w:rPr>
        <w:t>一年信班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報到場地：活動廣場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24"/>
        <w:gridCol w:w="2205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玉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慈濟技術學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慈濟技術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宋綺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孝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勝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子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茂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俞鍾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巧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撒奇萊雅語朗讀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3  (</w:t>
      </w:r>
      <w:r>
        <w:rPr>
          <w:rFonts w:ascii="新細明體;PMingLiU" w:hAnsi="新細明體;PMingLiU" w:cs="新細明體;PMingLiU"/>
          <w:b/>
        </w:rPr>
        <w:t>五年仁班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子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飛亞‧飛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御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亞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儀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1800"/>
        <w:gridCol w:w="1280"/>
        <w:gridCol w:w="1600"/>
      </w:tblGrid>
      <w:tr>
        <w:trPr>
          <w:trHeight w:val="731" w:hRule="exac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場序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3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奕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3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雅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3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苡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太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俞芷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仁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翁林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國小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秉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水源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鈺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瑜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子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卓樂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珍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萬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安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明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程星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薇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裡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芳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新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翊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安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子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趙翊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宜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宥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鍾宜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元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亭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自強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俊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壽豐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台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若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雨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6"/>
        <w:gridCol w:w="2063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雅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思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英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泓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任佳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泓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正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3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姚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寫字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鑄強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順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稻香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金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4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照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4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西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仁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4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三棧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蕭志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卓清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峰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浩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順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葛偉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5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觀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亦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5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縣卓溪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萬寧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恩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卓溪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芊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紅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怡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原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巽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妍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國小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荺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潞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稻香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胡婷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大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芷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中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亭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佳民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余　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正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昊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彭鈺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自強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芮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吉安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尚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源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善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余亭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軒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潘怡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美崙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珈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昀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平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志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侯郁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24"/>
        <w:gridCol w:w="2205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相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至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邱宜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盈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晨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江聖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悠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怜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3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嘉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作文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董郁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富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志學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聖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樂合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秀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小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郁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于鴻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忠孝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薛雅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西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宇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浩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志學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存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北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允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西寶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育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能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華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卓溪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古風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希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萬寧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于孟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芳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國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玉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沅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花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柯以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城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許奕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豐濱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豐濱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文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涵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晏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國風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嘉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富里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富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其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若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安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化仁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佳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豐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平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佑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6"/>
        <w:gridCol w:w="2063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高中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四維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樊雅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慈大附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聖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女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紀妤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海星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清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私立上騰工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采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崇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光復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詩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雁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花蓮高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佳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玉里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6"/>
        </w:rPr>
        <w:t>花蓮縣</w:t>
      </w:r>
      <w:r>
        <w:rPr>
          <w:rFonts w:cs="新細明體;PMingLiU" w:ascii="新細明體;PMingLiU" w:hAnsi="新細明體;PMingLiU"/>
          <w:b/>
          <w:bCs/>
          <w:sz w:val="32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語文競賽【</w:t>
      </w:r>
      <w:r>
        <w:rPr>
          <w:rFonts w:ascii="新細明體;PMingLiU" w:hAnsi="新細明體;PMingLiU" w:cs="新細明體;PMingLiU"/>
          <w:b/>
          <w:sz w:val="32"/>
          <w:szCs w:val="28"/>
        </w:rPr>
        <w:t>字音字形</w:t>
      </w:r>
      <w:r>
        <w:rPr>
          <w:rFonts w:ascii="新細明體;PMingLiU" w:hAnsi="新細明體;PMingLiU" w:cs="新細明體;PMingLiU"/>
          <w:b/>
          <w:bCs/>
          <w:sz w:val="32"/>
          <w:szCs w:val="36"/>
        </w:rPr>
        <w:t>】選手名冊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競賽場地：試場</w:t>
      </w:r>
      <w:r>
        <w:rPr>
          <w:rFonts w:cs="新細明體;PMingLiU" w:ascii="新細明體;PMingLiU" w:hAnsi="新細明體;PMingLiU"/>
          <w:b/>
        </w:rPr>
        <w:t>5 (</w:t>
      </w:r>
      <w:r>
        <w:rPr>
          <w:rFonts w:ascii="新細明體;PMingLiU" w:hAnsi="新細明體;PMingLiU" w:cs="新細明體;PMingLiU"/>
          <w:b/>
        </w:rPr>
        <w:t>風雨教室</w:t>
      </w:r>
      <w:r>
        <w:rPr>
          <w:rFonts w:cs="新細明體;PMingLiU" w:ascii="新細明體;PMingLiU" w:hAnsi="新細明體;PMingLiU"/>
          <w:b/>
        </w:rPr>
        <w:t xml:space="preserve">)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報到場地：活動廣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520"/>
        <w:gridCol w:w="2520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教師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4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鳳林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鳳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照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4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復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光復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士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9"/>
        <w:gridCol w:w="2725"/>
        <w:gridCol w:w="2315"/>
        <w:gridCol w:w="2160"/>
      </w:tblGrid>
      <w:tr>
        <w:trPr>
          <w:trHeight w:val="73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 w:val="28"/>
              </w:rPr>
            </w:pPr>
            <w:r>
              <w:rPr>
                <w:rFonts w:cs="新細明體;PMingLiU"/>
                <w:b/>
                <w:bCs/>
                <w:sz w:val="28"/>
              </w:rPr>
              <w:t>社會組</w:t>
            </w:r>
          </w:p>
        </w:tc>
      </w:tr>
      <w:tr>
        <w:trPr>
          <w:trHeight w:val="72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編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競賽單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校服務單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冠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5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榮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謝惠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5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瑞穗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縣瑞穗鄉瑞北國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美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5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玉里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縣立樂合國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何佳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jian</dc:creator>
  <dc:description/>
  <cp:keywords/>
  <dc:language>en-US</dc:language>
  <cp:lastModifiedBy>MPC</cp:lastModifiedBy>
  <cp:lastPrinted>2013-09-30T10:41:00Z</cp:lastPrinted>
  <dcterms:modified xsi:type="dcterms:W3CDTF">2014-09-29T00:51:00Z</dcterms:modified>
  <cp:revision>2</cp:revision>
  <dc:subject/>
  <dc:title>100年度花蓮縣語文競賽【字音字形】選手名冊</dc:title>
</cp:coreProperties>
</file>