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;Arial Unicode MS" w:hAnsi="華康粗黑體;Arial Unicode MS" w:eastAsia="華康粗黑體;Arial Unicode MS"/>
          <w:color w:val="000080"/>
          <w:w w:val="82"/>
          <w:sz w:val="68"/>
          <w:szCs w:val="6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791450</wp:posOffset>
                </wp:positionH>
                <wp:positionV relativeFrom="paragraph">
                  <wp:posOffset>267970</wp:posOffset>
                </wp:positionV>
                <wp:extent cx="935990" cy="1239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39480"/>
                          <a:chOff x="0" y="0"/>
                          <a:chExt cx="93600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123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320" y="288360"/>
                              <a:ext cx="97596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9400" y="59400"/>
                              <a:ext cx="66348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760" y="462240"/>
                              <a:ext cx="113868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678240"/>
                            <a:ext cx="44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68004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8pt;margin-top:25.75pt;width:106.85pt;height:86.95pt" coordorigin="12176,515" coordsize="2137,1739">
                <v:group id="shape_0" style="position:absolute;left:12176;top:515;width:2137;height:1598">
                  <v:oval id="shape_0" fillcolor="white" stroked="t" o:allowincell="f" style="position:absolute;left:12221;top:876;width:1536;height:123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2177;top:516;width:1044;height:85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520;top:1150;width:1792;height:65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2381,1490" to="13087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78,1493" to="13078,22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全真特黑體;Arial Unicode MS" w:cs="Impact" w:ascii="Impact" w:hAnsi="Impact"/>
          <w:color w:val="FF0000"/>
          <w:w w:val="200"/>
          <w:sz w:val="68"/>
          <w:szCs w:val="68"/>
        </w:rPr>
        <w:t>201</w:t>
      </w:r>
      <w:r>
        <w:rPr>
          <w:rFonts w:eastAsia="全真特黑體;Arial Unicode MS" w:cs="Impact" w:ascii="Impact" w:hAnsi="Impact"/>
          <w:color w:val="FF0000"/>
          <w:w w:val="200"/>
          <w:sz w:val="68"/>
          <w:szCs w:val="68"/>
        </w:rPr>
        <w:t>4</w:t>
      </w:r>
      <w:r>
        <w:rPr>
          <w:rFonts w:ascii="華康粗黑體;Arial Unicode MS" w:hAnsi="華康粗黑體;Arial Unicode MS" w:eastAsia="華康粗黑體;Arial Unicode MS"/>
          <w:color w:val="000080"/>
          <w:w w:val="82"/>
          <w:sz w:val="68"/>
          <w:szCs w:val="68"/>
        </w:rPr>
        <w:t>國家地理知識大競賽</w:t>
      </w:r>
      <w:r>
        <w:rPr>
          <w:rFonts w:ascii="華康粗黑體;Arial Unicode MS" w:hAnsi="華康粗黑體;Arial Unicode MS" w:eastAsia="華康粗黑體;Arial Unicode MS"/>
          <w:color w:val="FF0000"/>
          <w:w w:val="82"/>
          <w:sz w:val="68"/>
          <w:szCs w:val="68"/>
        </w:rPr>
        <w:t>花蓮縣複賽</w:t>
      </w:r>
      <w:r>
        <w:rPr>
          <w:rFonts w:ascii="華康粗黑體;Arial Unicode MS" w:hAnsi="華康粗黑體;Arial Unicode MS" w:eastAsia="華康粗黑體;Arial Unicode MS"/>
          <w:color w:val="0000FF"/>
          <w:w w:val="82"/>
          <w:sz w:val="68"/>
          <w:szCs w:val="68"/>
        </w:rPr>
        <w:t>座位表</w:t>
      </w:r>
    </w:p>
    <w:p>
      <w:pPr>
        <w:pStyle w:val="Normal"/>
        <w:spacing w:lineRule="exact" w:line="400"/>
        <w:jc w:val="center"/>
        <w:rPr>
          <w:rFonts w:ascii="Impact" w:hAnsi="Impact" w:eastAsia="全真特黑體;Arial Unicode MS" w:cs="Impact"/>
          <w:color w:val="339966"/>
          <w:w w:val="82"/>
          <w:sz w:val="72"/>
          <w:szCs w:val="72"/>
          <w:lang w:val="en-US" w:eastAsia="en-US"/>
        </w:rPr>
      </w:pPr>
      <w:r>
        <w:rPr>
          <w:rFonts w:eastAsia="全真特黑體;Arial Unicode MS" w:cs="Impact" w:ascii="Impact" w:hAnsi="Impact"/>
          <w:color w:val="339966"/>
          <w:w w:val="8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77724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pt;margin-top:0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95250</wp:posOffset>
                </wp:positionV>
                <wp:extent cx="1870075" cy="6127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Arial Unicode MS" w:hAnsi="華康平劇體W7;Arial Unicode MS" w:eastAsia="華康平劇體W7;Arial Unicode MS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ascii="華康平劇體W7;Arial Unicode MS" w:hAnsi="華康平劇體W7;Arial Unicode MS" w:eastAsia="華康平劇體W7;Arial Unicode MS"/>
                                <w:color w:val="0000FF"/>
                                <w:sz w:val="48"/>
                              </w:rPr>
                              <w:t>講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9pt;height:50pt;mso-wrap-distance-left:9.05pt;mso-wrap-distance-right:9.05pt;mso-wrap-distance-top:0pt;mso-wrap-distance-bottom:0pt;margin-top:7.5pt;mso-position-vertical-relative:text;margin-left:28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平劇體W7;Arial Unicode MS" w:hAnsi="華康平劇體W7;Arial Unicode MS" w:eastAsia="華康平劇體W7;Arial Unicode MS"/>
                          <w:color w:val="0000FF"/>
                          <w:sz w:val="48"/>
                        </w:rPr>
                      </w:pPr>
                      <w:r>
                        <w:rPr>
                          <w:rFonts w:ascii="華康平劇體W7;Arial Unicode MS" w:hAnsi="華康平劇體W7;Arial Unicode MS" w:eastAsia="華康平劇體W7;Arial Unicode MS"/>
                          <w:color w:val="0000FF"/>
                          <w:sz w:val="48"/>
                        </w:rPr>
                        <w:t>講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065</wp:posOffset>
                </wp:positionH>
                <wp:positionV relativeFrom="paragraph">
                  <wp:posOffset>222885</wp:posOffset>
                </wp:positionV>
                <wp:extent cx="304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7.5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1702"/>
        <w:gridCol w:w="283"/>
        <w:gridCol w:w="1711"/>
        <w:gridCol w:w="284"/>
        <w:gridCol w:w="1701"/>
        <w:gridCol w:w="284"/>
        <w:gridCol w:w="1701"/>
        <w:gridCol w:w="284"/>
        <w:gridCol w:w="1701"/>
      </w:tblGrid>
      <w:tr>
        <w:trPr>
          <w:trHeight w:val="800" w:hRule="exact"/>
          <w:cantSplit w:val="true"/>
        </w:trPr>
        <w:tc>
          <w:tcPr>
            <w:tcW w:w="3687" w:type="dxa"/>
            <w:gridSpan w:val="3"/>
            <w:tcBorders/>
          </w:tcPr>
          <w:p>
            <w:pPr>
              <w:pStyle w:val="Normal"/>
              <w:spacing w:lineRule="exact" w:line="780"/>
              <w:jc w:val="both"/>
              <w:rPr>
                <w:rFonts w:ascii="Impact" w:hAnsi="Impact" w:eastAsia="全真特黑體;Arial Unicode MS" w:cs="Impact"/>
                <w:color w:val="008000"/>
                <w:w w:val="200"/>
                <w:sz w:val="72"/>
              </w:rPr>
            </w:pPr>
            <w:r>
              <w:rPr>
                <w:rFonts w:eastAsia="全真特黑體;Arial Unicode MS" w:cs="Impact" w:ascii="Impact" w:hAnsi="Impact"/>
                <w:color w:val="008000"/>
                <w:w w:val="200"/>
                <w:sz w:val="60"/>
                <w:szCs w:val="60"/>
              </w:rPr>
              <w:t>9</w:t>
            </w:r>
            <w:r>
              <w:rPr>
                <w:rFonts w:eastAsia="全真特黑體;Arial Unicode MS" w:cs="Impact" w:ascii="Impact" w:hAnsi="Impact"/>
                <w:color w:val="008000"/>
                <w:w w:val="200"/>
                <w:sz w:val="60"/>
                <w:szCs w:val="60"/>
              </w:rPr>
              <w:t>01</w:t>
            </w:r>
            <w:r>
              <w:rPr>
                <w:rFonts w:ascii="Impact" w:hAnsi="Impact" w:cs="Impact" w:eastAsia="全真特黑體;Arial Unicode MS"/>
                <w:color w:val="008000"/>
                <w:w w:val="200"/>
                <w:sz w:val="60"/>
                <w:szCs w:val="60"/>
              </w:rPr>
              <w:t>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color w:val="008000"/>
                <w:w w:val="200"/>
                <w:sz w:val="56"/>
              </w:rPr>
            </w:pPr>
            <w:r>
              <w:rPr>
                <w:rFonts w:eastAsia="全真特黑體;Arial Unicode MS" w:cs="Impact" w:ascii="Impact" w:hAnsi="Impact"/>
                <w:color w:val="008000"/>
                <w:w w:val="200"/>
                <w:sz w:val="5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標楷體" w:cs="Impact"/>
                <w:sz w:val="44"/>
              </w:rPr>
            </w:pPr>
            <w:r>
              <w:rPr>
                <w:rFonts w:eastAsia="標楷體" w:cs="Impact" w:ascii="Impact" w:hAnsi="Impact"/>
                <w:sz w:val="4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Impact" w:hAnsi="Impact" w:eastAsia="全真特黑體;Arial Unicode MS" w:cs="Impact"/>
                <w:sz w:val="21"/>
                <w:szCs w:val="21"/>
              </w:rPr>
            </w:pPr>
            <w:r>
              <w:rPr>
                <w:rFonts w:eastAsia="全真特黑體;Arial Unicode MS" w:cs="Impact" w:ascii="Impact" w:hAnsi="Impact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  <w:szCs w:val="21"/>
              </w:rPr>
            </w:pPr>
            <w:r>
              <w:rPr>
                <w:rFonts w:eastAsia="全真特黑體;Arial Unicode MS" w:cs="Impact" w:ascii="Impact" w:hAnsi="Impact"/>
                <w:sz w:val="56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謝亞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陳皇得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蔡晉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陳品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閻冠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陳彥融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徐林閔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曾悅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游柏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呂沛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王靖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廖祥羽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黃士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  <w:t>吳志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范立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陳英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黃樂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許家杰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陳思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簡友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楊慧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蔡秉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林宇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ascii="華康粗黑體;Arial Unicode MS" w:hAnsi="華康粗黑體;Arial Unicode MS" w:cs="Arial Black" w:eastAsia="華康粗黑體;Arial Unicode MS"/>
                <w:sz w:val="32"/>
                <w:szCs w:val="32"/>
              </w:rPr>
              <w:t>中正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劉雁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薛崇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廖雅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  <w:t>魏宏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ascii="華康粗黑體;Arial Unicode MS" w:hAnsi="華康粗黑體;Arial Unicode MS" w:cs="Arial Black" w:eastAsia="華康粗黑體;Arial Unicode MS"/>
                <w:sz w:val="32"/>
                <w:szCs w:val="32"/>
              </w:rPr>
              <w:t>宋秉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sz w:val="32"/>
                <w:szCs w:val="32"/>
              </w:rPr>
              <w:t>豐裡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全真特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全真特黑體;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9695</wp:posOffset>
                      </wp:positionV>
                      <wp:extent cx="996315" cy="1028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1028880"/>
                                <a:chOff x="0" y="0"/>
                                <a:chExt cx="9964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64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48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69840"/>
                                      <a:ext cx="78408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533520" cy="59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9144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720" y="7812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6376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280" y="101520"/>
                                  <a:ext cx="304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後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7.85pt;width:78.45pt;height:81pt" coordorigin="968,157" coordsize="1569,1620">
                      <v:group id="shape_0" style="position:absolute;left:968;top:157;width:1569;height:1620">
                        <v:group id="shape_0" style="position:absolute;left:968;top:157;width:1569;height:1620">
                          <v:oval id="shape_0" fillcolor="white" stroked="t" o:allowincell="t" style="position:absolute;left:1057;top:267;width:1234;height:13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f" o:allowincell="t" style="position:absolute;left:1697;top:157;width:839;height:94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968;top:1057;width:1439;height:7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678,280" to="1678,10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64,1045" to="1675,10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8;top:317;width:4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color w:val="000080"/>
          <w:w w:val="82"/>
          <w:sz w:val="68"/>
          <w:szCs w:val="6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791450</wp:posOffset>
                </wp:positionH>
                <wp:positionV relativeFrom="paragraph">
                  <wp:posOffset>267970</wp:posOffset>
                </wp:positionV>
                <wp:extent cx="935990" cy="12395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39480"/>
                          <a:chOff x="0" y="0"/>
                          <a:chExt cx="93600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123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320" y="288360"/>
                              <a:ext cx="97596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9400" y="59400"/>
                              <a:ext cx="66348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760" y="462240"/>
                              <a:ext cx="113868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678240"/>
                            <a:ext cx="44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68004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8pt;margin-top:25.75pt;width:106.85pt;height:86.95pt" coordorigin="12176,515" coordsize="2137,1739">
                <v:group id="shape_0" style="position:absolute;left:12176;top:515;width:2137;height:1598">
                  <v:oval id="shape_0" fillcolor="white" stroked="t" o:allowincell="f" style="position:absolute;left:12221;top:876;width:1536;height:123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2177;top:516;width:1044;height:85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520;top:1150;width:1792;height:65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2381,1490" to="13087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78,1493" to="13078,22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全真特黑體;Arial Unicode MS" w:cs="Impact" w:ascii="Impact" w:hAnsi="Impact"/>
          <w:color w:val="FF0000"/>
          <w:w w:val="200"/>
          <w:sz w:val="68"/>
          <w:szCs w:val="68"/>
        </w:rPr>
        <w:t>201</w:t>
      </w:r>
      <w:r>
        <w:rPr>
          <w:rFonts w:eastAsia="全真特黑體;Arial Unicode MS" w:cs="Impact" w:ascii="Impact" w:hAnsi="Impact"/>
          <w:color w:val="FF0000"/>
          <w:w w:val="200"/>
          <w:sz w:val="68"/>
          <w:szCs w:val="68"/>
        </w:rPr>
        <w:t>4</w:t>
      </w:r>
      <w:r>
        <w:rPr>
          <w:rFonts w:ascii="華康粗黑體;Arial Unicode MS" w:hAnsi="華康粗黑體;Arial Unicode MS" w:eastAsia="華康粗黑體;Arial Unicode MS"/>
          <w:color w:val="000080"/>
          <w:w w:val="82"/>
          <w:sz w:val="68"/>
          <w:szCs w:val="68"/>
        </w:rPr>
        <w:t>國家地理知識大競賽</w:t>
      </w:r>
      <w:r>
        <w:rPr>
          <w:rFonts w:ascii="華康粗黑體;Arial Unicode MS" w:hAnsi="華康粗黑體;Arial Unicode MS" w:eastAsia="華康粗黑體;Arial Unicode MS"/>
          <w:color w:val="FF0000"/>
          <w:w w:val="82"/>
          <w:sz w:val="68"/>
          <w:szCs w:val="68"/>
        </w:rPr>
        <w:t>花蓮縣複賽</w:t>
      </w:r>
      <w:r>
        <w:rPr>
          <w:rFonts w:ascii="華康粗黑體;Arial Unicode MS" w:hAnsi="華康粗黑體;Arial Unicode MS" w:eastAsia="華康粗黑體;Arial Unicode MS"/>
          <w:color w:val="0000FF"/>
          <w:w w:val="82"/>
          <w:sz w:val="68"/>
          <w:szCs w:val="68"/>
        </w:rPr>
        <w:t>座位表</w:t>
      </w:r>
    </w:p>
    <w:p>
      <w:pPr>
        <w:pStyle w:val="Normal"/>
        <w:spacing w:lineRule="exact" w:line="400"/>
        <w:jc w:val="center"/>
        <w:rPr>
          <w:rFonts w:ascii="Impact" w:hAnsi="Impact" w:eastAsia="全真特黑體;Arial Unicode MS" w:cs="Impact"/>
          <w:color w:val="339966"/>
          <w:w w:val="82"/>
          <w:sz w:val="72"/>
          <w:szCs w:val="72"/>
          <w:lang w:val="en-US" w:eastAsia="en-US"/>
        </w:rPr>
      </w:pPr>
      <w:r>
        <w:rPr>
          <w:rFonts w:eastAsia="全真特黑體;Arial Unicode MS" w:cs="Impact" w:ascii="Impact" w:hAnsi="Impact"/>
          <w:color w:val="339966"/>
          <w:w w:val="8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7772400" cy="502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pt;margin-top:14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95250</wp:posOffset>
                </wp:positionV>
                <wp:extent cx="1870075" cy="61277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Arial Unicode MS" w:hAnsi="華康平劇體W7;Arial Unicode MS" w:eastAsia="華康平劇體W7;Arial Unicode MS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ascii="華康平劇體W7;Arial Unicode MS" w:hAnsi="華康平劇體W7;Arial Unicode MS" w:eastAsia="華康平劇體W7;Arial Unicode MS"/>
                                <w:color w:val="0000FF"/>
                                <w:sz w:val="48"/>
                              </w:rPr>
                              <w:t>講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9pt;height:50pt;mso-wrap-distance-left:9.05pt;mso-wrap-distance-right:9.05pt;mso-wrap-distance-top:0pt;mso-wrap-distance-bottom:0pt;margin-top:7.5pt;mso-position-vertical-relative:text;margin-left:28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平劇體W7;Arial Unicode MS" w:hAnsi="華康平劇體W7;Arial Unicode MS" w:eastAsia="華康平劇體W7;Arial Unicode MS"/>
                          <w:color w:val="0000FF"/>
                          <w:sz w:val="48"/>
                        </w:rPr>
                      </w:pPr>
                      <w:r>
                        <w:rPr>
                          <w:rFonts w:ascii="華康平劇體W7;Arial Unicode MS" w:hAnsi="華康平劇體W7;Arial Unicode MS" w:eastAsia="華康平劇體W7;Arial Unicode MS"/>
                          <w:color w:val="0000FF"/>
                          <w:sz w:val="48"/>
                        </w:rPr>
                        <w:t>講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065</wp:posOffset>
                </wp:positionH>
                <wp:positionV relativeFrom="paragraph">
                  <wp:posOffset>222885</wp:posOffset>
                </wp:positionV>
                <wp:extent cx="304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7.5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1702"/>
        <w:gridCol w:w="283"/>
        <w:gridCol w:w="1711"/>
        <w:gridCol w:w="284"/>
        <w:gridCol w:w="1701"/>
        <w:gridCol w:w="284"/>
        <w:gridCol w:w="1701"/>
        <w:gridCol w:w="284"/>
        <w:gridCol w:w="1701"/>
      </w:tblGrid>
      <w:tr>
        <w:trPr>
          <w:trHeight w:val="800" w:hRule="exact"/>
          <w:cantSplit w:val="true"/>
        </w:trPr>
        <w:tc>
          <w:tcPr>
            <w:tcW w:w="3687" w:type="dxa"/>
            <w:gridSpan w:val="3"/>
            <w:tcBorders/>
          </w:tcPr>
          <w:p>
            <w:pPr>
              <w:pStyle w:val="Normal"/>
              <w:spacing w:lineRule="exact" w:line="780"/>
              <w:jc w:val="both"/>
              <w:rPr>
                <w:rFonts w:ascii="Impact" w:hAnsi="Impact" w:eastAsia="全真特黑體;Arial Unicode MS" w:cs="Impact"/>
                <w:color w:val="008000"/>
                <w:w w:val="200"/>
                <w:sz w:val="72"/>
              </w:rPr>
            </w:pPr>
            <w:r>
              <w:rPr>
                <w:rFonts w:eastAsia="全真特黑體;Arial Unicode MS" w:cs="Impact" w:ascii="Impact" w:hAnsi="Impact"/>
                <w:color w:val="008000"/>
                <w:w w:val="200"/>
                <w:sz w:val="60"/>
                <w:szCs w:val="60"/>
              </w:rPr>
              <w:t>9</w:t>
            </w:r>
            <w:r>
              <w:rPr>
                <w:rFonts w:eastAsia="全真特黑體;Arial Unicode MS" w:cs="Impact" w:ascii="Impact" w:hAnsi="Impact"/>
                <w:color w:val="008000"/>
                <w:w w:val="200"/>
                <w:sz w:val="60"/>
                <w:szCs w:val="60"/>
              </w:rPr>
              <w:t>0</w:t>
            </w:r>
            <w:r>
              <w:rPr>
                <w:rFonts w:eastAsia="全真特黑體;Arial Unicode MS" w:cs="Impact" w:ascii="Impact" w:hAnsi="Impact"/>
                <w:color w:val="008000"/>
                <w:w w:val="200"/>
                <w:sz w:val="60"/>
                <w:szCs w:val="60"/>
              </w:rPr>
              <w:t>2</w:t>
            </w:r>
            <w:r>
              <w:rPr>
                <w:rFonts w:ascii="Impact" w:hAnsi="Impact" w:cs="Impact" w:eastAsia="全真特黑體;Arial Unicode MS"/>
                <w:color w:val="008000"/>
                <w:w w:val="200"/>
                <w:sz w:val="60"/>
                <w:szCs w:val="60"/>
              </w:rPr>
              <w:t>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color w:val="008000"/>
                <w:w w:val="200"/>
                <w:sz w:val="56"/>
              </w:rPr>
            </w:pPr>
            <w:r>
              <w:rPr>
                <w:rFonts w:eastAsia="全真特黑體;Arial Unicode MS" w:cs="Impact" w:ascii="Impact" w:hAnsi="Impact"/>
                <w:color w:val="008000"/>
                <w:w w:val="200"/>
                <w:sz w:val="5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標楷體" w:cs="Impact"/>
                <w:sz w:val="44"/>
              </w:rPr>
            </w:pPr>
            <w:r>
              <w:rPr>
                <w:rFonts w:eastAsia="標楷體" w:cs="Impact" w:ascii="Impact" w:hAnsi="Impact"/>
                <w:sz w:val="4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Impact" w:hAnsi="Impact" w:eastAsia="全真特黑體;Arial Unicode MS" w:cs="Impact"/>
                <w:sz w:val="21"/>
                <w:szCs w:val="21"/>
              </w:rPr>
            </w:pPr>
            <w:r>
              <w:rPr>
                <w:rFonts w:eastAsia="全真特黑體;Arial Unicode MS" w:cs="Impact" w:ascii="Impact" w:hAnsi="Impact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  <w:szCs w:val="21"/>
              </w:rPr>
            </w:pPr>
            <w:r>
              <w:rPr>
                <w:rFonts w:eastAsia="全真特黑體;Arial Unicode MS" w:cs="Impact" w:ascii="Impact" w:hAnsi="Impact"/>
                <w:sz w:val="56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全真特黑體;Arial Unicode MS" w:cs="Impact"/>
                <w:sz w:val="56"/>
              </w:rPr>
            </w:pPr>
            <w:r>
              <w:rPr>
                <w:rFonts w:eastAsia="全真特黑體;Arial Unicode MS" w:cs="Impact" w:ascii="Impact" w:hAnsi="Impact"/>
                <w:sz w:val="56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吳政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潘鍾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李文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方璟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陳彥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林維華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劉子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李彥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何維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陳俊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陳浩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陳彥霖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張健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color w:val="000000"/>
                <w:sz w:val="32"/>
                <w:szCs w:val="32"/>
              </w:rPr>
              <w:t>陳冠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李祺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何安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許家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甘經維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全真特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全真特黑體;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陳旻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楊冠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華康粗黑體;Arial Unicode MS" w:hAnsi="華康粗黑體;Arial Unicode MS" w:cs="新細明體;PMingLiU" w:eastAsia="華康粗黑體;Arial Unicode MS"/>
                <w:color w:val="000000"/>
                <w:sz w:val="32"/>
                <w:szCs w:val="32"/>
              </w:rPr>
              <w:t>朱品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全真特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全真特黑體;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全真特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全真特黑體;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全真特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全真特黑體;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新細明體;PMingLiU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新細明體;PMingLiU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全真特黑體;Arial Unicode MS" w:cs="Arial Black"/>
                <w:color w:val="000000"/>
                <w:sz w:val="32"/>
                <w:szCs w:val="32"/>
              </w:rPr>
            </w:pPr>
            <w:r>
              <w:rPr>
                <w:rFonts w:eastAsia="全真特黑體;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 w:cs="Arial Black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華康粗黑體;Arial Unicode MS" w:cs="Arial Black" w:ascii="華康粗黑體;Arial Unicode MS" w:hAnsi="華康粗黑體;Arial Unicode MS"/>
                <w:color w:val="0000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9695</wp:posOffset>
                      </wp:positionV>
                      <wp:extent cx="996315" cy="1028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1028880"/>
                                <a:chOff x="0" y="0"/>
                                <a:chExt cx="9964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64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48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69840"/>
                                      <a:ext cx="78408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533520" cy="59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9144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720" y="7812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6376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280" y="101520"/>
                                  <a:ext cx="304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後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7.85pt;width:78.45pt;height:81pt" coordorigin="968,157" coordsize="1569,1620">
                      <v:group id="shape_0" style="position:absolute;left:968;top:157;width:1569;height:1620">
                        <v:group id="shape_0" style="position:absolute;left:968;top:157;width:1569;height:1620">
                          <v:oval id="shape_0" fillcolor="white" stroked="t" o:allowincell="t" style="position:absolute;left:1057;top:267;width:1234;height:13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f" o:allowincell="t" style="position:absolute;left:1697;top:157;width:839;height:94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968;top:1057;width:1439;height:7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678,280" to="1678,10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64,1045" to="1675,10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08;top:317;width:4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Impact" w:hAnsi="Impact" w:eastAsia="全真特黑體;Arial Unicode MS" w:cs="Impact"/>
          <w:color w:val="000080"/>
          <w:sz w:val="20"/>
          <w:lang w:val="en-US" w:eastAsia="en-US"/>
        </w:rPr>
      </w:pPr>
      <w:r>
        <w:rPr>
          <w:rFonts w:eastAsia="全真特黑體;Arial Unicode MS" w:cs="Impact" w:ascii="Impact" w:hAnsi="Impact"/>
          <w:color w:val="000080"/>
          <w:sz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平劇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0:00Z</dcterms:created>
  <dc:creator>user</dc:creator>
  <dc:description>ALT-F11 says it's groovie!</dc:description>
  <cp:keywords/>
  <dc:language>en-US</dc:language>
  <cp:lastModifiedBy>none</cp:lastModifiedBy>
  <cp:lastPrinted>2012-10-03T13:01:00Z</cp:lastPrinted>
  <dcterms:modified xsi:type="dcterms:W3CDTF">2014-10-02T09:00:00Z</dcterms:modified>
  <cp:revision>2</cp:revision>
  <dc:subject/>
  <dc:title>花蓮縣自強國中八十七學年度三年級仿高中聯考座次表</dc:title>
</cp:coreProperties>
</file>