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花蓮縣健康促進學校在地輔導團團員名單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151"/>
        <w:gridCol w:w="1392"/>
        <w:gridCol w:w="2434"/>
        <w:gridCol w:w="3653"/>
      </w:tblGrid>
      <w:tr>
        <w:trPr>
          <w:trHeight w:val="622" w:hRule="atLeast"/>
        </w:trPr>
        <w:tc>
          <w:tcPr>
            <w:tcW w:w="5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1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3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3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作職掌</w:t>
            </w:r>
          </w:p>
        </w:tc>
      </w:tr>
      <w:tr>
        <w:trPr>
          <w:trHeight w:val="623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處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理健康促進學校計畫推行督導事宜</w:t>
            </w:r>
          </w:p>
        </w:tc>
      </w:tr>
      <w:tr>
        <w:trPr>
          <w:trHeight w:val="699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燕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召集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副處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理健康促進學校計畫推行督導事宜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祥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局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明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娟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米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張玉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慈濟技術學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林嘉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惠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計畫書撰寫、</w:t>
            </w: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</w:t>
            </w:r>
            <w:r>
              <w:rPr>
                <w:rFonts w:cs="標楷體" w:eastAsia="標楷體"/>
                <w:color w:val="000000"/>
              </w:rPr>
              <w:t>輔導訪視</w:t>
            </w:r>
            <w:r>
              <w:rPr>
                <w:rFonts w:cs="標楷體" w:eastAsia="標楷體"/>
                <w:color w:val="000000"/>
              </w:rPr>
              <w:t>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宗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>
          <w:trHeight w:val="393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淑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依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督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>
          <w:trHeight w:val="896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周傳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委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保健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</w:t>
            </w:r>
            <w:r>
              <w:rPr>
                <w:rFonts w:cs="標楷體" w:eastAsia="標楷體"/>
                <w:color w:val="000000"/>
              </w:rPr>
              <w:t>健康促進學校計畫推</w:t>
            </w:r>
            <w:r>
              <w:rPr>
                <w:rFonts w:cs="標楷體" w:eastAsia="標楷體"/>
                <w:color w:val="000000"/>
              </w:rPr>
              <w:t>行，並協助行政協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鴻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體健科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體健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執行健康促進學校計畫及行政支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忠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健體領域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松浦國小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湯政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輔導團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健體領域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體育高中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明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義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承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北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俊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市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國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佘汝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孫月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展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恩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國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仁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琇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明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榮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楊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劉從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孫秉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張珮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溪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郭瑛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里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定健康促進學校執行計畫並推動實施</w:t>
            </w:r>
          </w:p>
        </w:tc>
      </w:tr>
      <w:tr>
        <w:trPr>
          <w:trHeight w:val="766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維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信義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家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蓮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昌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體位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732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靖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市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復興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訓導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724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程馨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吉安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吉安國小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體位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巧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秀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寶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慧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城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蜀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鈴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壽豐國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體衛組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年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榮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範郁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復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酆臣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瑞穗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舞鶴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余光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榮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西林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恭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濱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靜浦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春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謝明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賴麗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溪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立山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佳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里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協助各項活動之推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9:00Z</dcterms:created>
  <dc:creator>Administrator</dc:creator>
  <dc:description/>
  <cp:keywords/>
  <dc:language>en-US</dc:language>
  <cp:lastModifiedBy>ASUS</cp:lastModifiedBy>
  <cp:lastPrinted>2013-10-11T14:26:00Z</cp:lastPrinted>
  <dcterms:modified xsi:type="dcterms:W3CDTF">2014-10-04T04:07:00Z</dcterms:modified>
  <cp:revision>37</cp:revision>
  <dc:subject/>
  <dc:title>101學年度花蓮縣健康促進學校在地輔導團團員名單</dc:title>
</cp:coreProperties>
</file>