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戶外教育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東區宣導研習會」實施計畫</w:t>
      </w:r>
    </w:p>
    <w:p>
      <w:pPr>
        <w:pStyle w:val="Mso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中華民國戶外教育宣言。</w:t>
      </w:r>
    </w:p>
    <w:p>
      <w:pPr>
        <w:pStyle w:val="Mso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：</w:t>
      </w:r>
    </w:p>
    <w:p>
      <w:pPr>
        <w:pStyle w:val="Msolistparagraph"/>
        <w:spacing w:lineRule="exact" w:line="3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推動戶外教育必須緊密連結學校教育，而國民教育階段之學校教育大都由直轄市、縣市政府主管，地方政府層級推動觀摩關係整個政策計畫之落實。另戶外教育應規劃舉辦縣市層級之觀摩研習，以整合教育體系與非教育體系、政府部門與民間之人力、資源與經費，始能克竟其功。       </w:t>
      </w:r>
    </w:p>
    <w:p>
      <w:pPr>
        <w:pStyle w:val="Mso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教育部戶外教育宣言所揭櫫之理念目標，建構戶外教育理念論述暨實踐經驗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戶外學習活動為基礎，鼓勵各校連結外部資源場域，進行戶外教育之課程規劃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360"/>
        <w:ind w:left="1120" w:hanging="112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各中小學鄰近之戶外場域資源、自然生態、山川景觀、特色文化等資源，設計優質化戶外活動之體驗課程，逐步形成以戶外教育為導向的特色學校。</w:t>
      </w:r>
    </w:p>
    <w:p>
      <w:pPr>
        <w:pStyle w:val="Mso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辦理單位： </w:t>
      </w:r>
    </w:p>
    <w:p>
      <w:pPr>
        <w:pStyle w:val="11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教育部國民及學前教育署。</w:t>
      </w:r>
    </w:p>
    <w:p>
      <w:pPr>
        <w:pStyle w:val="11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宜蘭縣政府教育處、花蓮縣政府教育處。</w:t>
      </w:r>
    </w:p>
    <w:p>
      <w:pPr>
        <w:pStyle w:val="11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宜蘭縣宜蘭國小、花蓮縣三棧國小、花蓮縣北埔國小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宜蘭縣、花蓮縣、臺東縣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縣市。</w:t>
      </w:r>
    </w:p>
    <w:p>
      <w:pPr>
        <w:pStyle w:val="11"/>
        <w:spacing w:lineRule="exact" w:line="3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9:00~16:00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點：花蓮縣明恥國小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址：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223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限額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縣市推動戶外教育之學校校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縣市推動戶外教育之業務主任或組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縣市推動戶外教育之相關學校教師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公部門和民間戶外教育場域之解說教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單位：請至全國教師在職進修資訊網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color w:val="000000"/>
            <w:sz w:val="28"/>
            <w:szCs w:val="28"/>
          </w:rPr>
          <w:t>http://www1.inservice.edu.tw/index2-3.aspx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部門和民間單位：填妥報名表並傳真報名。</w:t>
      </w:r>
    </w:p>
    <w:p>
      <w:pPr>
        <w:pStyle w:val="Normal"/>
        <w:spacing w:lineRule="exact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需搭乘接駁車，請填妥附件一回條，並傳真承辦學校三棧國小；傳真號碼：</w:t>
      </w:r>
      <w:r>
        <w:rPr>
          <w:rFonts w:eastAsia="標楷體" w:cs="標楷體" w:ascii="標楷體" w:hAnsi="標楷體"/>
          <w:sz w:val="28"/>
          <w:szCs w:val="28"/>
        </w:rPr>
        <w:t>03-8266374</w:t>
      </w:r>
      <w:r>
        <w:rPr>
          <w:rFonts w:ascii="標楷體" w:hAnsi="標楷體" w:cs="標楷體" w:eastAsia="標楷體"/>
          <w:sz w:val="28"/>
          <w:szCs w:val="28"/>
        </w:rPr>
        <w:t>，總務處蕭志樺主任：</w:t>
      </w:r>
      <w:r>
        <w:rPr>
          <w:rFonts w:eastAsia="標楷體" w:cs="標楷體" w:ascii="標楷體" w:hAnsi="標楷體"/>
          <w:sz w:val="28"/>
          <w:szCs w:val="28"/>
        </w:rPr>
        <w:t>0928571047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與者將實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214"/>
        <w:gridCol w:w="3273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程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討主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 責 人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棧國小、北埔國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官、貴賓開幕致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、教育處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戶外教育宣言之詮釋與論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：郭雄軍  校長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戶外教育與資源整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：郭雄軍  校長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休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棧國小、北埔國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 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: 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戶外教育」優質教學案例分享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宜蘭縣戶外教育系統觀經驗分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表人：姚宗呈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宜蘭縣壯圍國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場休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棧國小、北埔國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戶外教育與學校教育之</w:t>
            </w:r>
            <w:r>
              <w:rPr>
                <w:rFonts w:ascii="標楷體" w:hAnsi="標楷體" w:cs="標楷體" w:eastAsia="標楷體"/>
                <w:bCs/>
              </w:rPr>
              <w:t>連結機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分三組座談討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組主持人：郭雄軍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北市雲海國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組主持人：姚宗呈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宜蘭縣壯圍國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組主持人：施智文校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宜蘭縣宜蘭國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場休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棧國小、北埔國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分組報告與綜合座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、教育處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Mso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宣導研習會，為戶外教育宣導與學校推動奠定未來實施基礎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構國家級戶外教育之理念與論述，強化戶外教育之實踐系統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戶外場域學習，延伸學校教育效益，規劃各校特色遊學課程。</w:t>
      </w:r>
    </w:p>
    <w:p>
      <w:pPr>
        <w:pStyle w:val="Normal"/>
        <w:tabs>
          <w:tab w:val="clear" w:pos="480"/>
          <w:tab w:val="left" w:pos="1260" w:leader="none"/>
          <w:tab w:val="left" w:pos="1418" w:leader="none"/>
        </w:tabs>
        <w:snapToGrid w:val="false"/>
        <w:spacing w:lineRule="exact" w:line="3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倡導本土型戶外教育模式，分享海洋、山林、田野、人文、自然、特色產業、民俗運動、鄉村風情等，帶動戶外學習風潮。</w:t>
      </w:r>
    </w:p>
    <w:p>
      <w:pPr>
        <w:pStyle w:val="Normal"/>
        <w:tabs>
          <w:tab w:val="clear" w:pos="480"/>
          <w:tab w:val="left" w:pos="1260" w:leader="none"/>
          <w:tab w:val="left" w:pos="1418" w:leader="none"/>
        </w:tabs>
        <w:snapToGrid w:val="false"/>
        <w:spacing w:lineRule="exact" w:line="3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結產官學資源，持續充實戶外教育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臺，藉由互動交流及學習，加速資訊的累積、擴展及流通利用。</w:t>
      </w:r>
    </w:p>
    <w:p>
      <w:pPr>
        <w:pStyle w:val="Normal"/>
        <w:tabs>
          <w:tab w:val="clear" w:pos="480"/>
          <w:tab w:val="left" w:pos="1260" w:leader="none"/>
          <w:tab w:val="left" w:pos="1418" w:leader="none"/>
        </w:tabs>
        <w:snapToGrid w:val="false"/>
        <w:spacing w:lineRule="exact" w:line="36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地方本位之戶外教育推廣策略，整合豐富的人力與活動，形塑戶外活動特色之教育產業。</w:t>
      </w:r>
    </w:p>
    <w:p>
      <w:pPr>
        <w:pStyle w:val="Mso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：詳如經費概算表。</w:t>
      </w:r>
    </w:p>
    <w:p>
      <w:pPr>
        <w:pStyle w:val="Msolistparagraph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教育部國民及學前教育署核准後實施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戶外教育「東區宣導研習會」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89"/>
        <w:gridCol w:w="2410"/>
        <w:gridCol w:w="2118"/>
        <w:gridCol w:w="1939"/>
      </w:tblGrid>
      <w:tr>
        <w:trPr>
          <w:trHeight w:val="11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需搭乘接駁車，請填交通需求表</w:t>
            </w:r>
          </w:p>
        </w:tc>
      </w:tr>
      <w:tr>
        <w:trPr>
          <w:trHeight w:val="11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戶外教育「東區宣導研習會」交通需求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回   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統計需搭乘接駁車人數，請當日要搭乘接駁車者填妥下列調查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上午 </w:t>
      </w:r>
      <w:r>
        <w:rPr>
          <w:rFonts w:eastAsia="標楷體" w:cs="標楷體" w:ascii="標楷體" w:hAnsi="標楷體"/>
          <w:sz w:val="36"/>
          <w:szCs w:val="36"/>
        </w:rPr>
        <w:t xml:space="preserve">09:30  </w:t>
      </w:r>
      <w:r>
        <w:rPr>
          <w:rFonts w:ascii="標楷體" w:hAnsi="標楷體" w:cs="標楷體" w:eastAsia="標楷體"/>
          <w:sz w:val="36"/>
          <w:szCs w:val="36"/>
        </w:rPr>
        <w:t>花蓮火車站前 → 明恥國小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下午 </w:t>
      </w:r>
      <w:r>
        <w:rPr>
          <w:rFonts w:eastAsia="標楷體" w:cs="標楷體" w:ascii="標楷體" w:hAnsi="標楷體"/>
          <w:sz w:val="36"/>
          <w:szCs w:val="36"/>
        </w:rPr>
        <w:t xml:space="preserve">04:40  </w:t>
      </w:r>
      <w:r>
        <w:rPr>
          <w:rFonts w:ascii="標楷體" w:hAnsi="標楷體" w:cs="標楷體" w:eastAsia="標楷體"/>
          <w:sz w:val="36"/>
          <w:szCs w:val="36"/>
        </w:rPr>
        <w:t>明恥國小 → 花蓮火車站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參加縣市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單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360" w:leader="none"/>
        </w:tabs>
        <w:spacing w:lineRule="exact" w:line="36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下班前傳真至三棧國小總務處，傳真號碼：</w:t>
      </w:r>
      <w:r>
        <w:rPr>
          <w:rFonts w:eastAsia="標楷體" w:cs="標楷體" w:ascii="標楷體" w:hAnsi="標楷體"/>
        </w:rPr>
        <w:t>(03)8266374</w:t>
      </w:r>
      <w:r>
        <w:rPr>
          <w:rFonts w:ascii="標楷體" w:hAnsi="標楷體" w:cs="標楷體" w:eastAsia="標楷體"/>
        </w:rPr>
        <w:t>。有問題請洽總務主任蕭志樺主任（手機：</w:t>
      </w:r>
      <w:r>
        <w:rPr>
          <w:rFonts w:eastAsia="標楷體" w:cs="標楷體" w:ascii="標楷體" w:hAnsi="標楷體"/>
        </w:rPr>
        <w:t>092857104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戶外教育「東區宣導研習會」交通路線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明恥國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址：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8222231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28575</wp:posOffset>
            </wp:positionV>
            <wp:extent cx="390525" cy="5524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34735" cy="41852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w w:val="100"/>
        <w:color w:val="000000"/>
      </w:rPr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新細明體;PMingLiU"/>
      <w:color w:val="000000"/>
      <w:w w:val="100"/>
    </w:rPr>
  </w:style>
  <w:style w:type="character" w:styleId="WW8Num4z2">
    <w:name w:val="WW8Num4z2"/>
    <w:qFormat/>
    <w:rPr>
      <w:rFonts w:ascii="標楷體" w:hAnsi="標楷體" w:eastAsia="標楷體" w:cs="Times New Roman"/>
      <w:u w:val="non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9:00Z</dcterms:created>
  <dc:creator>user</dc:creator>
  <dc:description/>
  <cp:keywords/>
  <dc:language>en-US</dc:language>
  <cp:lastModifiedBy>ASUS</cp:lastModifiedBy>
  <dcterms:modified xsi:type="dcterms:W3CDTF">2014-10-08T01:39:00Z</dcterms:modified>
  <cp:revision>2</cp:revision>
  <dc:subject/>
  <dc:title>教育部國教署103年戶外教育「東區宣導研習會」實施計畫</dc:title>
</cp:coreProperties>
</file>