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10"/>
          <w:kern w:val="0"/>
          <w:sz w:val="28"/>
          <w:szCs w:val="28"/>
        </w:rPr>
        <w:t>複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6394"/>
        <w:gridCol w:w="2289"/>
      </w:tblGrid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核點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20"/>
                <w:kern w:val="0"/>
              </w:rPr>
              <w:t>複核內</w:t>
            </w:r>
            <w:r>
              <w:rPr>
                <w:rFonts w:ascii="標楷體" w:hAnsi="標楷體" w:cs="標楷體" w:eastAsia="標楷體"/>
                <w:b/>
                <w:kern w:val="0"/>
              </w:rPr>
              <w:t>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正確</w:t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點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（空格處請填上表數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點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（空格處請填上表數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點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C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D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1200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F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I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（空格處請填上表數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點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C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D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1200" w:hanging="130"/>
              <w:jc w:val="both"/>
              <w:rPr/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I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1200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（空格處請填上表數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點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C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D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E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1195" w:hanging="110"/>
              <w:jc w:val="both"/>
              <w:rPr/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G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H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I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1195" w:hanging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K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M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1195" w:hanging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N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O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P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Q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1195" w:hanging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R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S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（空格處請填上表數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點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I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（空格處請填上表數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點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I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（空格處請填上表數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</w:tbl>
    <w:p>
      <w:pPr>
        <w:pStyle w:val="Normal"/>
        <w:spacing w:lineRule="exact" w:line="460" w:before="0" w:after="7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taneo BT" w:hAnsi="Cataneo BT" w:cs="Cataneo B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taneo BT" w:ascii="Cataneo BT" w:hAnsi="Cataneo B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taneo BT" w:hAnsi="Cataneo BT" w:cs="Cataneo B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taneo BT" w:ascii="Cataneo BT" w:hAnsi="Cataneo B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Times New Roman"/>
      <w:color w:val="000000"/>
    </w:rPr>
  </w:style>
  <w:style w:type="character" w:styleId="WW8Num15z3">
    <w:name w:val="WW8Num15z3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l">
    <w:name w:val="til"/>
    <w:basedOn w:val="Style14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120" w:hanging="532"/>
    </w:pPr>
    <w:rPr>
      <w:rFonts w:ascii="標楷體" w:hAnsi="標楷體" w:eastAsia="標楷體"/>
      <w:sz w:val="28"/>
      <w:szCs w:val="20"/>
    </w:rPr>
  </w:style>
  <w:style w:type="paragraph" w:styleId="3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17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;Arial Unicode MS" w:hAnsi="華康細明體;Arial Unicode MS" w:eastAsia="華康細明體;Arial Unicode MS"/>
      <w:kern w:val="0"/>
      <w:sz w:val="21"/>
    </w:rPr>
  </w:style>
  <w:style w:type="paragraph" w:styleId="Style18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0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21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Style23">
    <w:name w:val="區塊文字"/>
    <w:basedOn w:val="Normal"/>
    <w:qFormat/>
    <w:pPr>
      <w:snapToGrid w:val="false"/>
      <w:spacing w:lineRule="atLeast" w:line="440" w:before="180" w:after="180"/>
      <w:ind w:left="-28" w:right="-289" w:firstLine="28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2161" w:hanging="543"/>
      <w:jc w:val="both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24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</w:rPr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7:00Z</dcterms:created>
  <dc:creator>moejsmpc</dc:creator>
  <dc:description/>
  <cp:keywords/>
  <dc:language>en-US</dc:language>
  <cp:lastModifiedBy>ASUS</cp:lastModifiedBy>
  <cp:lastPrinted>2014-10-08T09:15:00Z</cp:lastPrinted>
  <dcterms:modified xsi:type="dcterms:W3CDTF">2014-10-08T02:54:00Z</dcterms:modified>
  <cp:revision>3</cp:revision>
  <dc:subject/>
  <dc:title>98年度教育部生涯輔導業務聯繫會議議程</dc:title>
</cp:coreProperties>
</file>