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學生音樂比賽國樂個人賽明恥國小階梯教室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錄、進場、退場動線規劃一覽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33655</wp:posOffset>
                </wp:positionV>
                <wp:extent cx="595249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觀眾席及攝影席請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進入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入口不開放，座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~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排之後為攝影區，領有攝影證者使得進入。座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排以後，為觀眾席可自由入席，觀眾及攝影人員請於比賽換場時，才能進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參賽隊伍請依出場順序檢錄並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預備區等候，由人員引導進入會場比賽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請各單位自行注意比賽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進、退場動線請依箭頭指示行進，進場就定位後，開始演出，最後一位離場後，越過指示線停止計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型演奏樂器可於比賽換場時，先放置於舞台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本項比賽不提供場地彩排使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3.7pt;mso-wrap-distance-left:9.05pt;mso-wrap-distance-right:9.05pt;mso-wrap-distance-top:0pt;mso-wrap-distance-bottom:0pt;margin-top: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..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觀眾席及攝影席請從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進入，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F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入口不開放，座位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排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~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排之後為攝影區，領有攝影證者使得進入。座位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排以後，為觀眾席可自由入席，觀眾及攝影人員請於比賽換場時，才能進出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參賽隊伍請依出場順序檢錄並於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預備區等候，由人員引導進入會場比賽。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請各單位自行注意比賽時間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進、退場動線請依箭頭指示行進，進場就定位後，開始演出，最後一位離場後，越過指示線停止計時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型演奏樂器可於比賽換場時，先放置於舞台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本項比賽不提供場地彩排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57200</wp:posOffset>
            </wp:positionV>
            <wp:extent cx="4940935" cy="868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295900</wp:posOffset>
                </wp:positionV>
                <wp:extent cx="38100" cy="3086100"/>
                <wp:effectExtent l="76835" t="635" r="38735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086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7pt" to="47.95pt,659.95pt" stroked="t" o:allowincell="f" style="position:absolute;flip:x">
                <v:stroke color="black" weight="507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23900</wp:posOffset>
                </wp:positionV>
                <wp:extent cx="0" cy="2743200"/>
                <wp:effectExtent l="76200" t="0" r="7620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pt" to="54pt,272.95pt" stroked="t" o:allowincell="f" style="position:absolute">
                <v:stroke color="black" weight="507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67100</wp:posOffset>
                </wp:positionV>
                <wp:extent cx="723900" cy="38100"/>
                <wp:effectExtent l="1905" t="38735" r="76835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8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pt" to="56.95pt,275.95pt" stroked="t" o:allowincell="f" style="position:absolute">
                <v:stroke color="black" weight="507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295900</wp:posOffset>
                </wp:positionV>
                <wp:extent cx="723900" cy="38100"/>
                <wp:effectExtent l="1905" t="38735" r="76835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8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7pt" to="47.95pt,419.95pt" stroked="t" o:allowincell="f" style="position:absolute">
                <v:stroke color="black" weight="507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267200</wp:posOffset>
                </wp:positionV>
                <wp:extent cx="0" cy="2857500"/>
                <wp:effectExtent l="76200" t="0" r="762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6pt" to="135pt,560.9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267200</wp:posOffset>
                </wp:positionV>
                <wp:extent cx="1257300" cy="0"/>
                <wp:effectExtent l="0" t="76200" r="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6pt" to="134.95pt,336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7353300</wp:posOffset>
                </wp:positionV>
                <wp:extent cx="1714500" cy="1371600"/>
                <wp:effectExtent l="15875" t="2032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9pt" to="278.95pt,686.9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2605</wp:posOffset>
                </wp:positionH>
                <wp:positionV relativeFrom="paragraph">
                  <wp:posOffset>8571865</wp:posOffset>
                </wp:positionV>
                <wp:extent cx="1141095" cy="40005"/>
                <wp:effectExtent l="1270" t="25400" r="127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1200" cy="39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674.95pt" to="530.95pt,678.05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7239000</wp:posOffset>
                </wp:positionV>
                <wp:extent cx="1257300" cy="1371600"/>
                <wp:effectExtent l="635" t="635" r="1905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70pt" to="530.95pt,677.95pt" stroked="t" o:allowincell="f" style="position:absolute;flip:x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00</wp:posOffset>
                </wp:positionV>
                <wp:extent cx="2857500" cy="76200"/>
                <wp:effectExtent l="0" t="25400" r="1270" b="72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76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0pt" to="431.95pt,575.9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495800</wp:posOffset>
                </wp:positionV>
                <wp:extent cx="3314700" cy="0"/>
                <wp:effectExtent l="76200" t="76200" r="76200" b="76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4pt" to="485.95pt,354pt" stroked="t" o:allowincell="f" style="position:absolute">
                <v:stroke color="blue" weight="507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00</wp:posOffset>
                </wp:positionV>
                <wp:extent cx="3314700" cy="0"/>
                <wp:effectExtent l="76200" t="76200" r="76200" b="762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5pt" to="476.95pt,255pt" stroked="t" o:allowincell="f" style="position:absolute">
                <v:stroke color="blue" weight="507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576955</wp:posOffset>
                </wp:positionV>
                <wp:extent cx="11518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到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0.7pt;height:27.7pt;mso-wrap-distance-left:9.05pt;mso-wrap-distance-right:9.05pt;mso-wrap-distance-top:0pt;mso-wrap-distance-bottom:0pt;margin-top:28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報到處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樓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4148455</wp:posOffset>
                </wp:positionV>
                <wp:extent cx="46609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FF9900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FF9900" w:val="clear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6.7pt;height:36.7pt;mso-wrap-distance-left:9.05pt;mso-wrap-distance-right:9.05pt;mso-wrap-distance-top:0pt;mso-wrap-distance-bottom:0pt;margin-top:32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FF9900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d w:fill="FF9900" w:val="clear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11518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檢錄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0.7pt;height:27.7pt;mso-wrap-distance-left:9.05pt;mso-wrap-distance-right:9.05pt;mso-wrap-distance-top:0pt;mso-wrap-distance-bottom:0pt;margin-top:47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檢錄處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樓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580390" cy="24091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091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shd w:fill="FF9900" w:val="clear"/>
                              </w:rPr>
                              <w:t>二樓自然科教室休息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5.7pt;height:189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shd w:fill="FF9900" w:val="clear"/>
                        </w:rPr>
                        <w:t>二樓自然科教室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8491855</wp:posOffset>
                </wp:positionV>
                <wp:extent cx="1380490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36.7pt;mso-wrap-distance-left:9.05pt;mso-wrap-distance-right:9.05pt;mso-wrap-distance-top:0pt;mso-wrap-distance-bottom:0pt;margin-top:66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比賽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6739255</wp:posOffset>
                </wp:positionV>
                <wp:extent cx="10375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一預備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1.7pt;height:27.7pt;mso-wrap-distance-left:9.05pt;mso-wrap-distance-right:9.05pt;mso-wrap-distance-top:0pt;mso-wrap-distance-bottom:0pt;margin-top:53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一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481955</wp:posOffset>
                </wp:positionV>
                <wp:extent cx="466090" cy="8089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預備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63.7pt;mso-wrap-distance-left:9.05pt;mso-wrap-distance-right:9.05pt;mso-wrap-distance-top:0pt;mso-wrap-distance-bottom:0pt;margin-top:4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4855</wp:posOffset>
                </wp:positionH>
                <wp:positionV relativeFrom="paragraph">
                  <wp:posOffset>7310755</wp:posOffset>
                </wp:positionV>
                <wp:extent cx="466090" cy="8108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1089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FFFFFF" w:val="clear"/>
                              </w:rPr>
                              <w:t>出場路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.7pt;height:63.85pt;mso-wrap-distance-left:9.05pt;mso-wrap-distance-right:9.05pt;mso-wrap-distance-top:0pt;mso-wrap-distance-bottom:0pt;margin-top:575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d w:fill="FFFFFF" w:val="clear"/>
                        </w:rPr>
                        <w:t>出場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7463155</wp:posOffset>
                </wp:positionV>
                <wp:extent cx="466090" cy="8108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1089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FFFFFF" w:val="clear"/>
                              </w:rPr>
                              <w:t>入場路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.7pt;height:63.85pt;mso-wrap-distance-left:9.05pt;mso-wrap-distance-right:9.05pt;mso-wrap-distance-top:0pt;mso-wrap-distance-bottom:0pt;margin-top:58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hd w:fill="FFFFFF" w:val="clear"/>
                        </w:rPr>
                        <w:t>入場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5862955</wp:posOffset>
                </wp:positionV>
                <wp:extent cx="80899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評審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3.7pt;height:27.7pt;mso-wrap-distance-left:9.05pt;mso-wrap-distance-right:9.05pt;mso-wrap-distance-top:0pt;mso-wrap-distance-bottom:0pt;margin-top:46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評審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3691255</wp:posOffset>
                </wp:positionV>
                <wp:extent cx="8089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攝影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3.7pt;height:27.7pt;mso-wrap-distance-left:9.05pt;mso-wrap-distance-right:9.05pt;mso-wrap-distance-top:0pt;mso-wrap-distance-bottom:0pt;margin-top:29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攝影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2624455</wp:posOffset>
                </wp:positionV>
                <wp:extent cx="808990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觀眾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3.7pt;height:27.7pt;mso-wrap-distance-left:9.05pt;mso-wrap-distance-right:9.05pt;mso-wrap-distance-top:0pt;mso-wrap-distance-bottom:0pt;margin-top:20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觀眾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1252855</wp:posOffset>
                </wp:positionV>
                <wp:extent cx="1151890" cy="5803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觀眾席入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0.7pt;height:45.7pt;mso-wrap-distance-left:9.05pt;mso-wrap-distance-right:9.05pt;mso-wrap-distance-top:0pt;mso-wrap-distance-bottom:0pt;margin-top:9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觀眾席入口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樓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樓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6624955</wp:posOffset>
                </wp:positionV>
                <wp:extent cx="1037590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預備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1.7pt;height:27.7pt;mso-wrap-distance-left:9.05pt;mso-wrap-distance-right:9.05pt;mso-wrap-distance-top:0pt;mso-wrap-distance-bottom:0pt;margin-top:52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二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360" w:footer="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6:00Z</dcterms:created>
  <dc:creator>sueyiii</dc:creator>
  <dc:description/>
  <cp:keywords/>
  <dc:language>en-US</dc:language>
  <cp:lastModifiedBy>ox01ox01</cp:lastModifiedBy>
  <dcterms:modified xsi:type="dcterms:W3CDTF">2014-10-24T00:56:00Z</dcterms:modified>
  <cp:revision>2</cp:revision>
  <dc:subject/>
  <dc:title/>
</cp:coreProperties>
</file>