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-4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國教輔導團國小、國中國語文領域輔導團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員增能研習計畫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理解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提問技巧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緣起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閱讀是需要培養的，閱讀理解更需要老師的指導與引領，才能讓孩子們對閱讀的文本產生連結與興趣。所以，老師們對教材的深度探索，就更重要了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文本透過深度的提問，讓教學具有重點與核心價值，讓孩子在閱讀文本時，能對作者寫作的想法有深刻的認識。所以，如何提問就更加重要了。藉由提問，教學者與學習者之間的互動，能對文本產生共鳴，進而對文本的理解就更加深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計畫目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sz w:val="28"/>
          <w:szCs w:val="28"/>
        </w:rPr>
        <w:t>以理論、創作並重，講述、實作交互進行的方式，引導教師體驗與創作。</w:t>
      </w:r>
    </w:p>
    <w:p>
      <w:pPr>
        <w:pStyle w:val="Normal"/>
        <w:spacing w:lineRule="exact" w:line="500"/>
        <w:ind w:left="950" w:hanging="698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sz w:val="28"/>
          <w:szCs w:val="28"/>
        </w:rPr>
        <w:t>在講師分享如何從文本提問的經驗與歷程後，研習學員嘗試創作並透過分享，營造歡樂活潑氣氛，提高研習成效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藉由專家學者與輔導員及現場教師的專業對話，藉以提升閱讀理解指導的策略與技巧。</w:t>
      </w:r>
    </w:p>
    <w:p>
      <w:pPr>
        <w:pStyle w:val="Normal"/>
        <w:spacing w:lineRule="exact" w:line="500"/>
        <w:ind w:left="950" w:hanging="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cs="標楷體" w:eastAsia="標楷體"/>
          <w:sz w:val="28"/>
          <w:szCs w:val="28"/>
        </w:rPr>
        <w:t>為開拓影響層面，本工作坊開放全縣國中、國小專任或實習教師自由報名參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主辦單位：花蓮縣政府教育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承辦單位：花蓮縣化仁國民中學、花蓮縣鳳林鎮大榮國民小學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參加對象：花蓮縣國教輔導團國小、國中國語文領域團員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開放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個</w:t>
      </w:r>
      <w:r>
        <w:rPr>
          <w:rFonts w:ascii="標楷體" w:hAnsi="標楷體" w:cs="標楷體" w:eastAsia="標楷體"/>
          <w:b/>
          <w:bCs/>
          <w:sz w:val="28"/>
          <w:szCs w:val="28"/>
        </w:rPr>
        <w:t>名額提供本縣中小學國語文科教師參加〉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辦理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辦理地點：花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縣立太昌國民小學三樓禮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辦理方式：</w:t>
      </w:r>
    </w:p>
    <w:p>
      <w:pPr>
        <w:pStyle w:val="Normal"/>
        <w:snapToGrid w:val="false"/>
        <w:spacing w:lineRule="exact" w:line="400" w:before="180" w:after="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專業作家親身寫作分享，引導學員如何進行閱讀、寫作指導，並激發創作興趣與靈感，而後</w:t>
      </w:r>
      <w:r>
        <w:rPr>
          <w:rFonts w:ascii="標楷體" w:hAnsi="標楷體" w:cs="標楷體" w:eastAsia="標楷體"/>
          <w:kern w:val="0"/>
          <w:sz w:val="28"/>
          <w:szCs w:val="28"/>
        </w:rPr>
        <w:t>分享創作作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流程與課程內容：如附件一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來源：申請教育部專款補助，概算如附件二</w:t>
      </w:r>
    </w:p>
    <w:p>
      <w:pPr>
        <w:pStyle w:val="Normal"/>
        <w:snapToGrid w:val="false"/>
        <w:spacing w:lineRule="exact" w:line="400" w:before="180" w:after="0"/>
        <w:ind w:left="-2" w:firstLine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預期成效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36" w:leader="none"/>
        </w:tabs>
        <w:spacing w:lineRule="exact" w:line="500"/>
        <w:ind w:left="993" w:hanging="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輔導團團員閱讀指導、寫作指導的教學策略，並應用在教學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36" w:leader="none"/>
        </w:tabs>
        <w:spacing w:lineRule="exact" w:line="500"/>
        <w:ind w:left="103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增進活潑教學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活絡教學現場，積極提升教學品質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拾貳、</w:t>
      </w:r>
      <w:r>
        <w:rPr>
          <w:rFonts w:ascii="標楷體" w:hAnsi="標楷體" w:cs="標楷體" w:eastAsia="標楷體"/>
          <w:sz w:val="28"/>
          <w:szCs w:val="28"/>
        </w:rPr>
        <w:t>本計畫經送縣府核可後實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活動流程與課程內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3"/>
        <w:gridCol w:w="2517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週六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進行閱讀理解教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圓鈴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2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提問的實施原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圓鈴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6"/>
                <w:szCs w:val="26"/>
              </w:rPr>
              <w:t>分組實作練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圓鈴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6"/>
                <w:szCs w:val="26"/>
              </w:rPr>
              <w:t>分組上台發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圓鈴教授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6:00Z</dcterms:created>
  <dc:creator>mingo</dc:creator>
  <dc:description/>
  <cp:keywords/>
  <dc:language>en-US</dc:language>
  <cp:lastModifiedBy>大榮國小</cp:lastModifiedBy>
  <dcterms:modified xsi:type="dcterms:W3CDTF">2014-10-15T06:56:00Z</dcterms:modified>
  <cp:revision>3</cp:revision>
  <dc:subject/>
  <dc:title>花蓮縣國教輔導團國小、國中國語文領域輔導團</dc:title>
</cp:coreProperties>
</file>