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中生涯發展教育暨適性輔導業務訪視日程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40"/>
        <w:gridCol w:w="760"/>
        <w:gridCol w:w="2637"/>
        <w:gridCol w:w="2912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訪視日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段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訪視委員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性輔導諮詢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和國中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瑞芸、林秀英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陳慧雯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、劉炤輝、郭怡君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里國中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淑蓉、羅崇禧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佩蓉、葉斯華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北國中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星中學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淑蓉、羅崇禧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陳慧雯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、劉炤輝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平中學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淑蓉、羅崇禧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佩蓉、葉斯華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豐濱國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瑞芸、林芳瑜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蔣佳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</w:t>
            </w: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劉炤輝、康雅筑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瑞芸、林芳瑜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蔣佳珈、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林美珠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富源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、劉炤輝、王</w:t>
            </w: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弈</w:t>
            </w: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源國中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、劉炤輝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穗國中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惠銘、張嵩雄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謝明勳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民國中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崗國中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葉淑貞、林秀英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張嵩雄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壽豐國中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瑞芸、林芳瑜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蔣佳珈、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林美珠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美崙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、劉炤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崙國中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、劉炤輝、簡宇卿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里國中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蔡惠銘</w:t>
            </w:r>
            <w:r>
              <w:rPr>
                <w:rFonts w:ascii="新細明體;PMingLiU" w:hAnsi="新細明體;PMingLiU" w:cs="新細明體;PMingLiU"/>
                <w:szCs w:val="24"/>
              </w:rPr>
              <w:t>、林佩蓉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陳慧雯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東國中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萬榮國中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惠銘、葉淑貞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秀英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、劉炤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鳳林國中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Segoe UI" w:hAnsi="Segoe UI" w:cs="Segoe UI"/>
                <w:color w:val="000000"/>
                <w:szCs w:val="24"/>
                <w:shd w:fill="FFFFFF" w:val="clear"/>
              </w:rPr>
              <w:t>游賀凱、劉炤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中生涯發展教育暨適性輔導業務訪視時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758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46"/>
                              <w:gridCol w:w="736"/>
                              <w:gridCol w:w="2740"/>
                              <w:gridCol w:w="2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上午場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下午場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:30~13: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生涯發展教育辦理情形簡報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校長親自簡報為原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~10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:45~14: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參閱生涯發展教育資料、參觀相關設施及教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依輔導表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面、各項目呈現資料，並由承辦主任及相關人員陪同說明及進行參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承辦人員、相關領域教師、學生進行訪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委員現場抽選學生進行訪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安排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個獨立場地，以進行承辦人員、相關領域教師及學生部分之訪談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:00~15: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委員填寫輔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訪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:20~16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受訪學校校長及相關行政人員、教師參加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1.7pt;mso-wrap-distance-left:9pt;mso-wrap-distance-right:9pt;mso-wrap-distance-top:0pt;mso-wrap-distance-bottom:0pt;margin-top:16.1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46"/>
                        <w:gridCol w:w="736"/>
                        <w:gridCol w:w="2740"/>
                        <w:gridCol w:w="23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上午場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下午場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:30~13: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生涯發展教育辦理情形簡報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校長親自簡報為原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~10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:45~14: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5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參閱生涯發展教育資料、參觀相關設施及教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依輔導表各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層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面、各項目呈現資料，並由承辦主任及相關人員陪同說明及進行參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分承辦人員、相關領域教師、學生進行訪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委員現場抽選學生進行訪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安排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個獨立場地，以進行承辦人員、相關領域教師及學生部分之訪談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:00~15: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委員填寫輔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:20~16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受訪學校校長及相關行政人員、教師參加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3:00Z</dcterms:created>
  <dc:creator>none</dc:creator>
  <dc:description/>
  <cp:keywords/>
  <dc:language>en-US</dc:language>
  <cp:lastModifiedBy>ASUS</cp:lastModifiedBy>
  <cp:lastPrinted>2014-10-24T11:40:00Z</cp:lastPrinted>
  <dcterms:modified xsi:type="dcterms:W3CDTF">2014-10-29T07:25:00Z</dcterms:modified>
  <cp:revision>4</cp:revision>
  <dc:subject/>
  <dc:title>  花蓮縣103年度國中生涯發展教育暨適性輔導業務訪視小組行程</dc:title>
</cp:coreProperties>
</file>