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457200" cy="342900"/>
                <wp:effectExtent l="5080" t="5080" r="5715" b="107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ectCallout">
                          <a:avLst>
                            <a:gd name="adj1" fmla="val 47916"/>
                            <a:gd name="adj2" fmla="val 77222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99ff" stroked="t" o:allowincell="f" style="position:absolute;margin-left:9pt;margin-top:81pt;width:3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0</wp:posOffset>
                </wp:positionV>
                <wp:extent cx="342900" cy="342900"/>
                <wp:effectExtent l="6019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25000"/>
                            <a:gd name="adj2" fmla="val -4500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0pt;margin-top:144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457200" cy="342900"/>
                <wp:effectExtent l="7543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wedgeRectCallout">
                          <a:avLst>
                            <a:gd name="adj1" fmla="val 214583"/>
                            <a:gd name="adj2" fmla="val -14444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26pt;margin-top:189pt;width:35.95pt;height:26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5143500</wp:posOffset>
                </wp:positionV>
                <wp:extent cx="457200" cy="342900"/>
                <wp:effectExtent l="5080" t="5080" r="5715" b="259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ectCallout">
                          <a:avLst>
                            <a:gd name="adj1" fmla="val 41666"/>
                            <a:gd name="adj2" fmla="val 118888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18pt;margin-top:405pt;width:3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602615" t="5080" r="5715" b="704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25000"/>
                            <a:gd name="adj2" fmla="val 68888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51pt;margin-top:450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457700</wp:posOffset>
            </wp:positionV>
            <wp:extent cx="5267325" cy="39528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219075</wp:posOffset>
                </wp:positionV>
                <wp:extent cx="2286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25pt;margin-top:17.25pt;width:179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142875</wp:posOffset>
                </wp:positionV>
                <wp:extent cx="6858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11.25pt;width:53.95pt;height: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3429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9pt;width:26.95pt;height: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5080" t="5080" r="3086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130555"/>
                            <a:gd name="adj2" fmla="val 777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36pt;margin-top:-36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327025" t="33972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44444"/>
                            <a:gd name="adj2" fmla="val -14777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24pt;margin-top:126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735965" t="5080" r="5715" b="609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63888"/>
                            <a:gd name="adj2" fmla="val 66111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8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60pt;margin-top:117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8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3429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44pt;width:26.95pt;height: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479425" t="1212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88888"/>
                            <a:gd name="adj2" fmla="val -83888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33pt;margin-top:90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933450</wp:posOffset>
                </wp:positionV>
                <wp:extent cx="6858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73.5pt;width:53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543300</wp:posOffset>
                </wp:positionV>
                <wp:extent cx="457200" cy="342900"/>
                <wp:effectExtent l="574040" t="831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wedgeRectCallout">
                          <a:avLst>
                            <a:gd name="adj1" fmla="val -175000"/>
                            <a:gd name="adj2" fmla="val -7277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72pt;margin-top:279pt;width:35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0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4572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61pt;width:35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943100</wp:posOffset>
                </wp:positionV>
                <wp:extent cx="1371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53pt;width:10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1714500" cy="342900"/>
                <wp:effectExtent l="573405" t="5080" r="5715" b="419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ectCallout">
                          <a:avLst>
                            <a:gd name="adj1" fmla="val -83333"/>
                            <a:gd name="adj2" fmla="val 60555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.1/1-11/10實支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97pt;margin-top:126pt;width:134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2.1/1-11/10實支數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6:00Z</dcterms:created>
  <dc:creator>hlc</dc:creator>
  <dc:description/>
  <cp:keywords/>
  <dc:language>en-US</dc:language>
  <cp:lastModifiedBy>hlc</cp:lastModifiedBy>
  <dcterms:modified xsi:type="dcterms:W3CDTF">2014-10-29T07:51:00Z</dcterms:modified>
  <cp:revision>6</cp:revision>
  <dc:subject/>
  <dc:title> </dc:title>
</cp:coreProperties>
</file>