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台開第二屆「洄瀾灣盃」幼童足球賽錦標賽</w:t>
      </w:r>
    </w:p>
    <w:p>
      <w:pPr>
        <w:pStyle w:val="Normal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小組賽制圖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439420</wp:posOffset>
                </wp:positionV>
                <wp:extent cx="2057400" cy="130302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.45pt;margin-top:34.6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481965</wp:posOffset>
                </wp:positionV>
                <wp:extent cx="2057400" cy="130302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5pt;margin-top:37.9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3037840</wp:posOffset>
                </wp:positionV>
                <wp:extent cx="2057400" cy="130302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pt;margin-top:239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3025140</wp:posOffset>
                </wp:positionV>
                <wp:extent cx="2057400" cy="130302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238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5661660</wp:posOffset>
                </wp:positionV>
                <wp:extent cx="2057400" cy="1303020"/>
                <wp:effectExtent l="10160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445.8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5700395</wp:posOffset>
                </wp:positionV>
                <wp:extent cx="2057400" cy="1303020"/>
                <wp:effectExtent l="10160" t="825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448.8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728980</wp:posOffset>
                </wp:positionV>
                <wp:extent cx="34099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57.4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815</wp:posOffset>
                </wp:positionH>
                <wp:positionV relativeFrom="paragraph">
                  <wp:posOffset>680085</wp:posOffset>
                </wp:positionV>
                <wp:extent cx="57150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3.55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728980</wp:posOffset>
                </wp:positionV>
                <wp:extent cx="365760" cy="896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0.6pt;mso-wrap-distance-left:9.05pt;mso-wrap-distance-right:9.05pt;mso-wrap-distance-top:0pt;mso-wrap-distance-bottom:0pt;margin-top:57.4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象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2654300</wp:posOffset>
                </wp:positionV>
                <wp:extent cx="842645" cy="3238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混世魔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5.5pt;mso-wrap-distance-left:9.05pt;mso-wrap-distance-right:9.05pt;mso-wrap-distance-top:0pt;mso-wrap-distance-bottom:0pt;margin-top:209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混世魔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7003415</wp:posOffset>
                </wp:positionV>
                <wp:extent cx="662305" cy="48450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8.15pt;mso-wrap-distance-left:9.05pt;mso-wrap-distance-right:9.05pt;mso-wrap-distance-top:0pt;mso-wrap-distance-bottom:0pt;margin-top:551.4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1807845</wp:posOffset>
                </wp:positionV>
                <wp:extent cx="935990" cy="5695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北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4.85pt;mso-wrap-distance-left:9.05pt;mso-wrap-distance-right:9.05pt;mso-wrap-distance-top:0pt;mso-wrap-distance-bottom:0pt;margin-top:142.3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北濱國小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9070</wp:posOffset>
                </wp:positionH>
                <wp:positionV relativeFrom="paragraph">
                  <wp:posOffset>158115</wp:posOffset>
                </wp:positionV>
                <wp:extent cx="1172845" cy="3238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武士岸山豬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5.5pt;mso-wrap-distance-left:9.05pt;mso-wrap-distance-right:9.05pt;mso-wrap-distance-top:0pt;mso-wrap-distance-bottom:0pt;margin-top:12.4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武士岸山豬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1857375</wp:posOffset>
                </wp:positionV>
                <wp:extent cx="57150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6.2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205</wp:posOffset>
                </wp:positionH>
                <wp:positionV relativeFrom="paragraph">
                  <wp:posOffset>728980</wp:posOffset>
                </wp:positionV>
                <wp:extent cx="270510" cy="32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57.4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8575</wp:posOffset>
                </wp:positionH>
                <wp:positionV relativeFrom="paragraph">
                  <wp:posOffset>790575</wp:posOffset>
                </wp:positionV>
                <wp:extent cx="571500" cy="323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2.25pt;mso-position-vertical-relative:text;margin-left:4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0</wp:posOffset>
                </wp:positionH>
                <wp:positionV relativeFrom="paragraph">
                  <wp:posOffset>728980</wp:posOffset>
                </wp:positionV>
                <wp:extent cx="349885" cy="854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57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虎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3366135</wp:posOffset>
                </wp:positionV>
                <wp:extent cx="270510" cy="32385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265.0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0</wp:posOffset>
                </wp:positionH>
                <wp:positionV relativeFrom="paragraph">
                  <wp:posOffset>1837055</wp:posOffset>
                </wp:positionV>
                <wp:extent cx="571500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4.65pt;mso-position-vertical-relative:text;margin-left: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5986145</wp:posOffset>
                </wp:positionV>
                <wp:extent cx="301625" cy="32385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.05pt;mso-wrap-distance-right:9.05pt;mso-wrap-distance-top:0pt;mso-wrap-distance-bottom:0pt;margin-top:471.35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3565</wp:posOffset>
                </wp:positionH>
                <wp:positionV relativeFrom="paragraph">
                  <wp:posOffset>4413250</wp:posOffset>
                </wp:positionV>
                <wp:extent cx="571500" cy="323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47.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4393565</wp:posOffset>
                </wp:positionV>
                <wp:extent cx="1206500" cy="3238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武士岸雲豹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5.5pt;mso-wrap-distance-left:9.05pt;mso-wrap-distance-right:9.05pt;mso-wrap-distance-top:0pt;mso-wrap-distance-bottom:0pt;margin-top:345.9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武士岸雲豹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835</wp:posOffset>
                </wp:positionH>
                <wp:positionV relativeFrom="paragraph">
                  <wp:posOffset>4340860</wp:posOffset>
                </wp:positionV>
                <wp:extent cx="1122680" cy="45085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小樹俱樂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5.5pt;mso-wrap-distance-left:9.05pt;mso-wrap-distance-right:9.05pt;mso-wrap-distance-top:0pt;mso-wrap-distance-bottom:0pt;margin-top:341.8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小樹俱樂部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6964680</wp:posOffset>
                </wp:positionV>
                <wp:extent cx="797560" cy="4298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文蘭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3.85pt;mso-wrap-distance-left:9.05pt;mso-wrap-distance-right:9.05pt;mso-wrap-distance-top:0pt;mso-wrap-distance-bottom:0pt;margin-top:548.4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文蘭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3434080</wp:posOffset>
                </wp:positionV>
                <wp:extent cx="273050" cy="323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5pt;mso-wrap-distance-left:9.05pt;mso-wrap-distance-right:9.05pt;mso-wrap-distance-top:0pt;mso-wrap-distance-bottom:0pt;margin-top:270.4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7019925</wp:posOffset>
                </wp:positionV>
                <wp:extent cx="672465" cy="3238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5.5pt;mso-wrap-distance-left:9.05pt;mso-wrap-distance-right:9.05pt;mso-wrap-distance-top:0pt;mso-wrap-distance-bottom:0pt;margin-top:552.7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3330575</wp:posOffset>
                </wp:positionV>
                <wp:extent cx="571500" cy="323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62.2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7465</wp:posOffset>
                </wp:positionH>
                <wp:positionV relativeFrom="paragraph">
                  <wp:posOffset>3366135</wp:posOffset>
                </wp:positionV>
                <wp:extent cx="571500" cy="3238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65.05pt;mso-position-vertical-relative:text;margin-left: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3330575</wp:posOffset>
                </wp:positionV>
                <wp:extent cx="349885" cy="854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野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262.2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野牛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7375</wp:posOffset>
                </wp:positionH>
                <wp:positionV relativeFrom="paragraph">
                  <wp:posOffset>3310890</wp:posOffset>
                </wp:positionV>
                <wp:extent cx="349885" cy="8540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260.7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鷹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985</wp:posOffset>
                </wp:positionH>
                <wp:positionV relativeFrom="paragraph">
                  <wp:posOffset>4365625</wp:posOffset>
                </wp:positionV>
                <wp:extent cx="737235" cy="3549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.95pt;mso-wrap-distance-left:9.05pt;mso-wrap-distance-right:9.05pt;mso-wrap-distance-top:0pt;mso-wrap-distance-bottom:0pt;margin-top:343.7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850</wp:posOffset>
                </wp:positionH>
                <wp:positionV relativeFrom="paragraph">
                  <wp:posOffset>5899785</wp:posOffset>
                </wp:positionV>
                <wp:extent cx="571500" cy="3238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64.5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3365</wp:posOffset>
                </wp:positionH>
                <wp:positionV relativeFrom="paragraph">
                  <wp:posOffset>4365625</wp:posOffset>
                </wp:positionV>
                <wp:extent cx="878840" cy="4222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育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25pt;mso-wrap-distance-left:9.05pt;mso-wrap-distance-right:9.05pt;mso-wrap-distance-top:0pt;mso-wrap-distance-bottom:0pt;margin-top:343.7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育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</wp:posOffset>
                </wp:positionH>
                <wp:positionV relativeFrom="paragraph">
                  <wp:posOffset>5970905</wp:posOffset>
                </wp:positionV>
                <wp:extent cx="283845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5pt;mso-wrap-distance-left:9.05pt;mso-wrap-distance-right:9.05pt;mso-wrap-distance-top:0pt;mso-wrap-distance-bottom:0pt;margin-top:470.1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5315</wp:posOffset>
                </wp:positionH>
                <wp:positionV relativeFrom="paragraph">
                  <wp:posOffset>7051040</wp:posOffset>
                </wp:positionV>
                <wp:extent cx="571500" cy="3238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55.2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1295</wp:posOffset>
                </wp:positionH>
                <wp:positionV relativeFrom="paragraph">
                  <wp:posOffset>6057265</wp:posOffset>
                </wp:positionV>
                <wp:extent cx="571500" cy="3238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76.9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7044690</wp:posOffset>
                </wp:positionV>
                <wp:extent cx="571500" cy="3238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54.7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7415</wp:posOffset>
                </wp:positionH>
                <wp:positionV relativeFrom="paragraph">
                  <wp:posOffset>113030</wp:posOffset>
                </wp:positionV>
                <wp:extent cx="688340" cy="5067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小灰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9.9pt;mso-wrap-distance-left:9.05pt;mso-wrap-distance-right:9.05pt;mso-wrap-distance-top:0pt;mso-wrap-distance-bottom:0pt;margin-top:8.9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小灰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255</wp:posOffset>
                </wp:positionH>
                <wp:positionV relativeFrom="paragraph">
                  <wp:posOffset>5248910</wp:posOffset>
                </wp:positionV>
                <wp:extent cx="1046480" cy="4514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華大公主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5.55pt;mso-wrap-distance-left:9.05pt;mso-wrap-distance-right:9.05pt;mso-wrap-distance-top:0pt;mso-wrap-distance-bottom:0pt;margin-top:413.3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華大公主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2510</wp:posOffset>
                </wp:positionH>
                <wp:positionV relativeFrom="paragraph">
                  <wp:posOffset>4443730</wp:posOffset>
                </wp:positionV>
                <wp:extent cx="571500" cy="3238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49.9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725</wp:posOffset>
                </wp:positionH>
                <wp:positionV relativeFrom="paragraph">
                  <wp:posOffset>5970905</wp:posOffset>
                </wp:positionV>
                <wp:extent cx="349885" cy="8540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猩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470.15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猩猩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3570</wp:posOffset>
                </wp:positionH>
                <wp:positionV relativeFrom="paragraph">
                  <wp:posOffset>5986145</wp:posOffset>
                </wp:positionV>
                <wp:extent cx="349885" cy="854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471.3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獅</w:t>
                      </w:r>
                      <w:r>
                        <w:rPr>
                          <w:rFonts w:ascii="標楷體" w:hAnsi="標楷體" w:cs="標楷體" w:eastAsia="標楷體"/>
                        </w:rPr>
                        <w:t>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172720</wp:posOffset>
                </wp:positionV>
                <wp:extent cx="1230630" cy="3238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武士岸飛鼠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5pt;mso-wrap-distance-left:9.05pt;mso-wrap-distance-right:9.05pt;mso-wrap-distance-top:0pt;mso-wrap-distance-bottom:0pt;margin-top:13.6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武士岸飛鼠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4475</wp:posOffset>
                </wp:positionH>
                <wp:positionV relativeFrom="paragraph">
                  <wp:posOffset>184150</wp:posOffset>
                </wp:positionV>
                <wp:extent cx="1160780" cy="50546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小樹俱樂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9.8pt;mso-wrap-distance-left:9.05pt;mso-wrap-distance-right:9.05pt;mso-wrap-distance-top:0pt;mso-wrap-distance-bottom:0pt;margin-top:14.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小樹俱樂部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1295</wp:posOffset>
                </wp:positionH>
                <wp:positionV relativeFrom="paragraph">
                  <wp:posOffset>8255</wp:posOffset>
                </wp:positionV>
                <wp:extent cx="759460" cy="51498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小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0.55pt;mso-wrap-distance-left:9.05pt;mso-wrap-distance-right:9.05pt;mso-wrap-distance-top:0pt;mso-wrap-distance-bottom:0pt;margin-top:0.65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小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002030" cy="4057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北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95pt;mso-wrap-distance-left:9.05pt;mso-wrap-distance-right:9.05pt;mso-wrap-distance-top:0pt;mso-wrap-distance-bottom:0pt;margin-top:9.2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北濱國小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45085</wp:posOffset>
                </wp:positionV>
                <wp:extent cx="1072515" cy="4978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華大王子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9.2pt;mso-wrap-distance-left:9.05pt;mso-wrap-distance-right:9.05pt;mso-wrap-distance-top:0pt;mso-wrap-distance-bottom:0pt;margin-top:3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華大王子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120650</wp:posOffset>
                </wp:positionV>
                <wp:extent cx="571500" cy="44132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舞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75pt;mso-wrap-distance-left:9.05pt;mso-wrap-distance-right:9.05pt;mso-wrap-distance-top:0pt;mso-wrap-distance-bottom:0pt;margin-top:9.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台開第二屆「洄瀾灣盃」幼童足球賽錦標賽</w:t>
      </w:r>
    </w:p>
    <w:p>
      <w:pPr>
        <w:pStyle w:val="Normal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幼兒組賽制圖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</wp:posOffset>
                </wp:positionH>
                <wp:positionV relativeFrom="paragraph">
                  <wp:posOffset>161925</wp:posOffset>
                </wp:positionV>
                <wp:extent cx="6271260" cy="73717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7371720"/>
                          <a:chOff x="0" y="0"/>
                          <a:chExt cx="6271200" cy="7371720"/>
                        </a:xfrm>
                      </wpg:grpSpPr>
                      <wps:wsp>
                        <wps:cNvSpPr/>
                        <wps:spPr>
                          <a:xfrm>
                            <a:off x="354960" y="361800"/>
                            <a:ext cx="2057400" cy="13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04640"/>
                            <a:ext cx="2057400" cy="13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960280"/>
                            <a:ext cx="2057400" cy="13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947680"/>
                            <a:ext cx="2057400" cy="13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584320"/>
                            <a:ext cx="2057400" cy="13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4318560"/>
                            <a:ext cx="1022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北幼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1600"/>
                            <a:ext cx="340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026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51600"/>
                            <a:ext cx="3657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80640"/>
                            <a:ext cx="958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濱勇腳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5202000"/>
                            <a:ext cx="1247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心隊（明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372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閃電隊（明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713960"/>
                            <a:ext cx="11844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武士岸藍虎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1754640"/>
                            <a:ext cx="1042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蘋果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7798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51600"/>
                            <a:ext cx="27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4560" y="71316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650880"/>
                            <a:ext cx="3499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3185640"/>
                            <a:ext cx="27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968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3358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598480"/>
                            <a:ext cx="1249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武士岸紅面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275000"/>
                            <a:ext cx="93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香蕉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6921000"/>
                            <a:ext cx="9111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里附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4299480"/>
                            <a:ext cx="10731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樹俱樂部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356640"/>
                            <a:ext cx="272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7160"/>
                            <a:ext cx="756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25296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2599200"/>
                            <a:ext cx="862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蘭馨寶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328860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3252600"/>
                            <a:ext cx="3499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野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3232800"/>
                            <a:ext cx="3499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4268520"/>
                            <a:ext cx="662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育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82228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893560"/>
                            <a:ext cx="283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96708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706760"/>
                            <a:ext cx="6159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灰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707480"/>
                            <a:ext cx="10584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濱歡樂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3664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892840"/>
                            <a:ext cx="3499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猩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2.75pt;width:493.8pt;height:580.5pt" coordorigin="-130,255" coordsize="9876,11610">
                <v:shape id="shape_0" fillcolor="white" stroked="t" o:allowincell="f" style="position:absolute;left:429;top:825;width:3239;height:20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7;top:892;width:3239;height:20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4917;width:3239;height:20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1;top:4897;width:3239;height:20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;top:9049;width:3239;height:20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7;top:7056;width:160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北幼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8;top:1281;width:5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9;top:1204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0;top:1281;width:575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8;top:382;width:1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濱勇腳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3;top:8447;width:196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心隊（明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55;width:179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閃電隊（明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954;width:186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武士岸藍虎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04;top:3018;width:16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蘋果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3;top:305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3;top:1281;width:4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5;top:137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9;top:1280;width:550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1;top:5272;width:4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0;top:3026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7083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3;top:4347;width:196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武士岸紅面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6987;width:14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香蕉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1154;width:143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里附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7026;width:168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樹俱樂部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9;top:5541;width:4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30;top:11101;width:11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14;top:537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42;top:4348;width:1357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蘭馨寶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59;top:5434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9;top:5377;width:550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野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4;top:5346;width:550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6977;width:104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育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0;top:9424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;top:9536;width:4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0;top:11227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4;top:2943;width:96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灰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2944;width:1666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濱歡樂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26;top:7131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4;top:9535;width:550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猩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285" w:right="-907" w:hanging="56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台開第二屆「洄瀾灣盃」幼童足球賽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小組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比賽時間：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分鐘，終場平手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PK</w:t>
      </w:r>
      <w:r>
        <w:rPr>
          <w:rFonts w:ascii="標楷體" w:hAnsi="標楷體" w:cs="標楷體" w:eastAsia="標楷體"/>
          <w:szCs w:val="32"/>
        </w:rPr>
        <w:t>賽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071"/>
        <w:gridCol w:w="1540"/>
        <w:gridCol w:w="1579"/>
        <w:gridCol w:w="1276"/>
        <w:gridCol w:w="1323"/>
        <w:gridCol w:w="791"/>
      </w:tblGrid>
      <w:tr>
        <w:trPr>
          <w:trHeight w:val="57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491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小灰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小樹俱樂部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lang w:eastAsia="zh-HK"/>
              </w:rPr>
              <w:t>象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山豬隊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國小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虎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混世魔王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雲豹隊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野牛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國小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樹俱樂部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鷹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華大公主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文蘭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猩猩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華大王子隊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灰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獅</w:t>
            </w:r>
            <w:r>
              <w:rPr>
                <w:rFonts w:ascii="標楷體" w:hAnsi="標楷體" w:cs="標楷體" w:eastAsia="標楷體"/>
              </w:rPr>
              <w:t>子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開幕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贈球儀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樹俱樂部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飛鼠隊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lang w:eastAsia="zh-HK"/>
              </w:rPr>
              <w:t>象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國小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灰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虎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雲豹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瑞北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野牛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樹俱樂部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美育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鷹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文蘭國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舞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猩猩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灰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瑞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獅</w:t>
            </w:r>
            <w:r>
              <w:rPr>
                <w:rFonts w:ascii="標楷體" w:hAnsi="標楷體" w:cs="標楷體" w:eastAsia="標楷體"/>
              </w:rPr>
              <w:t>子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7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灰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飛鼠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lang w:eastAsia="zh-HK"/>
              </w:rPr>
              <w:t>象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24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山豬隊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灰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虎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混世魔王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瑞北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野牛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3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國小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美育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鷹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華大公主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舞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猩猩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華大王子隊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瑞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獅</w:t>
            </w:r>
            <w:r>
              <w:rPr>
                <w:rFonts w:ascii="標楷體" w:hAnsi="標楷體" w:cs="標楷體" w:eastAsia="標楷體"/>
              </w:rPr>
              <w:t>子組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     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台開第二屆「洄瀾灣盃」幼童足球賽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幼兒組</w:t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szCs w:val="32"/>
        </w:rPr>
        <w:t>比賽時間：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分鐘，終場平手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PK</w:t>
      </w:r>
      <w:r>
        <w:rPr>
          <w:rFonts w:ascii="標楷體" w:hAnsi="標楷體" w:cs="標楷體" w:eastAsia="標楷體"/>
          <w:szCs w:val="32"/>
        </w:rPr>
        <w:t>賽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503"/>
        <w:gridCol w:w="1418"/>
        <w:gridCol w:w="142"/>
        <w:gridCol w:w="1134"/>
        <w:gridCol w:w="1323"/>
        <w:gridCol w:w="791"/>
      </w:tblGrid>
      <w:tr>
        <w:trPr>
          <w:trHeight w:val="6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閃電隊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明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灰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lang w:eastAsia="zh-HK"/>
              </w:rPr>
              <w:t>象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勇腳隊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藍虎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虎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紅面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秀林香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野牛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蘭馨寶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樹俱樂部</w:t>
            </w:r>
            <w:r>
              <w:rPr>
                <w:rFonts w:eastAsia="標楷體" w:cs="標楷體" w:ascii="標楷體" w:hAnsi="標楷體"/>
                <w:szCs w:val="32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鷹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愛心隊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明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舞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猩猩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31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開幕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贈球儀式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灰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歡樂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lang w:eastAsia="zh-HK"/>
              </w:rPr>
              <w:t>象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藍虎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秀林蘋果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虎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秀林香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瑞北幼兒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野牛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小樹俱樂部</w:t>
            </w:r>
            <w:r>
              <w:rPr>
                <w:rFonts w:eastAsia="標楷體" w:cs="標楷體" w:ascii="標楷體" w:hAnsi="標楷體"/>
                <w:szCs w:val="3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美育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鷹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舞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東里附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猩猩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閃電隊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明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歡樂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lang w:eastAsia="zh-HK"/>
              </w:rPr>
              <w:t>象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北濱勇腳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秀林蘋果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虎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武士岸紅面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瑞北幼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野牛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蘭馨寶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美育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鷹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32"/>
              </w:rPr>
              <w:t>愛心隊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明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東里附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猩猩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     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9:00Z</dcterms:created>
  <dc:creator>USER</dc:creator>
  <dc:description/>
  <cp:keywords/>
  <dc:language>en-US</dc:language>
  <cp:lastModifiedBy>USER</cp:lastModifiedBy>
  <cp:lastPrinted>2014-11-02T20:25:00Z</cp:lastPrinted>
  <dcterms:modified xsi:type="dcterms:W3CDTF">2014-11-04T05:54:00Z</dcterms:modified>
  <cp:revision>3</cp:revision>
  <dc:subject/>
  <dc:title/>
</cp:coreProperties>
</file>