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提交人工審核流程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855</wp:posOffset>
                </wp:positionH>
                <wp:positionV relativeFrom="paragraph">
                  <wp:posOffset>57150</wp:posOffset>
                </wp:positionV>
                <wp:extent cx="2354580" cy="10077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076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資料屬實，但無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通過系統檢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148.65pt;margin-top:4.5pt;width:185.3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資料屬實，但無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通過系統檢核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508760</wp:posOffset>
                </wp:positionV>
                <wp:extent cx="2354580" cy="10096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098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依系統指示填寫送審原因及填表人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49.4pt;margin-top:118.8pt;width:185.35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48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依系統指示填寫送審原因及填表人e-mail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5318760</wp:posOffset>
                </wp:positionV>
                <wp:extent cx="2879725" cy="108013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學校進入系統並執行該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資料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送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動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63.55pt;margin-top:418.8pt;width:226.7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學校進入系統並執行該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資料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送出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」動作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7855</wp:posOffset>
                </wp:positionH>
                <wp:positionV relativeFrom="paragraph">
                  <wp:posOffset>3318510</wp:posOffset>
                </wp:positionV>
                <wp:extent cx="2354580" cy="100774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0076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育部承辦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48.65pt;margin-top:261.3pt;width:185.35pt;height:7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教育部承辦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318760</wp:posOffset>
                </wp:positionV>
                <wp:extent cx="2879725" cy="10801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學校重新修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填報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.8pt;margin-top:418.8pt;width:226.7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請學校重新修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填報資料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2527935</wp:posOffset>
                </wp:positionV>
                <wp:extent cx="1270" cy="791210"/>
                <wp:effectExtent l="41910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199.05pt;width:0.05pt;height:62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4413885</wp:posOffset>
                </wp:positionV>
                <wp:extent cx="926465" cy="838835"/>
                <wp:effectExtent l="0" t="1079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000" cy="83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347.55pt;width:72.9pt;height:66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4404360</wp:posOffset>
                </wp:positionV>
                <wp:extent cx="991235" cy="867410"/>
                <wp:effectExtent l="952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86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46.8pt;width:78pt;height:68.3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970</wp:posOffset>
                </wp:positionH>
                <wp:positionV relativeFrom="paragraph">
                  <wp:posOffset>1064895</wp:posOffset>
                </wp:positionV>
                <wp:extent cx="635" cy="453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3.8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4566285</wp:posOffset>
                </wp:positionV>
                <wp:extent cx="69342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5pt;mso-wrap-distance-left:9.05pt;mso-wrap-distance-right:9.05pt;mso-wrap-distance-top:0pt;mso-wrap-distance-bottom:0pt;margin-top:359.5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審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935</wp:posOffset>
                </wp:positionH>
                <wp:positionV relativeFrom="paragraph">
                  <wp:posOffset>4566285</wp:posOffset>
                </wp:positionV>
                <wp:extent cx="69342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hd w:fill="D8D8D8" w:val="clear"/>
                              </w:rPr>
                            </w:pPr>
                            <w:r>
                              <w:rPr>
                                <w:color w:val="0070C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5pt;mso-wrap-distance-left:9.05pt;mso-wrap-distance-right:9.05pt;mso-wrap-distance-top:0pt;mso-wrap-distance-bottom:0pt;margin-top:359.5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審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hd w:fill="D8D8D8" w:val="clear"/>
                        </w:rPr>
                      </w:pPr>
                      <w:r>
                        <w:rPr>
                          <w:color w:val="0070C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2642235</wp:posOffset>
                </wp:positionV>
                <wp:extent cx="542925" cy="552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提交審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3.5pt;mso-wrap-distance-left:9.05pt;mso-wrap-distance-right:9.05pt;mso-wrap-distance-top:0pt;mso-wrap-distance-bottom:0pt;margin-top:208.0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提交審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110</wp:posOffset>
                </wp:positionH>
                <wp:positionV relativeFrom="paragraph">
                  <wp:posOffset>2642235</wp:posOffset>
                </wp:positionV>
                <wp:extent cx="923925" cy="5238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系統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動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1.25pt;mso-wrap-distance-left:9.05pt;mso-wrap-distance-right:9.05pt;mso-wrap-distance-top:0pt;mso-wrap-distance-bottom:0pt;margin-top:208.0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系統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</w:rPr>
                        <w:t>動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4537710</wp:posOffset>
                </wp:positionV>
                <wp:extent cx="1076325" cy="609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6A6A6"/>
                              </w:rPr>
                            </w:pPr>
                            <w:r>
                              <w:rPr>
                                <w:b/>
                                <w:color w:val="A6A6A6"/>
                              </w:rPr>
                              <w:t>系統自動發信通知學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8pt;mso-wrap-distance-left:9.05pt;mso-wrap-distance-right:9.05pt;mso-wrap-distance-top:0pt;mso-wrap-distance-bottom:0pt;margin-top:357.3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A6A6A6"/>
                        </w:rPr>
                      </w:pPr>
                      <w:r>
                        <w:rPr>
                          <w:b/>
                          <w:color w:val="A6A6A6"/>
                        </w:rPr>
                        <w:t>系統自動發信通知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2:00Z</dcterms:created>
  <dc:creator>moejsmpc</dc:creator>
  <dc:description/>
  <cp:keywords/>
  <dc:language>en-US</dc:language>
  <cp:lastModifiedBy>梁月卿</cp:lastModifiedBy>
  <dcterms:modified xsi:type="dcterms:W3CDTF">2014-09-24T09:52:00Z</dcterms:modified>
  <cp:revision>2</cp:revision>
  <dc:subject/>
  <dc:title/>
</cp:coreProperties>
</file>