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3061970</wp:posOffset>
                </wp:positionV>
                <wp:extent cx="0" cy="1524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2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241.1pt" to="-42pt,36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新細明體;PMingLiU" w:ascii="新細明體;PMingLiU" w:hAnsi="新細明體;PMingLiU"/>
          <w:color w:val="000000"/>
          <w:sz w:val="22"/>
        </w:rPr>
        <w:t>─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4120" cy="640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4120" cy="6400800"/>
                          <a:chOff x="0" y="0"/>
                          <a:chExt cx="10104120" cy="640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4120" cy="6400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17800" y="4055760"/>
                            <a:ext cx="14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0" y="404640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800" y="4051800"/>
                            <a:ext cx="49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3391560"/>
                            <a:ext cx="144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8640" y="3413160"/>
                            <a:ext cx="14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3420720"/>
                            <a:ext cx="64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051800"/>
                            <a:ext cx="72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1840" y="404640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4680" y="4054320"/>
                            <a:ext cx="49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39160" y="3406680"/>
                            <a:ext cx="144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9800" y="3421440"/>
                            <a:ext cx="72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3420720"/>
                            <a:ext cx="63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4051440"/>
                            <a:ext cx="14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4054320"/>
                            <a:ext cx="14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4320" y="4051440"/>
                            <a:ext cx="497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1280" y="3391560"/>
                            <a:ext cx="72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80640" y="3414240"/>
                            <a:ext cx="14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1280" y="3412440"/>
                            <a:ext cx="639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427560"/>
                            <a:ext cx="2520" cy="142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280" y="404748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7440" y="4034160"/>
                            <a:ext cx="14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0280" y="4051440"/>
                            <a:ext cx="49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63280" y="3391560"/>
                            <a:ext cx="144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02280" y="3407400"/>
                            <a:ext cx="14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3280" y="3412440"/>
                            <a:ext cx="640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88920" y="262836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54040" y="2630160"/>
                            <a:ext cx="1440" cy="78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2629080"/>
                            <a:ext cx="13651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2320" y="26100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080" y="2629080"/>
                            <a:ext cx="252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52320" y="2629080"/>
                            <a:ext cx="12477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3080" y="2638440"/>
                            <a:ext cx="144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842320" y="2629080"/>
                            <a:ext cx="432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4680" y="2631600"/>
                            <a:ext cx="1372320" cy="1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4040" y="1918800"/>
                            <a:ext cx="144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38880" y="1918800"/>
                            <a:ext cx="144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040" y="1919520"/>
                            <a:ext cx="2364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971040" y="570960"/>
                            <a:ext cx="9360" cy="134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200" y="4800600"/>
                            <a:ext cx="283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4800600"/>
                            <a:ext cx="2851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760" y="4827240"/>
                            <a:ext cx="356760" cy="123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4842360"/>
                            <a:ext cx="343080" cy="11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4813200"/>
                            <a:ext cx="285120" cy="124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8320" y="4847760"/>
                            <a:ext cx="283680" cy="10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3680" y="4844880"/>
                            <a:ext cx="284400" cy="132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915080"/>
                            <a:ext cx="228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0600" y="4848840"/>
                            <a:ext cx="355680" cy="97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360" y="4831200"/>
                            <a:ext cx="426240" cy="12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8520" y="4849560"/>
                            <a:ext cx="426240" cy="109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3720" y="4848840"/>
                            <a:ext cx="425520" cy="1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4848840"/>
                            <a:ext cx="400680" cy="109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40400" y="4848840"/>
                            <a:ext cx="355680" cy="12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4000" y="4847760"/>
                            <a:ext cx="425520" cy="143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16080" y="4851360"/>
                            <a:ext cx="42660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8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4851360"/>
                            <a:ext cx="349920" cy="120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0200" y="4844880"/>
                            <a:ext cx="40644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76760" y="4836240"/>
                            <a:ext cx="425520" cy="122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400" y="4114800"/>
                            <a:ext cx="4572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三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2720" y="167760"/>
                            <a:ext cx="383904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bCs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第二屆徐生明</w:t>
                              </w:r>
                              <w:r>
                                <w:rPr>
                                  <w:kern w:val="2"/>
                                  <w:sz w:val="26"/>
                                  <w:szCs w:val="28"/>
                                  <w:b/>
                                  <w:bCs/>
                                  <w:rFonts w:ascii="Arial" w:hAnsi="Arial" w:eastAsia="新細明體;PMingLiU" w:cs="新細明體;PMingLiU"/>
                                  <w:color w:val="000000"/>
                                  <w:lang w:eastAsia="zh-TW" w:bidi="ar-SA" w:val="zh-TW"/>
                                </w:rPr>
                                <w:t>全國少棒錦標賽-決賽賽程表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6200" y="995040"/>
                            <a:ext cx="285120" cy="77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228600"/>
                            <a:ext cx="1943280" cy="99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比賽地點：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    A – 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    B – 立德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     C－迷瑪力（甲、乙）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41160" y="4850640"/>
                            <a:ext cx="425520" cy="10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4800600"/>
                            <a:ext cx="2865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2200" y="3427560"/>
                            <a:ext cx="1440" cy="63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56240" y="3400920"/>
                            <a:ext cx="1440" cy="144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0440" y="4030200"/>
                            <a:ext cx="49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7600" y="40302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0440" y="404748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48520" y="4844880"/>
                            <a:ext cx="426600" cy="10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2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6640" y="4837320"/>
                            <a:ext cx="42660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3600" y="4837320"/>
                            <a:ext cx="458640" cy="133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84960" rIns="84960" tIns="42480" bIns="42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360" y="4001040"/>
                            <a:ext cx="3564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七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迷瑪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1760" y="4114800"/>
                            <a:ext cx="4579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四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4114800"/>
                            <a:ext cx="4564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八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迷瑪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" y="2629080"/>
                            <a:ext cx="1366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262836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3800" y="2628360"/>
                            <a:ext cx="1440" cy="78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42828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1800" y="3428280"/>
                            <a:ext cx="685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3428280"/>
                            <a:ext cx="144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480" y="3428280"/>
                            <a:ext cx="1440" cy="142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34275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3427560"/>
                            <a:ext cx="144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114800"/>
                            <a:ext cx="457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114800"/>
                            <a:ext cx="4579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0" y="41148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41148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1148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4114800"/>
                            <a:ext cx="144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800" y="4000680"/>
                            <a:ext cx="457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五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立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9520" y="4001040"/>
                            <a:ext cx="4107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九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迷瑪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000680"/>
                            <a:ext cx="5043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七六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立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15480" y="400104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迷瑪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17600" y="4000680"/>
                            <a:ext cx="342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2880" y="3428280"/>
                            <a:ext cx="5263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3429000"/>
                            <a:ext cx="6858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五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迷瑪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3428280"/>
                            <a:ext cx="50436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3428280"/>
                            <a:ext cx="571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六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迷瑪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3428280"/>
                            <a:ext cx="52524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三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立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46800" y="3428280"/>
                            <a:ext cx="5259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七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迷瑪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3428280"/>
                            <a:ext cx="50292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四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立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8200" y="3429720"/>
                            <a:ext cx="6858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八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    迷瑪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03920" y="3428280"/>
                            <a:ext cx="65340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03920" y="3428280"/>
                            <a:ext cx="1440" cy="63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000" y="19432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943280"/>
                            <a:ext cx="2399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2760" y="1943280"/>
                            <a:ext cx="144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3680" y="2629080"/>
                            <a:ext cx="4590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八九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629080"/>
                            <a:ext cx="571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九一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629080"/>
                            <a:ext cx="4572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九十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6880" y="2629080"/>
                            <a:ext cx="46116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九二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4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57168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571680"/>
                            <a:ext cx="468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25748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1943280"/>
                            <a:ext cx="57168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九四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0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1943280"/>
                            <a:ext cx="457200" cy="91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（九三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12/1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08:0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371600"/>
                            <a:ext cx="182700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（九五）   12/12   12:0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685800"/>
                            <a:ext cx="1827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 xml:space="preserve">（九六）    12/12  14:00 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美濃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3428280"/>
                            <a:ext cx="5716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114800"/>
                            <a:ext cx="453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4320" y="4114800"/>
                            <a:ext cx="180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080" y="4114800"/>
                            <a:ext cx="3960" cy="78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6pt;height:504pt" coordorigin="0,0" coordsize="15912,10080">
                <v:rect id="shape_0" stroked="t" o:allowincell="f" style="position:absolute;left:0;top:0;width:15911;height:10079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line id="shape_0" from="4595,6387" to="4596,7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80,6372" to="5381,7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95,6381" to="5379,6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8,5341" to="3969,7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74,5375" to="4975,6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70,5387" to="4977,5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5,6381" to="5535,76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18,6372" to="6319,76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35,6385" to="6319,63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91,5365" to="6992,760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5388" to="5984,639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4,5387" to="6990,5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6380" to="8228,76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0,6385" to="9011,76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27,6380" to="9009,6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4,5341" to="7624,7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31,5377" to="8632,638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24,5374" to="8630,5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5398" to="10623,76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0,6374" to="11891,7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73,6353" to="12674,758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890,6380" to="12674,63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1,5341" to="11282,7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287,5366" to="12288,6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281,5374" to="12288,53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4139" to="4393,5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542,4142" to="6543,5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4140" to="6541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4,4110" to="8115,53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4140" to="10082,5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14,4140" to="10078,414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37,4155" to="11738,538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25,4140" to="13931,53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771,4144" to="13931,41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3,3022" to="9094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17,3022" to="12818,414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93,3023" to="12816,3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78,899" to="10992,302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1;top:7560;width:44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2;top:7560;width:44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1;top:7602;width:561;height:19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7626;width:539;height:17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0;top:7580;width:448;height:1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7;top:7634;width:446;height:17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5;top:7630;width:447;height:20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7740;width:3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7636;width:559;height:15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0;top:7608;width:670;height:193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7637;width:670;height:1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0;top:7636;width:669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7636;width:630;height:17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5;top:7636;width:559;height:190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6;top:7634;width:669;height:22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19;top:7640;width:671;height:1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8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9;top:7640;width:550;height:1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24;top:7630;width:639;height:1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17;top:7616;width:669;height:19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6480;width:7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三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5;top:264;width:604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8"/>
                            <w:b/>
                            <w:bCs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第二屆徐生明</w:t>
                        </w:r>
                        <w:r>
                          <w:rPr>
                            <w:kern w:val="2"/>
                            <w:sz w:val="26"/>
                            <w:szCs w:val="28"/>
                            <w:b/>
                            <w:bCs/>
                            <w:rFonts w:ascii="Arial" w:hAnsi="Arial" w:eastAsia="新細明體;PMingLiU" w:cs="新細明體;PMingLiU"/>
                            <w:color w:val="000000"/>
                            <w:lang w:eastAsia="zh-TW" w:bidi="ar-SA" w:val="zh-TW"/>
                          </w:rPr>
                          <w:t>全國少棒錦標賽-決賽賽程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7;top:1567;width:448;height:121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;top:360;width:3059;height:15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比賽地點：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 xml:space="preserve">     A – 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 xml:space="preserve">     B – 立德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 xml:space="preserve">     C－迷瑪力（甲、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48;top:7639;width:669;height:1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7560;width:45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0,5398" to="9721,6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419,5356" to="14420,762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4,6347" to="13698,63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97,6347" to="13698,75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14,6374" to="12915,76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675;top:7630;width:671;height:17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65;top:7618;width:671;height:2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37;top:7618;width:721;height:21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78;top:6301;width:560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七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迷瑪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0;top:6480;width:72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四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6480;width:71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八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迷瑪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2,4140" to="2943,41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,4139" to="793,5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1,4139" to="2952,537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5399" to="1332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5399" to="3491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92,5399" to="3493,7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,5399" to="252,76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2,5398" to="2413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3,5398" to="1334,647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6480" to="1691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6480" to="2771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6480" to="2773,7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6480" to="2052,7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,6480" to="973,7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2,6480" to="1693,7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680;top:6300;width:71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五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立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52;top:6301;width:646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九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迷瑪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6300;width:793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七六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立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80;top:6301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迷瑪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31;top:6300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;top:5399;width:828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一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400;width:107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五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迷瑪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5399;width:793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5399;width:89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六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迷瑪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2;top:5399;width:82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三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立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12;top:5399;width:82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七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迷瑪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399;width:791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四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立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20;top:5401;width:107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八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    迷瑪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392,5399" to="14420,540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92,5399" to="13393,640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1801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060" to="5578,30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79,3060" to="5580,41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439;top:4140;width:722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八九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4140;width:89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九一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0;top:4140;width:7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九十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20;top:4140;width:725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九二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4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00,900" to="3601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900" to="1097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1980" to="10978,1981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3060;top:3060;width:89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九四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0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20;top:3060;width:719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（九三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12/12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08:0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2160;width:287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（九五）   12/12   12:0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1080;width:2876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 xml:space="preserve">（九六）    12/12  14:00 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美濃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0,5399" to="1061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6480" to="10075,64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361,6480" to="9363,7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79,6480" to="10084,7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18:00Z</dcterms:created>
  <dc:creator>canon.chan</dc:creator>
  <dc:description/>
  <cp:keywords/>
  <dc:language>en-US</dc:language>
  <cp:lastModifiedBy>梁月卿</cp:lastModifiedBy>
  <cp:lastPrinted>2011-10-28T13:16:00Z</cp:lastPrinted>
  <dcterms:modified xsi:type="dcterms:W3CDTF">2014-11-12T09:18:00Z</dcterms:modified>
  <cp:revision>2</cp:revision>
  <dc:subject/>
  <dc:title> </dc:title>
</cp:coreProperties>
</file>