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4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蔡政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簡衣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徐  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Lind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何宥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Lind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佳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Lind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慈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林耕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慈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采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慈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謝秉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睿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呂恩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 xml:space="preserve">盧奎佑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國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哲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國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簡鈺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葉欣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寶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葉欣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珮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葉欣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英語情境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song</dc:creator>
  <dc:description/>
  <cp:keywords/>
  <dc:language>en-US</dc:language>
  <cp:lastModifiedBy>Leo tseng</cp:lastModifiedBy>
  <dcterms:modified xsi:type="dcterms:W3CDTF">2014-11-19T06:13:00Z</dcterms:modified>
  <cp:revision>10</cp:revision>
  <dc:subject/>
  <dc:title>英語作文國小組參賽名單（共14人）</dc:title>
</cp:coreProperties>
</file>