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....." w:hAnsi="標楷體;標楷體....." w:eastAsia="標楷體;標楷體....." w:cs="標楷體;標楷體....."/>
          <w:b/>
          <w:b/>
          <w:color w:val="000000"/>
          <w:sz w:val="32"/>
          <w:szCs w:val="32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  <w:sz w:val="32"/>
          <w:szCs w:val="32"/>
        </w:rPr>
        <w:t>103</w:t>
      </w:r>
      <w:r>
        <w:rPr>
          <w:rFonts w:ascii="標楷體;標楷體....." w:hAnsi="標楷體;標楷體....." w:cs="標楷體;標楷體....." w:eastAsia="標楷體;標楷體....."/>
          <w:b/>
          <w:color w:val="000000"/>
          <w:sz w:val="32"/>
          <w:szCs w:val="32"/>
        </w:rPr>
        <w:t>年度</w:t>
      </w:r>
      <w:r>
        <w:rPr>
          <w:rFonts w:ascii="標楷體;標楷體....." w:hAnsi="標楷體;標楷體....." w:cs="標楷體;標楷體....." w:eastAsia="標楷體;標楷體....."/>
          <w:b/>
          <w:color w:val="000000"/>
          <w:sz w:val="32"/>
          <w:szCs w:val="32"/>
        </w:rPr>
        <w:t>「世界母語日、話我家鄉畫」數位繪本競賽活動得獎名單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見晴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太魯閣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  <w:t>Alang mu O-Miharas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顏安琪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王利蘭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中城</w:t>
            </w: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  <w:highlight w:val="yellow"/>
              </w:rPr>
              <w:t>玉里好耍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陳亭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洪一文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等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花蓮也有米老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高嘉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cs="標楷體;標楷體....." w:eastAsia="標楷體;標楷體....."/>
                <w:color w:val="000000"/>
              </w:rPr>
              <w:t>劉育沁</w:t>
            </w:r>
          </w:p>
        </w:tc>
      </w:tr>
      <w:tr>
        <w:trPr>
          <w:trHeight w:val="43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0" w:name="_Hlk404029016"/>
            <w:bookmarkStart w:id="1" w:name="OLE_LINK12"/>
            <w:bookmarkStart w:id="2" w:name="OLE_LINK11"/>
            <w:bookmarkEnd w:id="0"/>
            <w:bookmarkEnd w:id="1"/>
            <w:bookmarkEnd w:id="2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等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鳳林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客家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....." w:cs="標楷體;標楷體....." w:ascii="標楷體;標楷體....." w:hAnsi="標楷體;標楷體....."/>
              </w:rPr>
              <w:t>ngai</w:t>
            </w:r>
            <w:r>
              <w:rPr>
                <w:rFonts w:ascii="標楷體;標楷體....." w:hAnsi="標楷體;標楷體....." w:cs="標楷體;標楷體....." w:eastAsia="標楷體;標楷體....."/>
              </w:rPr>
              <w:t>最愛去尞个客家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云姿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謝慧貞</w:t>
            </w:r>
          </w:p>
        </w:tc>
      </w:tr>
      <w:tr>
        <w:trPr>
          <w:trHeight w:val="4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安喬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等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阿美族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捕魚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潘林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/>
                <w:color w:val="000000"/>
              </w:rPr>
              <w:t>黃翊婷</w:t>
            </w:r>
          </w:p>
        </w:tc>
      </w:tr>
      <w:tr>
        <w:trPr>
          <w:trHeight w:val="6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3" w:name="OLE_LINK16"/>
            <w:bookmarkStart w:id="4" w:name="OLE_LINK15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  <w:bookmarkEnd w:id="3"/>
            <w:bookmarkEnd w:id="4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奶奶的回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林子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cs="標楷體;標楷體....." w:eastAsia="標楷體;標楷體....."/>
                <w:color w:val="000000"/>
              </w:rPr>
              <w:t>劉育沁</w:t>
            </w:r>
          </w:p>
        </w:tc>
      </w:tr>
    </w:tbl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</w:r>
    </w:p>
    <w:p>
      <w:pPr>
        <w:pStyle w:val="Normal"/>
        <w:ind w:left="180" w:hanging="0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ascii="標楷體;標楷體....." w:hAnsi="標楷體;標楷體....." w:cs="標楷體;標楷體....." w:eastAsia="標楷體;標楷體....."/>
          <w:color w:val="000000"/>
        </w:rPr>
        <w:t>、</w:t>
      </w:r>
    </w:p>
    <w:p>
      <w:pPr>
        <w:pStyle w:val="Normal"/>
        <w:ind w:left="180" w:hanging="0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ind w:left="180" w:hanging="0"/>
        <w:rPr/>
      </w:pPr>
      <w:r>
        <w:rPr>
          <w:rFonts w:eastAsia="標楷體;標楷體....." w:cs="標楷體;標楷體....." w:ascii="標楷體;標楷體....." w:hAnsi="標楷體;標楷體....."/>
          <w:b/>
          <w:color w:val="000000"/>
          <w:sz w:val="28"/>
          <w:szCs w:val="28"/>
        </w:rPr>
        <w:t>※</w:t>
      </w:r>
      <w:r>
        <w:rPr/>
        <w:t>教師組</w:t>
      </w:r>
    </w:p>
    <w:tbl>
      <w:tblPr>
        <w:tblW w:w="861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3416"/>
        <w:gridCol w:w="16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族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作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作者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長橋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奶奶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李思蓉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</w:tbl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  <w:sz w:val="28"/>
          <w:szCs w:val="28"/>
        </w:rPr>
      </w:pPr>
      <w:r>
        <w:rPr>
          <w:rFonts w:ascii="標楷體;標楷體....." w:hAnsi="標楷體;標楷體....." w:cs="標楷體;標楷體....." w:eastAsia="標楷體;標楷體....."/>
          <w:b/>
          <w:color w:val="000000"/>
          <w:sz w:val="28"/>
          <w:szCs w:val="28"/>
        </w:rPr>
        <w:t>以下空白</w:t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  <w:sz w:val="28"/>
          <w:szCs w:val="28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  <w:sz w:val="28"/>
          <w:szCs w:val="28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  <w:br/>
      </w:r>
    </w:p>
    <w:p>
      <w:pPr>
        <w:pStyle w:val="Normal"/>
        <w:jc w:val="center"/>
        <w:rPr>
          <w:rFonts w:ascii="標楷體;標楷體....." w:hAnsi="標楷體;標楷體....." w:eastAsia="標楷體;標楷體....." w:cs="標楷體;標楷體....."/>
          <w:b/>
          <w:b/>
          <w:color w:val="000000"/>
          <w:sz w:val="32"/>
          <w:szCs w:val="32"/>
        </w:rPr>
      </w:pPr>
      <w:r>
        <w:rPr>
          <w:rFonts w:ascii="標楷體;標楷體....." w:hAnsi="標楷體;標楷體....." w:cs="標楷體;標楷體....." w:eastAsia="標楷體;標楷體....."/>
          <w:b/>
          <w:color w:val="000000"/>
          <w:sz w:val="32"/>
          <w:szCs w:val="32"/>
        </w:rPr>
        <w:t>「世界母語日、話我家鄉畫」繪本競賽活動得獎名單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5" w:name="_Hlk404030656"/>
            <w:bookmarkStart w:id="6" w:name="OLE_LINK70"/>
            <w:bookmarkStart w:id="7" w:name="OLE_LINK69"/>
            <w:bookmarkEnd w:id="5"/>
            <w:bookmarkEnd w:id="6"/>
            <w:bookmarkEnd w:id="7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花蓮真好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蕭禎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潘斾伃</w:t>
            </w:r>
          </w:p>
        </w:tc>
      </w:tr>
      <w:tr>
        <w:trPr>
          <w:trHeight w:val="8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外公的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鄧閎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馮月英</w:t>
            </w:r>
          </w:p>
        </w:tc>
      </w:tr>
      <w:tr>
        <w:trPr>
          <w:trHeight w:val="1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曾記麻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高崇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林貞吟</w:t>
            </w:r>
          </w:p>
        </w:tc>
      </w:tr>
      <w:tr>
        <w:trPr>
          <w:trHeight w:val="1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和平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風雨過後彩虹再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金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王譽臻</w:t>
            </w:r>
          </w:p>
        </w:tc>
      </w:tr>
      <w:tr>
        <w:trPr>
          <w:trHeight w:val="73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鳳林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客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好尞个客家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廖玉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廖泰倫</w:t>
            </w:r>
          </w:p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廖玉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長橋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義人鍾瑞龍个故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陳子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李易容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8" w:name="_Hlk404031019"/>
            <w:bookmarkStart w:id="9" w:name="OLE_LINK78"/>
            <w:bookmarkStart w:id="10" w:name="OLE_LINK77"/>
            <w:bookmarkEnd w:id="8"/>
            <w:bookmarkEnd w:id="9"/>
            <w:bookmarkEnd w:id="10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麻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李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陳瑩倫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豐年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林芳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林貞吟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大禹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數念我佇西寶國小趣味的代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高碧鈺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鄭琡金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11" w:name="OLE_LINK80"/>
            <w:bookmarkStart w:id="12" w:name="OLE_LINK79"/>
            <w:bookmarkStart w:id="13" w:name="_Hlk404030125"/>
            <w:bookmarkStart w:id="14" w:name="OLE_LINK48"/>
            <w:bookmarkStart w:id="15" w:name="OLE_LINK47"/>
            <w:bookmarkEnd w:id="13"/>
            <w:bookmarkEnd w:id="14"/>
            <w:bookmarkEnd w:id="15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4</w:t>
            </w:r>
            <w:bookmarkEnd w:id="11"/>
            <w:bookmarkEnd w:id="12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嘉里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布農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兇猛的山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馬佳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國賢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太魯閣傳統美食之香蕉飯的由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金宇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靖淵</w:t>
            </w:r>
          </w:p>
          <w:p>
            <w:pPr>
              <w:pStyle w:val="Normal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b/>
                <w:b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b/>
                <w:color w:val="000000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16" w:name="OLE_LINK91"/>
            <w:bookmarkStart w:id="17" w:name="OLE_LINK90"/>
            <w:bookmarkStart w:id="18" w:name="OLE_LINK89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6</w:t>
            </w:r>
            <w:bookmarkEnd w:id="16"/>
            <w:bookmarkEnd w:id="17"/>
            <w:bookmarkEnd w:id="18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大禹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放尞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曾萱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林瑞蕙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優</w:t>
            </w: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頌慈的大自然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賴歆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蔡淑娟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19" w:name="_Hlk404031424"/>
            <w:bookmarkStart w:id="20" w:name="OLE_LINK95"/>
            <w:bookmarkStart w:id="21" w:name="OLE_LINK94"/>
            <w:bookmarkStart w:id="22" w:name="OLE_LINK93"/>
            <w:bookmarkStart w:id="23" w:name="OLE_LINK92"/>
            <w:bookmarkEnd w:id="19"/>
            <w:bookmarkEnd w:id="20"/>
            <w:bookmarkEnd w:id="21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  <w:bookmarkEnd w:id="22"/>
            <w:bookmarkEnd w:id="23"/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我愛歇熱</w:t>
            </w:r>
            <w:r>
              <w:rPr>
                <w:rFonts w:eastAsia="標楷體;標楷體....." w:cs="標楷體;標楷體....." w:ascii="標楷體;標楷體....." w:hAnsi="標楷體;標楷體....."/>
              </w:rPr>
              <w:t>FU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彥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蔡淑娟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看見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歐子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蔡淑娟</w:t>
            </w:r>
          </w:p>
        </w:tc>
      </w:tr>
      <w:tr>
        <w:trPr>
          <w:trHeight w:val="8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Style w:val="St1"/>
                <w:rFonts w:eastAsia="標楷體;標楷體....." w:cs="Arial" w:ascii="標楷體;標楷體....." w:hAnsi="標楷體;標楷體....."/>
              </w:rPr>
              <w:t>chhit</w:t>
            </w:r>
            <w:r>
              <w:rPr>
                <w:rFonts w:ascii="標楷體;標楷體....." w:hAnsi="標楷體;標楷體....." w:cs="標楷體;標楷體....." w:eastAsia="標楷體;標楷體....."/>
              </w:rPr>
              <w:t>迌的好所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金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林貞吟</w:t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  <w:t xml:space="preserve"> </w:t>
            </w: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中華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快樂的花蓮囝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旭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張嘉莉</w:t>
            </w:r>
          </w:p>
        </w:tc>
      </w:tr>
      <w:tr>
        <w:trPr>
          <w:trHeight w:val="33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24" w:name="OLE_LINK52"/>
            <w:bookmarkStart w:id="25" w:name="OLE_LINK51"/>
            <w:bookmarkStart w:id="26" w:name="OLE_LINK50"/>
            <w:bookmarkStart w:id="27" w:name="OLE_LINK49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  <w:bookmarkEnd w:id="24"/>
            <w:bookmarkEnd w:id="25"/>
            <w:bookmarkEnd w:id="26"/>
            <w:bookmarkEnd w:id="27"/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踅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陳凱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陳瑩倫</w:t>
            </w:r>
          </w:p>
        </w:tc>
      </w:tr>
      <w:tr>
        <w:trPr>
          <w:trHeight w:val="33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琳真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我該住哪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梅可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蔡淑娟</w:t>
            </w:r>
          </w:p>
        </w:tc>
      </w:tr>
      <w:tr>
        <w:trPr>
          <w:trHeight w:val="7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28" w:name="_Hlk404031481"/>
            <w:bookmarkStart w:id="29" w:name="OLE_LINK97"/>
            <w:bookmarkStart w:id="30" w:name="OLE_LINK96"/>
            <w:bookmarkEnd w:id="28"/>
            <w:bookmarkEnd w:id="29"/>
            <w:bookmarkEnd w:id="30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中華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花蓮囝仔的幸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佳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張嘉莉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大禹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布農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射耳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幸羽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鄭琡金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嘉里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布農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懷舊的石板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馬恩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國賢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鶴岡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阿美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鶴岡</w:t>
            </w:r>
            <w:r>
              <w:rPr>
                <w:rFonts w:eastAsia="標楷體;標楷體....." w:cs="標楷體;標楷體....." w:ascii="標楷體;標楷體....." w:hAnsi="標楷體;標楷體....."/>
              </w:rPr>
              <w:t>-</w:t>
            </w:r>
            <w:r>
              <w:rPr>
                <w:rFonts w:ascii="標楷體;標楷體....." w:hAnsi="標楷體;標楷體....." w:cs="標楷體;標楷體....." w:eastAsia="標楷體;標楷體....."/>
              </w:rPr>
              <w:t>文旦之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陳家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方亞馨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信義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阿美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花蓮好風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薛毓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芃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郭書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31" w:name="OLE_LINK108"/>
            <w:bookmarkStart w:id="32" w:name="OLE_LINK107"/>
            <w:bookmarkStart w:id="33" w:name="OLE_LINK106"/>
            <w:bookmarkStart w:id="34" w:name="_Hlk404032205"/>
            <w:bookmarkStart w:id="35" w:name="OLE_LINK120"/>
            <w:bookmarkStart w:id="36" w:name="OLE_LINK119"/>
            <w:bookmarkEnd w:id="34"/>
            <w:bookmarkEnd w:id="35"/>
            <w:bookmarkEnd w:id="36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  <w:bookmarkEnd w:id="31"/>
            <w:bookmarkEnd w:id="32"/>
            <w:bookmarkEnd w:id="33"/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信義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客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我住的這條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田姿妤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黃芃</w:t>
            </w:r>
          </w:p>
        </w:tc>
      </w:tr>
      <w:tr>
        <w:trPr>
          <w:trHeight w:val="2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  <w:kern w:val="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eastAsia="標楷體;標楷體....." w:cs="標楷體;標楷體....." w:ascii="標楷體;標楷體....." w:hAnsi="標楷體;標楷體....."/>
                <w:kern w:val="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eastAsia="標楷體;標楷體....." w:cs="標楷體;標楷體....." w:ascii="標楷體;標楷體....." w:hAnsi="標楷體;標楷體.....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呂信嫻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eastAsia="標楷體;標楷體....." w:cs="標楷體;標楷體....." w:ascii="標楷體;標楷體....." w:hAnsi="標楷體;標楷體.....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國福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時尚玩家之天團遊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林喬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曾淑萍</w:t>
            </w:r>
          </w:p>
        </w:tc>
      </w:tr>
    </w:tbl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  <w:t xml:space="preserve"> </w:t>
      </w:r>
    </w:p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color w:val="000000"/>
        </w:rPr>
      </w:pPr>
      <w:r>
        <w:rPr>
          <w:rFonts w:eastAsia="標楷體;標楷體....." w:cs="標楷體;標楷體....." w:ascii="標楷體;標楷體....." w:hAnsi="標楷體;標楷體.....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國中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bookmarkStart w:id="37" w:name="OLE_LINK118"/>
            <w:bookmarkEnd w:id="37"/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瑞穗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水尾好</w:t>
            </w:r>
            <w:r>
              <w:rPr>
                <w:rStyle w:val="St1"/>
                <w:rFonts w:eastAsia="標楷體;標楷體....." w:cs="Arial" w:ascii="標楷體;標楷體....." w:hAnsi="標楷體;標楷體....."/>
              </w:rPr>
              <w:t>chhit</w:t>
            </w:r>
            <w:r>
              <w:rPr>
                <w:rFonts w:ascii="標楷體;標楷體....." w:hAnsi="標楷體;標楷體....." w:cs="標楷體;標楷體....." w:eastAsia="標楷體;標楷體....."/>
              </w:rPr>
              <w:t>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沈珮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曾廉惠</w:t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佳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瑞穗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瑞穗好所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陳冠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曾廉惠</w:t>
            </w:r>
          </w:p>
        </w:tc>
      </w:tr>
    </w:tbl>
    <w:p>
      <w:pPr>
        <w:pStyle w:val="Normal"/>
        <w:ind w:left="540" w:hanging="0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標楷體;標楷體....." w:hAnsi="標楷體;標楷體....." w:eastAsia="標楷體;標楷體....." w:cs="標楷體;標楷體....."/>
          <w:b/>
          <w:b/>
          <w:color w:val="000000"/>
          <w:sz w:val="28"/>
          <w:szCs w:val="28"/>
        </w:rPr>
      </w:pPr>
      <w:r>
        <w:rPr>
          <w:rFonts w:ascii="標楷體;標楷體....." w:hAnsi="標楷體;標楷體....." w:cs="標楷體;標楷體....." w:eastAsia="標楷體;標楷體....."/>
          <w:b/>
          <w:color w:val="000000"/>
          <w:sz w:val="28"/>
          <w:szCs w:val="28"/>
        </w:rPr>
        <w:t>教師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3277"/>
        <w:gridCol w:w="179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族別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作品名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作者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特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  <w:highlight w:val="yellow"/>
              </w:rPr>
              <w:t>豐山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kern w:val="0"/>
              </w:rPr>
            </w:pPr>
            <w:r>
              <w:rPr>
                <w:rFonts w:ascii="標楷體;標楷體....." w:hAnsi="標楷體;標楷體....." w:cs="標楷體;標楷體....." w:eastAsia="標楷體;標楷體....."/>
                <w:kern w:val="0"/>
              </w:rPr>
              <w:t>閩南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</w:rPr>
            </w:pPr>
            <w:r>
              <w:rPr>
                <w:rFonts w:ascii="標楷體;標楷體....." w:hAnsi="標楷體;標楷體....." w:cs="標楷體;標楷體....." w:eastAsia="標楷體;標楷體....."/>
              </w:rPr>
              <w:t>壽豐 美麗的家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...." w:hAnsi="標楷體;標楷體....." w:eastAsia="標楷體;標楷體....." w:cs="標楷體;標楷體....."/>
                <w:color w:val="000000"/>
              </w:rPr>
            </w:pPr>
            <w:r>
              <w:rPr>
                <w:rFonts w:ascii="標楷體;標楷體....." w:hAnsi="標楷體;標楷體....." w:cs="標楷體;標楷體....." w:eastAsia="標楷體;標楷體....."/>
                <w:color w:val="000000"/>
              </w:rPr>
              <w:t>洪雅慧</w:t>
            </w:r>
          </w:p>
        </w:tc>
      </w:tr>
    </w:tbl>
    <w:p>
      <w:pPr>
        <w:pStyle w:val="Normal"/>
        <w:ind w:left="540" w:hanging="0"/>
        <w:rPr>
          <w:rFonts w:ascii="標楷體;標楷體....." w:hAnsi="標楷體;標楷體....." w:eastAsia="標楷體;標楷體....." w:cs="標楷體;標楷體....."/>
          <w:b/>
          <w:b/>
          <w:color w:val="000000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</w:rPr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  <w:sz w:val="28"/>
          <w:szCs w:val="28"/>
        </w:rPr>
      </w:pPr>
      <w:r>
        <w:rPr>
          <w:rFonts w:ascii="標楷體;標楷體....." w:hAnsi="標楷體;標楷體....." w:cs="標楷體;標楷體....." w:eastAsia="標楷體;標楷體....."/>
          <w:b/>
          <w:color w:val="000000"/>
          <w:sz w:val="28"/>
          <w:szCs w:val="28"/>
        </w:rPr>
        <w:t>以下空白</w:t>
      </w:r>
    </w:p>
    <w:p>
      <w:pPr>
        <w:pStyle w:val="Normal"/>
        <w:rPr>
          <w:rFonts w:ascii="標楷體;標楷體....." w:hAnsi="標楷體;標楷體....." w:eastAsia="標楷體;標楷體....." w:cs="標楷體;標楷體....."/>
          <w:b/>
          <w:b/>
          <w:color w:val="000000"/>
          <w:sz w:val="28"/>
          <w:szCs w:val="28"/>
        </w:rPr>
      </w:pPr>
      <w:r>
        <w:rPr>
          <w:rFonts w:eastAsia="標楷體;標楷體....." w:cs="標楷體;標楷體....." w:ascii="標楷體;標楷體....." w:hAnsi="標楷體;標楷體.....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標楷體.....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標楷體....." w:hAnsi="標楷體;標楷體....." w:eastAsia="標楷體;標楷體....." w:cs="標楷體;標楷體.....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標楷體....." w:hAnsi="標楷體;標楷體....." w:eastAsia="標楷體;標楷體.....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27:00Z</dcterms:created>
  <dc:creator>Microsoft</dc:creator>
  <dc:description/>
  <cp:keywords/>
  <dc:language>en-US</dc:language>
  <cp:lastModifiedBy>hlc</cp:lastModifiedBy>
  <cp:lastPrinted>2014-11-19T10:02:00Z</cp:lastPrinted>
  <dcterms:modified xsi:type="dcterms:W3CDTF">2014-11-25T09:36:00Z</dcterms:modified>
  <cp:revision>3</cp:revision>
  <dc:subject/>
  <dc:title>「世界母語日、話我家鄉畫」數位繪本競賽活動得獎名單</dc:title>
</cp:coreProperties>
</file>