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2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縣奇萊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蓮縣教師專業發展評鑑計畫全球資訊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成果報表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</w:rPr>
              <w:t>103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學年中小學校教師專業發展評鑑到校宣導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型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研究會□學校本位□教師社群□策略聯盟□全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業輔導團服務□種子教師培訓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專題演講□分組學習□實作體驗□教學觀摩□入室觀察■專業對談□課程設計□教材研發□專書閱讀□心得報告□雲端學習□視訊交流□宣導活動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育政策聚焦議題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十二年國教■有效教學□多元評量□補救教學□課綱轉化■差異化教學□非專長授課□鐘點教師培訓□綜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□生活課程□閱讀教育□書法教育□環境教育□海洋教育□品德教育□生命教育□人權教育□性平教育□性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治□兒少保議題□特殊教育□輔導與管教□資訊教育□媒體素養教育□午餐教育□衛生教育□健康促進□防災教育□文書公文系統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教育處課程教學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時間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時間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及專家姓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專長領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學校依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意義與目的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為強化未申辦學校之宣導，將原集中式的宣導說明會方式改為輔導夥伴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委員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到校宣導，俾確保宣導事務有效實施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與內容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第一個小時為計畫及政策宣導，後半小時為綜合座談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決議或成效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輔導夥伴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委員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到校宣導之事項</w:t>
            </w:r>
            <w:r>
              <w:rPr>
                <w:rFonts w:ascii="標楷體" w:hAnsi="標楷體" w:cs="新細明體;PMingLiU" w:eastAsia="標楷體"/>
                <w:kern w:val="0"/>
              </w:rPr>
              <w:t>，於校內校務會議討論是否參加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中小學校教師專業發展評鑑計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建議與檢討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DFKaiShu-SB-Estd-BF;書法中楷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能編列輔導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夥伴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委員</w:t>
            </w:r>
            <w:r>
              <w:rPr>
                <w:rFonts w:eastAsia="標楷體" w:cs="DFKaiShu-SB-Estd-BF;書法中楷（注音一）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書法中楷（注音一）" w:eastAsia="標楷體"/>
                <w:kern w:val="0"/>
              </w:rPr>
              <w:t>到校交通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</w:rPr>
              <w:t>教育部能製作到校宣導講義及</w:t>
            </w:r>
            <w:r>
              <w:rPr>
                <w:rFonts w:eastAsia="標楷體" w:cs="新細明體;PMingLiU" w:ascii="標楷體" w:hAnsi="標楷體"/>
                <w:kern w:val="0"/>
              </w:rPr>
              <w:t>PPT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相關成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、簽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上網上傳檔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04:00Z</dcterms:created>
  <dc:creator>ko</dc:creator>
  <dc:description/>
  <dc:language>en-US</dc:language>
  <cp:lastModifiedBy>Jasmine</cp:lastModifiedBy>
  <dcterms:modified xsi:type="dcterms:W3CDTF">2014-10-06T04:04:00Z</dcterms:modified>
  <cp:revision>2</cp:revision>
  <dc:subject/>
  <dc:title>社群名稱：</dc:title>
</cp:coreProperties>
</file>