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花蓮縣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度推動本土教育活動計劃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--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「國境之東─歌詠家鄉」本土歌謠比賽 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16"/>
          <w:szCs w:val="16"/>
        </w:rPr>
      </w:pPr>
      <w:r>
        <w:rPr>
          <w:rFonts w:ascii="標楷體;.D·￠Ae" w:hAnsi="標楷體;.D·￠Ae" w:cs="標楷體;.D·￠Ae" w:eastAsia="標楷體;.D·￠Ae"/>
          <w:b/>
          <w:sz w:val="16"/>
          <w:szCs w:val="16"/>
        </w:rPr>
        <w:t>節目順序表及麥克風設備需求統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95"/>
        <w:gridCol w:w="697"/>
        <w:gridCol w:w="4750"/>
        <w:gridCol w:w="2934"/>
        <w:gridCol w:w="1257"/>
        <w:gridCol w:w="2651"/>
        <w:gridCol w:w="1335"/>
      </w:tblGrid>
      <w:tr>
        <w:trPr>
          <w:trHeight w:val="56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組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組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單位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隊名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  <w:u w:val="single"/>
              </w:rPr>
              <w:t>演唱曲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參賽者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指導老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設備需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抽籤序號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親子團體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組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閩南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歌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人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吉安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親親寶貝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心肝寶貝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鳳飛飛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蔡嘉芳、黃鈺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曾瑞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伴唱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CD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美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瑞美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愛拼才會贏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葉啟田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謝文福、謝清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劉秀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手持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鳳林國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鳳林國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迷魂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漢忠、吳宏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照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卡拉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O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客家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歌謠</w:t>
            </w:r>
          </w:p>
        </w:tc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8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人次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美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瑞美第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隊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農家樂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黃琭捷、馬唯綾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劉秀鳳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無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鳳林國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胡氏雙人組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油桐花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胡珍鳳、胡萬明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照翔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伴唱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CD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美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瑞美第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隊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伯公伯婆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廖彥程、廖俊幃、廖崧鈞、廖皎邦、李秀琳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劉秀鳳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無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美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瑞美第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隊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快樂耕田人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謝文福、謝清順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劉秀鳳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手持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禹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大禹之光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月光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亭妤、吳亭妍、張立雯、吳亭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張立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伴唱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CD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春日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祖孫三人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拍手唱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栢國城、栢函秀、栢珮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劉秀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伴唱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CD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或隨身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需要耳掛式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原住民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歌謠</w:t>
            </w:r>
          </w:p>
        </w:tc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6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人次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馬遠國小</w:t>
            </w:r>
            <w:r>
              <w:rPr>
                <w:rFonts w:eastAsia="標楷體;.D·￠Ae" w:cs="標楷體;.D·￠Ae" w:ascii="標楷體;.D·￠Ae" w:hAnsi="標楷體;.D·￠Ae"/>
              </w:rPr>
              <w:t>/Teslunan</w:t>
            </w:r>
            <w:r>
              <w:rPr>
                <w:rFonts w:ascii="標楷體;.D·￠Ae" w:hAnsi="標楷體;.D·￠Ae" w:cs="標楷體;.D·￠Ae" w:eastAsia="標楷體;.D·￠Ae"/>
              </w:rPr>
              <w:t>田氏家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回家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布農族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田昕妍、彭秀珍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填寫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無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太巴塱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太陽依娜之女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工作歡樂歌謠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阿美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曾春蘭、陳冠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樂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需要耳掛式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社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巴特虹岸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懷念故鄉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噶瑪蘭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林秀金、楊秀茹、田志成、吳志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林秀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樂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需要耳掛式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寶琳隊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蜜蜂與麻雀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太魯閣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胡永寶、胡以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胡永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樂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麥克風架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豐濱國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豐濱國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思念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阿美族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蔡貿山、蔡宗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蔡貿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需要耳掛式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馬遠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馬遠丹社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月亮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布農族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杜謙祺、李嬌美、江紫葳、杜永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填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新住民歌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人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穗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象牙海岸愛台灣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you raise me up(</w:t>
            </w:r>
            <w:r>
              <w:rPr>
                <w:rFonts w:ascii="標楷體;.D·￠Ae" w:hAnsi="標楷體;.D·￠Ae" w:cs="標楷體;.D·￠Ae" w:eastAsia="標楷體;.D·￠Ae"/>
              </w:rPr>
              <w:t>英法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安</w:t>
            </w:r>
            <w:r>
              <w:rPr>
                <w:rFonts w:eastAsia="標楷體;.D·￠Ae" w:cs="標楷體;.D·￠Ae" w:ascii="標楷體;.D·￠Ae" w:hAnsi="標楷體;.D·￠Ae"/>
              </w:rPr>
              <w:t>Bony</w:t>
            </w:r>
            <w:r>
              <w:rPr>
                <w:rFonts w:ascii="標楷體;.D·￠Ae" w:hAnsi="標楷體;.D·￠Ae" w:cs="標楷體;.D·￠Ae" w:eastAsia="標楷體;.D·￠Ae"/>
              </w:rPr>
              <w:t>、李恩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北濱國小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奕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北濱國小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、李婉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婉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樂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需要耳掛式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37"/>
        <w:gridCol w:w="5586"/>
        <w:gridCol w:w="1395"/>
        <w:gridCol w:w="1257"/>
        <w:gridCol w:w="2654"/>
        <w:gridCol w:w="1335"/>
      </w:tblGrid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組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組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位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隊名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演唱曲名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參賽者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指導老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設備需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抽籤序號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學校團體組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人次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穗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坐火車洗溫泉大隊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台灣歌謠組曲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丟丟銅仔</w:t>
            </w:r>
            <w:r>
              <w:rPr>
                <w:rFonts w:eastAsia="標楷體;.D·￠Ae" w:cs="標楷體;.D·￠Ae" w:ascii="標楷體;.D·￠Ae" w:hAnsi="標楷體;.D·￠Ae"/>
              </w:rPr>
              <w:t>+</w:t>
            </w:r>
            <w:r>
              <w:rPr>
                <w:rFonts w:ascii="標楷體;.D·￠Ae" w:hAnsi="標楷體;.D·￠Ae" w:cs="標楷體;.D·￠Ae" w:eastAsia="標楷體;.D·￠Ae"/>
              </w:rPr>
              <w:t>洗身軀</w:t>
            </w:r>
            <w:r>
              <w:rPr>
                <w:rFonts w:eastAsia="標楷體;.D·￠Ae" w:cs="標楷體;.D·￠Ae" w:ascii="標楷體;.D·￠Ae" w:hAnsi="標楷體;.D·￠Ae"/>
              </w:rPr>
              <w:t>+</w:t>
            </w:r>
            <w:r>
              <w:rPr>
                <w:rFonts w:ascii="標楷體;.D·￠Ae" w:hAnsi="標楷體;.D·￠Ae" w:cs="標楷體;.D·￠Ae" w:eastAsia="標楷體;.D·￠Ae"/>
              </w:rPr>
              <w:t>一隻牛</w:t>
            </w:r>
            <w:r>
              <w:rPr>
                <w:rFonts w:eastAsia="標楷體;.D·￠Ae" w:cs="標楷體;.D·￠Ae" w:ascii="標楷體;.D·￠Ae" w:hAnsi="標楷體;.D·￠Ae"/>
              </w:rPr>
              <w:t>)(</w:t>
            </w:r>
            <w:r>
              <w:rPr>
                <w:rFonts w:ascii="標楷體;.D·￠Ae" w:hAnsi="標楷體;.D·￠Ae" w:cs="標楷體;.D·￠Ae" w:eastAsia="標楷體;.D·￠Ae"/>
              </w:rPr>
              <w:t>閩南歌謠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穗國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婉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玉東國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板查兒隊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馬蘭姑娘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阿美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玉東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惠珠、陳捷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伴唱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CD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或隨身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樂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萬榮</w:t>
            </w:r>
            <w:r>
              <w:rPr>
                <w:rFonts w:eastAsia="標楷體;.D·￠Ae" w:cs="標楷體;.D·￠Ae" w:ascii="標楷體;.D·￠Ae" w:hAnsi="標楷體;.D·￠Ae"/>
              </w:rPr>
              <w:t>knbiyax/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u w:val="single"/>
              </w:rPr>
              <w:t>傳唱太魯閣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太魯閣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峨崚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芭芷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樂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B050"/>
              </w:rPr>
            </w:pPr>
            <w:r>
              <w:rPr>
                <w:rFonts w:ascii="標楷體;.D·￠Ae" w:hAnsi="標楷體;.D·￠Ae" w:cs="標楷體;.D·￠Ae" w:eastAsia="標楷體;.D·￠Ae"/>
                <w:color w:val="00B050"/>
              </w:rPr>
              <w:t>西富國小</w:t>
            </w:r>
            <w:r>
              <w:rPr>
                <w:rFonts w:eastAsia="標楷體;.D·￠Ae" w:cs="標楷體;.D·￠Ae" w:ascii="標楷體;.D·￠Ae" w:hAnsi="標楷體;.D·￠Ae"/>
                <w:color w:val="00B05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B050"/>
              </w:rPr>
              <w:t>馬佛樂寶隊</w:t>
            </w:r>
            <w:r>
              <w:rPr>
                <w:rFonts w:eastAsia="標楷體;.D·￠Ae" w:cs="標楷體;.D·￠Ae" w:ascii="標楷體;.D·￠Ae" w:hAnsi="標楷體;.D·￠Ae"/>
                <w:color w:val="00B05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B050"/>
                <w:u w:val="single"/>
              </w:rPr>
              <w:t>西富是個好地方組曲</w:t>
            </w:r>
            <w:r>
              <w:rPr>
                <w:rFonts w:eastAsia="標楷體;.D·￠Ae" w:cs="標楷體;.D·￠Ae" w:ascii="標楷體;.D·￠Ae" w:hAnsi="標楷體;.D·￠Ae"/>
                <w:color w:val="00B050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B050"/>
                <w:u w:val="single"/>
              </w:rPr>
              <w:t>阿美</w:t>
            </w:r>
            <w:r>
              <w:rPr>
                <w:rFonts w:eastAsia="標楷體;.D·￠Ae" w:cs="標楷體;.D·￠Ae" w:ascii="標楷體;.D·￠Ae" w:hAnsi="標楷體;.D·￠Ae"/>
                <w:color w:val="00B050"/>
                <w:u w:val="singl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B050"/>
              </w:rPr>
            </w:pPr>
            <w:r>
              <w:rPr>
                <w:rFonts w:ascii="標楷體;.D·￠Ae" w:hAnsi="標楷體;.D·￠Ae" w:cs="標楷體;.D·￠Ae" w:eastAsia="標楷體;.D·￠Ae"/>
                <w:color w:val="00B050"/>
              </w:rPr>
              <w:t>西富國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B050"/>
              </w:rPr>
            </w:pPr>
            <w:r>
              <w:rPr>
                <w:rFonts w:ascii="標楷體;.D·￠Ae" w:hAnsi="標楷體;.D·￠Ae" w:cs="標楷體;.D·￠Ae" w:eastAsia="標楷體;.D·￠Ae"/>
                <w:color w:val="00B050"/>
              </w:rPr>
              <w:t>梁美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B05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B05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B05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馬遠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自信隊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布農童謠組曲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布農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馬遠國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彭秀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狠角色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戀歌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太魯閣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王嬿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樂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馬遠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勇氣隊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布農童謠組曲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布農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馬遠國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馬嘉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萬中選一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背著小米的老太婆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太魯閣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王嬿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樂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卓楓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卓楓國小</w:t>
            </w:r>
            <w:r>
              <w:rPr>
                <w:rFonts w:eastAsia="標楷體;.D·￠Ae" w:cs="標楷體;.D·￠Ae" w:ascii="標楷體;.D·￠Ae" w:hAnsi="標楷體;.D·￠Ae"/>
              </w:rPr>
              <w:t>A</w:t>
            </w:r>
            <w:r>
              <w:rPr>
                <w:rFonts w:ascii="標楷體;.D·￠Ae" w:hAnsi="標楷體;.D·￠Ae" w:cs="標楷體;.D·￠Ae" w:eastAsia="標楷體;.D·￠Ae"/>
              </w:rPr>
              <w:t>隊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布農歌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卓楓國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張小方、陳愛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借用鋼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需要耳掛是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穗國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好客瑞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心肝博博飆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客家歌謠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穗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劉秀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樂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需要耳掛式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太平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太平這一隊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kukung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布農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太平國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余存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借用鋼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萬榮待央哇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u w:val="single"/>
              </w:rPr>
              <w:t>歡樂歌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太魯閣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峨崚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芭芷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樂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風國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花生麻吉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落雨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風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廖汝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伴唱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CD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春日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織羅大王</w:t>
            </w:r>
            <w:r>
              <w:rPr>
                <w:rFonts w:eastAsia="標楷體;.D·￠Ae" w:cs="標楷體;.D·￠Ae" w:ascii="標楷體;.D·￠Ae" w:hAnsi="標楷體;.D·￠Ae"/>
              </w:rPr>
              <w:t>1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天空落水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阿公阿婆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客家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春日國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程雅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伴唱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CD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或隨身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需要耳掛式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風國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國風客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花樹下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客家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風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廖汝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借用鋼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吉安國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吉安國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糖ㄅㄅ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客家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吉安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游淑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伴唱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CD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風國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泱泱國風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風吹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閩南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風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廖汝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伴唱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CD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景美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景美原音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太魯閣組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景美國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淑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樂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需要耳掛式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太平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太平隊不隊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布農組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太平國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余存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樂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借用鋼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春日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織羅大王</w:t>
            </w:r>
            <w:r>
              <w:rPr>
                <w:rFonts w:eastAsia="標楷體;.D·￠Ae" w:cs="標楷體;.D·￠Ae" w:ascii="標楷體;.D·￠Ae" w:hAnsi="標楷體;.D·￠Ae"/>
              </w:rPr>
              <w:t>2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油菜花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伯公伯婆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客家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春日國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程雅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伴唱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CD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或隨身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借用鋼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需要耳掛式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卓楓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卓楓國小</w:t>
            </w:r>
            <w:r>
              <w:rPr>
                <w:rFonts w:eastAsia="標楷體;.D·￠Ae" w:cs="標楷體;.D·￠Ae" w:ascii="標楷體;.D·￠Ae" w:hAnsi="標楷體;.D·￠Ae"/>
              </w:rPr>
              <w:t>B</w:t>
            </w:r>
            <w:r>
              <w:rPr>
                <w:rFonts w:ascii="標楷體;.D·￠Ae" w:hAnsi="標楷體;.D·￠Ae" w:cs="標楷體;.D·￠Ae" w:eastAsia="標楷體;.D·￠Ae"/>
              </w:rPr>
              <w:t>隊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布農童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卓楓國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張小方、陳愛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借用鋼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需要耳掛式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禹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靚細妹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油桐花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客家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禹國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王貴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伴唱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CD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太平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太平那一隊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musku ta pisusling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布農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太平國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余存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借用鋼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太平國小</w:t>
            </w:r>
            <w:r>
              <w:rPr>
                <w:rFonts w:eastAsia="標楷體;.D·￠Ae" w:cs="標楷體;.D·￠Ae" w:ascii="標楷體;.D·￠Ae" w:hAnsi="標楷體;.D·￠Ae"/>
              </w:rPr>
              <w:t>/tavila</w:t>
            </w:r>
            <w:r>
              <w:rPr>
                <w:rFonts w:ascii="標楷體;.D·￠Ae" w:hAnsi="標楷體;.D·￠Ae" w:cs="標楷體;.D·￠Ae" w:eastAsia="標楷體;.D·￠Ae"/>
              </w:rPr>
              <w:t>隊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布農組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太平國小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0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余存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tabs>
          <w:tab w:val="clear" w:pos="480"/>
          <w:tab w:val="left" w:pos="855" w:leader="none"/>
        </w:tabs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tabs>
          <w:tab w:val="clear" w:pos="480"/>
          <w:tab w:val="left" w:pos="855" w:leader="none"/>
        </w:tabs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tabs>
          <w:tab w:val="clear" w:pos="480"/>
          <w:tab w:val="left" w:pos="855" w:leader="none"/>
        </w:tabs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37"/>
        <w:gridCol w:w="4330"/>
        <w:gridCol w:w="2931"/>
        <w:gridCol w:w="1256"/>
        <w:gridCol w:w="2515"/>
        <w:gridCol w:w="1195"/>
      </w:tblGrid>
      <w:tr>
        <w:trPr>
          <w:trHeight w:val="8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組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組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位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隊名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演唱曲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參賽者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指導老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設備需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抽籤序號</w:t>
            </w:r>
          </w:p>
        </w:tc>
      </w:tr>
      <w:tr>
        <w:trPr>
          <w:trHeight w:val="80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教師團體組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人次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國風國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國風國中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思慕的人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閩南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碧珠、高宏忠、阮漢偉、林逸翔、周穎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周穎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伴唱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CD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或隨身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春日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春日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問卜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客家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劉秀鳳、孫秉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樂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需要耳掛式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春日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春日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回家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客家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伊布‧答那畢瑪、程雅菁、余茹帆、</w:t>
            </w:r>
            <w:r>
              <w:rPr>
                <w:rFonts w:eastAsia="標楷體;.D·￠Ae" w:cs="標楷體;.D·￠Ae" w:ascii="標楷體;.D·￠Ae" w:hAnsi="標楷體;.D·￠Ae"/>
              </w:rPr>
              <w:t>Jessica(</w:t>
            </w:r>
            <w:r>
              <w:rPr>
                <w:rFonts w:ascii="標楷體;.D·￠Ae" w:hAnsi="標楷體;.D·￠Ae" w:cs="標楷體;.D·￠Ae" w:eastAsia="標楷體;.D·￠Ae"/>
              </w:rPr>
              <w:t>外師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、儒妮、吳景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樂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借用鋼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需要耳掛式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穗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瑞穗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笑談人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戴春福、李婉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伴唱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CD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或隨身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樂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需要耳掛式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馬遠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馬遠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月光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布農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彭秀珍、馬嘉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美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瑞美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恩愛的夫妻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客家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劉秀鳳、謝清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手持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音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觀音國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布農精神「同甘共苦」之翻轉傳統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!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布農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余家豪、王巧玲、江聖靈、吳祖怡、江秀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自備樂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借用鋼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需要耳掛式麥克風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6:00Z</dcterms:created>
  <dc:creator>acer</dc:creator>
  <dc:description/>
  <cp:keywords/>
  <dc:language>en-US</dc:language>
  <cp:lastModifiedBy>hlc</cp:lastModifiedBy>
  <cp:lastPrinted>2012-11-28T14:57:00Z</cp:lastPrinted>
  <dcterms:modified xsi:type="dcterms:W3CDTF">2014-12-05T02:06:00Z</dcterms:modified>
  <cp:revision>2</cp:revision>
  <dc:subject/>
  <dc:title>組別</dc:title>
</cp:coreProperties>
</file>