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36"/>
          <w:szCs w:val="36"/>
        </w:rPr>
        <w:t>花蓮品格英語學院報名資料</w:t>
      </w:r>
    </w:p>
    <w:p>
      <w:pPr>
        <w:pStyle w:val="Normal"/>
        <w:spacing w:lineRule="exact" w:line="4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sz w:val="36"/>
          <w:szCs w:val="36"/>
        </w:rPr>
        <w:t>學院簡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花蓮品格英語學院，成立於民國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，為全國首座以品格及英語為主的學校。本學院位於花蓮市府後路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，是</w:t>
      </w:r>
      <w:r>
        <w:rPr>
          <w:rFonts w:cs="標楷體" w:eastAsia="標楷體"/>
          <w:sz w:val="28"/>
          <w:szCs w:val="28"/>
        </w:rPr>
        <w:t>花蓮縣政府與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的</w:t>
      </w:r>
      <w:r>
        <w:rPr>
          <w:rFonts w:cs="標楷體" w:eastAsia="標楷體"/>
          <w:sz w:val="28"/>
          <w:szCs w:val="28"/>
        </w:rPr>
        <w:t>合作計畫，</w:t>
      </w:r>
      <w:r>
        <w:rPr>
          <w:rFonts w:cs="標楷體" w:eastAsia="標楷體"/>
          <w:sz w:val="28"/>
          <w:szCs w:val="28"/>
        </w:rPr>
        <w:t>提供學生</w:t>
      </w:r>
      <w:r>
        <w:rPr>
          <w:rFonts w:cs="標楷體" w:eastAsia="標楷體"/>
          <w:sz w:val="28"/>
          <w:szCs w:val="28"/>
        </w:rPr>
        <w:t>在現行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體制外</w:t>
      </w:r>
      <w:r>
        <w:rPr>
          <w:rFonts w:cs="標楷體" w:eastAsia="標楷體"/>
          <w:sz w:val="28"/>
          <w:szCs w:val="28"/>
        </w:rPr>
        <w:t>，另一個培養品格、學習英語的園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院教學對象為國小四年級學生，課程為期五天四夜。學院各項硬體設施、師資的延聘和培訓，以及學生上課所需之教材、交通、食宿、保險等費用，皆由</w:t>
      </w:r>
      <w:r>
        <w:rPr>
          <w:rFonts w:cs="標楷體" w:eastAsia="標楷體"/>
          <w:sz w:val="28"/>
          <w:szCs w:val="28"/>
        </w:rPr>
        <w:t>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及認同學院理念的社會資源贊助。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院課程著重在核心品格和關鍵能力的培養，以及英語興趣、能力的提升。所有的中英課程，皆以品格教育為主軸，採用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E</w:t>
      </w:r>
      <w:r>
        <w:rPr>
          <w:rFonts w:cs="標楷體" w:eastAsia="標楷體"/>
          <w:sz w:val="28"/>
          <w:szCs w:val="28"/>
        </w:rPr>
        <w:t>教學策略，以強調、要求、讚美及糾正的教學方式，透過多元的課程活動，將核心品格具體化，與學生的生活經驗結合，讓學生體認到品格的重要及好處，了解何種作為對自己及他人最為有益，以及如何實踐好品格於日常生活中，提升生活和生命的品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我們期望從品格英語學院結業的孩子，在經過一系列的品格課程洗禮後，都能學會核心品格具體行為指標，以及培養和展現好品格的方法；並懂得以好品格及正面思考作為在自處、待人和處世上的準則，做出最正確的選擇，表現出最正確的話語、行動和態度，以成為具有品格力的優質公民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品格課程介紹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天四夜的課程包含五個品格、二種態度及一項技巧：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個品格：</w:t>
      </w:r>
    </w:p>
    <w:p>
      <w:pPr>
        <w:pStyle w:val="Normal"/>
        <w:spacing w:lineRule="exact" w:line="400"/>
        <w:rPr/>
      </w:pPr>
      <w:r>
        <w:rPr/>
        <w:t>核心品格定義、我願意與具體行為之說明如下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8"/>
        <w:gridCol w:w="3129"/>
        <w:gridCol w:w="2160"/>
        <w:gridCol w:w="2766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  義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  願  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家具體行為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具體行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納他人和自己的不同，表現出禮貌的行為及態度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重視他人和自己的感受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承諾不做出傷害他人和自己的行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欣賞並讚美他人與自己的優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父母叫我，立刻回應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跟父母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頂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聽取父母的意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尊重接納每一個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時，尊重別人的發言和想法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公共場所，輕聲細語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中精神在對我說話的人或所做的事，以表達重視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專心的看著對我說話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端正的坐好或站好。</w:t>
            </w:r>
          </w:p>
          <w:p>
            <w:pPr>
              <w:pStyle w:val="Normal"/>
              <w:spacing w:lineRule="exact" w:line="360"/>
              <w:ind w:left="233" w:hanging="2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集中我的身、心在所做的事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心寫功課，不邊寫邊玩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端正的坐好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誠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誠實表達內心的想法與感受，並做個有信用的人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踏踏實實的做正當之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做個讓人信賴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犯錯時，坦白的承認自己的過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校表現完整的告訴父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做錯事，立刻承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不說做不到的話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考試誠實，重榮譽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守約守時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不拿不屬於自己的東西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負責任，完成自己份內的事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養成生活好習慣，完成自己份內的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說到做到，信守承諾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今日事今日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98"/>
              </w:rPr>
              <w:t>自己整理床鋪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動按時完成回家作業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準備好隔天要用的學用品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做好所分配到的工作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保持教室抽屜的整潔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盡力做好課堂上的學習及班級活動。</w:t>
            </w:r>
          </w:p>
        </w:tc>
      </w:tr>
      <w:tr>
        <w:trPr>
          <w:trHeight w:val="230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言行對曾使我受益的人、事、物表達感謝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感謝曾使我受益的人、事、物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照顧好我自己和我的東西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珍視我所擁有，而非我所沒有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每天向家裡的人說一句感謝的話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常寫謝卡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照顧好自己，不讓父母擔憂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到禮物（接受服務、受到幫助），立即說謝謝。</w:t>
            </w:r>
          </w:p>
          <w:p>
            <w:pPr>
              <w:pStyle w:val="Normal"/>
              <w:spacing w:lineRule="exact" w:line="36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，向老師問好；下課，向老師道謝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愛惜物品，不浪費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兩種態度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正面思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面思考是一種理性、積極的思考方式。正面思考的人，會把注意力放在美好與正面的想法、事物和行動上，讓我們</w:t>
      </w:r>
      <w:r>
        <w:rPr>
          <w:rFonts w:ascii="標楷體" w:hAnsi="標楷體" w:cs="標楷體" w:eastAsia="標楷體"/>
          <w:sz w:val="28"/>
          <w:szCs w:val="28"/>
        </w:rPr>
        <w:t>在遇到挑戰或挫折時，產生「解決問題」的企圖心，並找出方法正面迎接挑戰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信是所有成功者共同的特質，他們敢於面對真實的自我，並且相信自我、展現自我，進而提升自我價值，達到自我實現，即使屢戰屢敗，也能愈挫愈勇，展現堅定不移的信念，激發潛能，完成不可能的任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項技巧：品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3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格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停</w:t>
      </w:r>
      <w:r>
        <w:rPr>
          <w:rFonts w:ascii="Wingdings" w:hAnsi="Wingdings" w:cs="Wingdings" w:eastAsia="Wingdings"/>
          <w:color w:val="000000"/>
          <w:sz w:val="28"/>
          <w:szCs w:val="28"/>
        </w:rPr>
        <w:t>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做任何回應之前，先穩定自己的情緒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Wingdings" w:hAnsi="Wingdings" w:cs="Wingdings" w:eastAsia="Wingdings"/>
          <w:color w:val="000000"/>
          <w:sz w:val="28"/>
          <w:szCs w:val="28"/>
        </w:rPr>
        <w:t>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皆以好品格及正面思考為判斷的準則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做</w:t>
      </w:r>
      <w:r>
        <w:rPr>
          <w:rFonts w:ascii="Wingdings" w:hAnsi="Wingdings" w:cs="Wingdings" w:eastAsia="Wingdings"/>
          <w:color w:val="000000"/>
          <w:sz w:val="28"/>
          <w:szCs w:val="28"/>
        </w:rPr>
        <w:t>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做出最合適的選擇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  <w:object w:dxaOrig="6719" w:dyaOrig="9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5pt;margin-top:35.25pt;width:157.8pt;height:21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639868" r:id="rId2"/>
        </w:objec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院生活簡介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師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或校方人員）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隨車同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（導師回程交通請各校自行安排）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合格</w:t>
      </w:r>
      <w:r>
        <w:rPr>
          <w:rFonts w:ascii="標楷體" w:hAnsi="標楷體" w:cs="Arial" w:eastAsia="標楷體"/>
          <w:kern w:val="0"/>
          <w:sz w:val="28"/>
          <w:szCs w:val="28"/>
        </w:rPr>
        <w:t>食品公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~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電風扇</w:t>
      </w:r>
      <w:r>
        <w:rPr>
          <w:rFonts w:ascii="標楷體" w:hAnsi="標楷體" w:cs="Arial" w:eastAsia="標楷體"/>
          <w:kern w:val="0"/>
          <w:sz w:val="28"/>
          <w:szCs w:val="28"/>
        </w:rPr>
        <w:t>及冷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如為急診病例將送門諾醫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距離本學院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路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醫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301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課　程　表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27"/>
        <w:gridCol w:w="1275"/>
        <w:gridCol w:w="1126"/>
        <w:gridCol w:w="81"/>
        <w:gridCol w:w="1142"/>
        <w:gridCol w:w="65"/>
        <w:gridCol w:w="1207"/>
        <w:gridCol w:w="120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5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~07:50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床、早餐</w:t>
            </w:r>
          </w:p>
        </w:tc>
      </w:tr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00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~13:20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、午休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~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5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50~16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環保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10~16: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50~18:0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馨小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夜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․分享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21:2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、自由學習、盥洗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寢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center"/>
      <w:pPr>
        <w:ind w:left="632" w:hanging="392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47:00Z</dcterms:created>
  <dc:creator>REGISTER</dc:creator>
  <dc:description/>
  <dc:language>en-US</dc:language>
  <cp:lastModifiedBy>Jasmine</cp:lastModifiedBy>
  <cp:lastPrinted>2014-05-01T09:59:00Z</cp:lastPrinted>
  <dcterms:modified xsi:type="dcterms:W3CDTF">2014-11-24T00:47:00Z</dcterms:modified>
  <cp:revision>2</cp:revision>
  <dc:subject/>
  <dc:title>花蓮品格英語學院簡介</dc:title>
</cp:coreProperties>
</file>