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增能研習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 xml:space="preserve">日（星期五） 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5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大興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李淑婷校長（南平中學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陳慧芸老師（美崙國中）、蕭志樺主任（三棧國小）、李采綾主任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蔡敏潔老師（水源國小）、陳念梓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宜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" w:hAnsi="文鼎標楷注音" w:eastAsia="文鼎標楷注音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" w:hAnsi="文鼎標楷注音" w:eastAsia="文鼎標楷注音"/>
      <w:b/>
      <w:kern w:val="2"/>
    </w:rPr>
  </w:style>
  <w:style w:type="character" w:styleId="Style16">
    <w:name w:val="頁尾 字元"/>
    <w:basedOn w:val="Style14"/>
    <w:qFormat/>
    <w:rPr>
      <w:rFonts w:ascii="文鼎標楷注音" w:hAnsi="文鼎標楷注音" w:eastAsia="文鼎標楷注音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2:00Z</dcterms:created>
  <dc:creator>none</dc:creator>
  <dc:description/>
  <dc:language>en-US</dc:language>
  <cp:lastModifiedBy>user</cp:lastModifiedBy>
  <cp:lastPrinted>2013-09-18T11:05:00Z</cp:lastPrinted>
  <dcterms:modified xsi:type="dcterms:W3CDTF">2014-12-05T04:52:00Z</dcterms:modified>
  <cp:revision>3</cp:revision>
  <dc:subject/>
  <dc:title>開會通知單</dc:title>
</cp:coreProperties>
</file>