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ind w:left="824" w:hanging="544"/>
        <w:jc w:val="center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kern w:val="0"/>
          <w:sz w:val="36"/>
          <w:szCs w:val="36"/>
        </w:rPr>
        <w:t>104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kern w:val="0"/>
          <w:sz w:val="36"/>
          <w:szCs w:val="36"/>
        </w:rPr>
        <w:t xml:space="preserve">年寒假中小學教師電力建設研習會 </w:t>
      </w:r>
      <w:r>
        <w:rPr/>
        <w:t>報名表</w:t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80"/>
        <w:gridCol w:w="850"/>
        <w:gridCol w:w="1857"/>
        <w:gridCol w:w="1524"/>
        <w:gridCol w:w="3458"/>
      </w:tblGrid>
      <w:tr>
        <w:trPr>
          <w:trHeight w:val="7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姓   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性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男 □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出生日期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right="-106"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民國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身分證字號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辦理團體平安保險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聯絡地址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服務學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地址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教師證字號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登錄研習時數，此欄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  <w:u w:val="single"/>
              </w:rPr>
              <w:t>必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電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106" w:firstLine="1"/>
              <w:jc w:val="center"/>
              <w:rPr>
                <w:rFonts w:ascii="標楷體" w:hAnsi="標楷體" w:eastAsia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新細明體;PMingLiU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所電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電子郵件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行動電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參加梯次</w:t>
            </w:r>
          </w:p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04</w:t>
            </w:r>
            <w:r>
              <w:rPr>
                <w:rFonts w:ascii="標楷體" w:hAnsi="標楷體" w:cs="Arial"/>
                <w:color w:val="000000"/>
                <w:szCs w:val="28"/>
              </w:rPr>
              <w:t>年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2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3</w:t>
            </w:r>
            <w:r>
              <w:rPr>
                <w:rFonts w:ascii="標楷體" w:hAnsi="標楷體" w:cs="Arial"/>
                <w:color w:val="000000"/>
                <w:szCs w:val="28"/>
              </w:rPr>
              <w:t>日至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2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6</w:t>
            </w:r>
            <w:r>
              <w:rPr>
                <w:rFonts w:ascii="標楷體" w:hAnsi="標楷體" w:cs="Arial"/>
                <w:color w:val="000000"/>
                <w:szCs w:val="28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無特定 □夫妻 □好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與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同一寢室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(2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間，夫妻或朋友請告知，夫妻請提出身份關係證明影本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集合報到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Cs w:val="28"/>
              </w:rPr>
              <w:t>10:00</w:t>
            </w:r>
            <w:r>
              <w:rPr>
                <w:rFonts w:ascii="標楷體" w:hAnsi="標楷體" w:cs="標楷體"/>
                <w:color w:val="000000"/>
                <w:szCs w:val="28"/>
              </w:rPr>
              <w:t>台電大樓前集合</w:t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自行前往</w:t>
            </w:r>
            <w:r>
              <w:rPr>
                <w:rFonts w:ascii="標楷體" w:hAnsi="標楷體" w:cs="標楷體"/>
                <w:color w:val="000000"/>
                <w:szCs w:val="28"/>
              </w:rPr>
              <w:t>研習地點報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用餐習慣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葷食   □素食</w:t>
            </w:r>
          </w:p>
        </w:tc>
      </w:tr>
      <w:tr>
        <w:trPr>
          <w:trHeight w:val="4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聲  明</w:t>
            </w:r>
          </w:p>
        </w:tc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25" w:hanging="325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保留以上個人相關資料，並依「個人資料保護法」有關規定，供日後傳送台電公司相關業務訊息。</w:t>
            </w:r>
          </w:p>
          <w:p>
            <w:pPr>
              <w:pStyle w:val="Normal"/>
              <w:spacing w:lineRule="exact" w:line="380"/>
              <w:ind w:left="325" w:hanging="325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將本人姓名、服務學校、電子郵件信箱等個人資料公開，印製於本研習會之研習手冊學員通訊錄內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注意事項</w:t>
            </w:r>
          </w:p>
        </w:tc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詳讀「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04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年寒假中小學教師電力建設研習會實施要點」各項說明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以電腦打字或正楷書寫，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 w:val="26"/>
                  <w:szCs w:val="26"/>
                </w:rPr>
                <w:t>填妥後</w:t>
              </w:r>
            </w:hyperlink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傳真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5-1509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或以電子郵件傳送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u743500@taipower.com.tw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已參加過本研習會者將不予受理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。 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報名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來電洽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6-744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康小姐確認報名，俟資格審核通過及接獲繳款通知後，於一星期內將保證金（郵政匯票）寄達本公司，始完成報名手續，逾期如本公司未收到所繳交保證金，將主動取消報名資格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至郵局購買面值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,000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元「郵政匯票」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匯票受款人為「台灣電力股份有限公司公眾服務處公共關係組」，全銜務必完整書寫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；另為避免兌領保證金時發生困擾，請保留匯票購買單據，必要時作為領回憑證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匯票請以掛號信郵寄至地址：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10016 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北市羅斯福路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段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242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號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樓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  <w:u w:val="single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灣電力公司公眾服務處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 康小姐收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參訓名單將公告於本公司網站活動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業務快訊並另以書面或電話個別通知，如有疑問或未收到錄取通知，請來電查詢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已完成報名及繳交保證金者，如因故無法參加，為避免浪費資源，務請於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104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年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1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日前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（研習會舉辦前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週）告知主辦單位以便退還保證金，並利安排備取人員遞補等作業，逾時如無正當理由者，將不予退還。 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本研習地點如經中央氣象局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發布天氣警特報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請來電洽詢是否如期舉行。</w:t>
            </w:r>
          </w:p>
        </w:tc>
      </w:tr>
      <w:tr>
        <w:trPr>
          <w:trHeight w:val="54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備註</w:t>
            </w:r>
          </w:p>
        </w:tc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80"/>
        <w:ind w:left="703" w:hanging="42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1134" w:gutter="0" w:header="0" w:top="794" w:footer="0" w:bottom="28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659;&#33267;&#21488;&#38651; u632745@taipower.com.tw&#20449;&#316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41:00Z</dcterms:created>
  <dc:creator>Taipower</dc:creator>
  <dc:description/>
  <cp:keywords/>
  <dc:language>en-US</dc:language>
  <cp:lastModifiedBy>劉美珍</cp:lastModifiedBy>
  <cp:lastPrinted>2012-10-25T08:57:00Z</cp:lastPrinted>
  <dcterms:modified xsi:type="dcterms:W3CDTF">2014-12-02T05:20:00Z</dcterms:modified>
  <cp:revision>6</cp:revision>
  <dc:subject/>
  <dc:title>102年冬令中小學教師電力建設研習會 報名表</dc:title>
</cp:coreProperties>
</file>