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花  蓮   縣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法教學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831469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558"/>
                              <w:gridCol w:w="1453"/>
                              <w:gridCol w:w="1701"/>
                              <w:gridCol w:w="1701"/>
                              <w:gridCol w:w="1822"/>
                              <w:gridCol w:w="1863"/>
                              <w:gridCol w:w="1826"/>
                              <w:gridCol w:w="954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項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有無固定教學時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有或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打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無書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有或無）請打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無書法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有或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打ˇ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立書法特色學校或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有或無）請打ˇ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無發展校內自編教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有或無）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有無將書法融入校園空間布置（有或無）請打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情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284.3pt;mso-wrap-distance-left:9pt;mso-wrap-distance-right:9pt;mso-wrap-distance-top:0pt;mso-wrap-distance-bottom:0pt;margin-top:95.3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558"/>
                        <w:gridCol w:w="1453"/>
                        <w:gridCol w:w="1701"/>
                        <w:gridCol w:w="1701"/>
                        <w:gridCol w:w="1822"/>
                        <w:gridCol w:w="1863"/>
                        <w:gridCol w:w="1826"/>
                        <w:gridCol w:w="954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項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有無固定教學時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有或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打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無書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有或無）請打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無書法社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有或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打ˇ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立書法特色學校或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有或無）請打ˇ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無發展校內自編教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有或無）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打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無將書法融入校園空間布置（有或無）請打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 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學校以填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實施書法教學情形為原則。若僅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有實施書法教學，亦可列入實施情形填報，但須於備註欄註記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實施】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9:00Z</dcterms:created>
  <dc:creator>acer</dc:creator>
  <dc:description/>
  <cp:keywords/>
  <dc:language>en-US</dc:language>
  <cp:lastModifiedBy>none</cp:lastModifiedBy>
  <cp:lastPrinted>2014-12-04T15:12:00Z</cp:lastPrinted>
  <dcterms:modified xsi:type="dcterms:W3CDTF">2014-12-04T07:43:00Z</dcterms:modified>
  <cp:revision>3</cp:revision>
  <dc:subject/>
  <dc:title>附件一、                                      縣(市)           國中(小)書法教學調查表</dc:title>
</cp:coreProperties>
</file>