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十二月份團務會議暨增能研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辦理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地點：明禮國小、向陽山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楓林步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、會議內容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04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度教育部補助辦理環境教育輔導小組計畫修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二）計畫經費核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三）環教人員認證精進計畫方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四）輔導團團員精進研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980" w:right="151" w:hanging="1980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四、會議出席：環境教育輔導團團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活動進程與課程表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68"/>
        <w:gridCol w:w="3169"/>
      </w:tblGrid>
      <w:tr>
        <w:trPr/>
        <w:tc>
          <w:tcPr>
            <w:tcW w:w="15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授課時間</w:t>
            </w:r>
          </w:p>
        </w:tc>
        <w:tc>
          <w:tcPr>
            <w:tcW w:w="37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課程進度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31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持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08:00-08:30</w:t>
            </w:r>
          </w:p>
        </w:tc>
        <w:tc>
          <w:tcPr>
            <w:tcW w:w="37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喜相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：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16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工作團隊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08:30-10:3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補助地方政府辦理環境教育輔導小組計畫修正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</w:rPr>
              <w:t>梁明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0:30-11:3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環教人員認證精進計畫方案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</w:rPr>
              <w:t>黃木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顧問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1:30-12:0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計畫經費核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趙子綱 校長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2:00-13:3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加油充電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工作團隊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3:30-16:30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精進研習－向陽山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楓林步道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趙子綱 校長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6:30</w:t>
            </w:r>
            <w:r>
              <w:rPr>
                <w:rFonts w:ascii="標楷體" w:hAnsi="標楷體" w:cs="標楷體"/>
                <w:bCs/>
                <w:color w:val="000000"/>
              </w:rPr>
              <w:t>～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標楷體" w:eastAsia="標楷體"/>
          <w:sz w:val="28"/>
          <w:szCs w:val="28"/>
        </w:rPr>
        <w:t>向陽山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3°5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'</w:t>
      </w:r>
      <w:r>
        <w:rPr>
          <w:rFonts w:eastAsia="標楷體" w:cs="標楷體"/>
          <w:sz w:val="28"/>
          <w:szCs w:val="28"/>
        </w:rPr>
        <w:t>38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 xml:space="preserve">"N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21°3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'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"E</w:t>
      </w:r>
    </w:p>
    <w:p>
      <w:pPr>
        <w:pStyle w:val="Normal"/>
        <w:shd w:fill="FFFFFF" w:val="clear"/>
        <w:rPr/>
      </w:pPr>
      <w:r>
        <w:rPr>
          <w:rFonts w:cs="標楷體" w:eastAsia="標楷體"/>
          <w:sz w:val="28"/>
          <w:szCs w:val="28"/>
        </w:rPr>
        <w:t>楓林步道</w:t>
      </w:r>
      <w:r>
        <w:rPr>
          <w:rFonts w:eastAsia="標楷體" w:cs="標楷體"/>
          <w:sz w:val="28"/>
          <w:szCs w:val="28"/>
        </w:rPr>
        <w:t xml:space="preserve">23°57'59.9"N 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21°32'55.3"E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ind w:left="1669" w:right="151" w:hanging="1669"/>
        <w:textAlignment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180"/>
        <w:ind w:left="1669" w:right="151" w:hanging="1669"/>
        <w:textAlignment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九月份團務會議暨增能研習 會議簽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80"/>
        <w:ind w:left="1200" w:right="147" w:hanging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80" w:after="180"/>
        <w:ind w:left="1200" w:right="147" w:hanging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明禮國小、向陽山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101"/>
        <w:gridCol w:w="3614"/>
      </w:tblGrid>
      <w:tr>
        <w:trPr>
          <w:trHeight w:val="598" w:hRule="atLeast"/>
        </w:trPr>
        <w:tc>
          <w:tcPr>
            <w:tcW w:w="16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6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明煌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華大學自然資源與環境學系教授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蘭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校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景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設施科 科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子綱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藝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進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有用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仁賢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烜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口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治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埔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慧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埔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國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煜明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80" w:right="-15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180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九月份團務會議暨增能研習 會議簽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80"/>
        <w:ind w:left="1200" w:right="147" w:hanging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180" w:after="180"/>
        <w:ind w:left="1200" w:right="147" w:hanging="840"/>
        <w:textAlignment w:val="center"/>
        <w:rPr/>
      </w:pPr>
      <w:r>
        <w:rPr/>
        <w:t>地點：花蓮縣環境永續教育中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3101"/>
        <w:gridCol w:w="3614"/>
      </w:tblGrid>
      <w:tr>
        <w:trPr>
          <w:trHeight w:val="598" w:hRule="atLeast"/>
        </w:trPr>
        <w:tc>
          <w:tcPr>
            <w:tcW w:w="16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6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憲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光臨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世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喨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彥光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東竹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江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文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瑞美國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80" w:right="-154" w:hanging="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b/>
      <w:bCs/>
      <w:color w:val="00649F"/>
      <w:sz w:val="20"/>
      <w:szCs w:val="20"/>
    </w:rPr>
  </w:style>
  <w:style w:type="character" w:styleId="B1">
    <w:name w:val="b1"/>
    <w:basedOn w:val="Style14"/>
    <w:qFormat/>
    <w:rPr>
      <w:b/>
      <w:bCs/>
    </w:rPr>
  </w:style>
  <w:style w:type="character" w:styleId="Revsecondary">
    <w:name w:val="rev secondary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命題光碟</dc:creator>
  <dc:description/>
  <dc:language>en-US</dc:language>
  <cp:lastModifiedBy>USER</cp:lastModifiedBy>
  <cp:lastPrinted>2014-07-08T12:02:00Z</cp:lastPrinted>
  <dcterms:modified xsi:type="dcterms:W3CDTF">2014-12-09T10:18:00Z</dcterms:modified>
  <cp:revision>2</cp:revision>
  <dc:subject/>
  <dc:title>花蓮縣環境教育輔導團101年度第五次增能研習暨團務會議</dc:title>
</cp:coreProperties>
</file>