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3235"/>
        <w:gridCol w:w="947"/>
        <w:gridCol w:w="1394"/>
        <w:gridCol w:w="1894"/>
        <w:gridCol w:w="947"/>
        <w:gridCol w:w="86"/>
      </w:tblGrid>
      <w:tr>
        <w:trPr>
          <w:trHeight w:val="64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教師在職專業進修研習名冊</w:t>
            </w:r>
          </w:p>
        </w:tc>
      </w:tr>
      <w:tr>
        <w:trPr>
          <w:trHeight w:val="630" w:hRule="atLeast"/>
        </w:trPr>
        <w:tc>
          <w:tcPr>
            <w:tcW w:w="929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研習名稱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年度藝術人文【木雕實作教學種子教師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6"/>
                <w:szCs w:val="26"/>
              </w:rPr>
              <w:t>場次培訓】班」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3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研習日期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日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:30-16:3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服務單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簽   名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彰化縣 二林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二林高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葉麗敏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中華國民小學附設幼兒園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周素玫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鑄強國民小學附設幼兒園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林盈君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新城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楊志雄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新城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羅雅敏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銅門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楊淑曾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君鳳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吉安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張明軒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吉安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廖必偉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胡永寶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楊正雄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明利國民小學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設幼兒園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蔡倩雯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卓楓國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張小芳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楊麗曾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目前無服務學校資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林儷茵</w:t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目前無服務學校資料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教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張世琴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4:00Z</dcterms:created>
  <dc:creator>none</dc:creator>
  <dc:description/>
  <cp:keywords/>
  <dc:language>en-US</dc:language>
  <cp:lastModifiedBy>none</cp:lastModifiedBy>
  <dcterms:modified xsi:type="dcterms:W3CDTF">2014-09-23T06:04:00Z</dcterms:modified>
  <cp:revision>3</cp:revision>
  <dc:subject/>
  <dc:title>教師在職專業進修研習名冊</dc:title>
</cp:coreProperties>
</file>