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三好校園期中報告實施計畫</w:t>
      </w:r>
    </w:p>
    <w:p>
      <w:pPr>
        <w:pStyle w:val="Normal"/>
        <w:spacing w:lineRule="exact" w:line="520"/>
        <w:ind w:right="6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辦理三好校園共識營，以使三好校園實踐學校進一步理解三好之理念與堅定實踐之信心。</w:t>
      </w:r>
    </w:p>
    <w:p>
      <w:pPr>
        <w:pStyle w:val="Normal"/>
        <w:spacing w:lineRule="exact" w:line="400"/>
        <w:ind w:left="8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三好校園實踐學校之間觀摩學習的機會，與審查委員互動交流的平台，累積與增益學校具體落實與推廣三好運動教學與活動之能量。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一步協助三好校園實踐學校共同思考如何以既有的經驗，向其他學校或社區有效的推展三好運動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協辦與指導單位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、教育部國民及學前教育署。</w:t>
      </w:r>
    </w:p>
    <w:p>
      <w:pPr>
        <w:pStyle w:val="Normal"/>
        <w:spacing w:lineRule="exact" w:line="400"/>
        <w:ind w:left="2240" w:hanging="224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公益信託星雲大師教育基金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承辦單位：佛光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對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活動參與之對象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680" w:hanging="1400"/>
        <w:jc w:val="both"/>
        <w:rPr/>
      </w:pPr>
      <w:r>
        <w:rPr>
          <w:rFonts w:eastAsia="標楷體"/>
          <w:color w:val="000000"/>
          <w:sz w:val="28"/>
          <w:szCs w:val="28"/>
        </w:rPr>
        <w:t>一、獲選三好校園實踐學校之校長及計畫主要負責推動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三好校園指導委員會</w:t>
      </w:r>
      <w:r>
        <w:rPr>
          <w:rFonts w:eastAsia="標楷體"/>
          <w:color w:val="000000"/>
          <w:sz w:val="28"/>
          <w:szCs w:val="28"/>
        </w:rPr>
        <w:t>委員。</w:t>
      </w:r>
    </w:p>
    <w:p>
      <w:pPr>
        <w:pStyle w:val="Normal"/>
        <w:spacing w:lineRule="exact" w:line="400"/>
        <w:ind w:left="168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指導單位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及</w:t>
      </w:r>
      <w:r>
        <w:rPr>
          <w:rFonts w:eastAsia="標楷體"/>
          <w:color w:val="000000"/>
          <w:sz w:val="28"/>
          <w:szCs w:val="28"/>
        </w:rPr>
        <w:t>協辦單位相關人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辦理日期與地點  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辦理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佛光山台北道場六樓（台北市信義區松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與報名時間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三好校園實踐學校及各級學校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參加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聯絡人：三好校園工作小組 胡小姐，電話：</w:t>
      </w:r>
      <w:r>
        <w:rPr>
          <w:rFonts w:cs="標楷體"/>
          <w:color w:val="000000"/>
          <w:sz w:val="28"/>
          <w:szCs w:val="28"/>
        </w:rPr>
        <w:t>(02)2762-9118</w:t>
      </w:r>
      <w:r>
        <w:rPr>
          <w:rFonts w:cs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62-919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urelandshw01@gmail.com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交通費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/>
          <w:color w:val="000000"/>
          <w:sz w:val="28"/>
          <w:szCs w:val="28"/>
        </w:rPr>
        <w:t>學校出席人員之交通費由計畫內補助金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國小、國中、高中職三好校園實踐學校，得以充分掌握「做好事．說好話．存好心」三好運動之理念，並增益具體落實與推廣三好運動教學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第四屆三好校園實踐學校期中報告議</w:t>
      </w:r>
      <w:r>
        <w:rPr/>
        <w:t>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77"/>
        <w:gridCol w:w="3544"/>
      </w:tblGrid>
      <w:tr>
        <w:trPr>
          <w:trHeight w:val="45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　題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　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:10-13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道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（三好校園相關事項說明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9900CC"/>
                <w:sz w:val="28"/>
                <w:szCs w:val="28"/>
              </w:rPr>
              <w:t>三好學校出席報告人員須全程參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報告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間：每校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方式：學校</w:t>
            </w:r>
            <w:r>
              <w:rPr>
                <w:rFonts w:eastAsia="標楷體"/>
                <w:color w:val="00000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sz w:val="28"/>
                <w:szCs w:val="28"/>
              </w:rPr>
              <w:t>簡報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與委員</w:t>
            </w: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簡報上學期執行活動，報告重點內容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中最能引發學生共鳴之三好實踐活動，並分享推動方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過程中，學生、家長、老師的轉變或感人之情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推動三好遇到的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每校出席報告人員之交通費由本計畫補助金支付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依回傳報名表之先後，按組別排列報告順序。未於報名截止期間內回傳者，由三好校園工作小組安排報告順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40"/>
        </w:rPr>
        <w:t>三好校園期中報告</w:t>
      </w:r>
      <w:r>
        <w:rPr>
          <w:rFonts w:eastAsia="標楷體"/>
          <w:b/>
          <w:color w:val="000000"/>
          <w:sz w:val="32"/>
          <w:szCs w:val="28"/>
        </w:rPr>
        <w:t>分組名單】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大專校院組及高中職組：</w:t>
      </w:r>
    </w:p>
    <w:p>
      <w:pPr>
        <w:pStyle w:val="Default"/>
        <w:spacing w:lineRule="exact" w:line="380"/>
        <w:ind w:left="482" w:hanging="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中州學校財團法人中州科技大學、大仁科技大學、南華大學、佛光大學、致理技術學院、高雄市立仁武特殊教育學校、彰化縣私立達德高級商工職業學校、中道學校財團法人宜蘭縣中道高級中學、苗栗縣私立大成高級中學、國立臺南家齊女子高級中學、臺南市私立育德工業家事職業學校、臺北市私立景文高級中學、新北市立板橋高級中學、臺北市私立育達高級商業家事職業學校、國立宜蘭特殊教育學校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國中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臺中市立立新國民中學、嘉義縣立新港國民中學、雲林縣立西螺國民中學、新北市立汐止國民中學、彰化縣立彰興國民中學、高雄市立中芸國民中學、嘉義縣立六嘉國民中學、雲林縣立東明國民中學、高雄市立阿蓮國民中學、臺北市立塯公國民中學、高雄市立餐旅國民中學、嘉義縣立鹿草國民中學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28"/>
          <w:szCs w:val="28"/>
        </w:rPr>
        <w:t>國小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高雄市前鎮區前鎮國民小學、臺中市烏日區僑仁國民小學、臺中市太平區光隆國民小學、臺南市北區賢北國民小學、新北市蘆洲區仁愛國民小學、高雄市楠梓區右昌國民小學、屏東縣牡丹鄉高士國民小學、高雄市小港區鳳鳴國民小學、輔仁大學學校財團法人基隆市輔大聖心國民小學、嘉義縣東石鄉龍港國民小學、彰化縣彰化市大竹國民小學、高雄市鳳山區五甲國民小學、屏東縣屏東市仁愛國民小學、臺中市北區健行國民小學、新北市新店區北新國民小學、新北市樹林區彭福國民小學、屏東縣內埔鄉新生國民小學、嘉義市林森國民小學、高雄市六龜區寶來國民小學、彰化縣二林鎮新生國民小學、屏東縣林邊鄉竹林國民小學、高雄市燕巢區金山國民小學、高雄市楠梓區莒光國民小學、新北市樹林區育林國民小學、屏東縣九如鄉九如國民小學、高雄市內門區西門國民小學、屏東縣內埔鄉泰安國民小學、嘉義縣竹崎鄉內埔國民小學、屏東縣新埤鄉餉潭國民小學、新竹市北區舊社國民小學、高雄市前金區前金國民小學、彰化縣竹塘鄉土庫國民小學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】</w:t>
      </w:r>
      <w:r>
        <w:rPr>
          <w:rFonts w:ascii="標楷體" w:hAnsi="標楷體" w:cs="標楷體" w:eastAsia="標楷體"/>
          <w:b/>
          <w:sz w:val="32"/>
          <w:szCs w:val="32"/>
        </w:rPr>
        <w:t>三好校園期中報告報名表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佛光山台北道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（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0" w:after="108"/>
        <w:ind w:firstLine="566"/>
        <w:rPr>
          <w:rFonts w:ascii="標楷體" w:hAnsi="標楷體" w:eastAsia="標楷體" w:cs="新細明體;PMingLiU"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中午僅提供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素食便當。</w:t>
      </w: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需要者請圈選，不需要者請中餐自理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704"/>
        <w:gridCol w:w="2552"/>
        <w:gridCol w:w="1701"/>
        <w:gridCol w:w="1417"/>
        <w:gridCol w:w="567"/>
        <w:gridCol w:w="965"/>
      </w:tblGrid>
      <w:tr>
        <w:trPr>
          <w:trHeight w:val="567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請勾選：□三好校園學校　　　□有意願參加三好校園之學校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圈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務必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傳真回傳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purelandshw01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762-919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台鐵者，自松山站南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五分埔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站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搭乘捷運者，搭『綠線』至松山站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佛光山台北道場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往五分埔方向出站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佛光山台北道場位置圖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479298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32765</wp:posOffset>
                </wp:positionV>
                <wp:extent cx="73279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.4pt;mso-wrap-distance-left:9.05pt;mso-wrap-distance-right:9.05pt;mso-wrap-distance-top:0pt;mso-wrap-distance-bottom:0pt;margin-top:41.9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51330</wp:posOffset>
                </wp:positionV>
                <wp:extent cx="85661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A5002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8.65pt;mso-wrap-distance-left:9.05pt;mso-wrap-distance-right:9.05pt;mso-wrap-distance-top:0pt;mso-wrap-distance-bottom:0pt;margin-top:137.9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A50021"/>
                          <w:sz w:val="28"/>
                        </w:rPr>
                      </w:pPr>
                      <w:r>
                        <w:rPr>
                          <w:b/>
                          <w:color w:val="A5002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709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6:00Z</dcterms:created>
  <dc:creator>pcroom18</dc:creator>
  <dc:description/>
  <cp:keywords/>
  <dc:language>en-US</dc:language>
  <cp:lastModifiedBy>USER</cp:lastModifiedBy>
  <cp:lastPrinted>2013-12-06T14:17:00Z</cp:lastPrinted>
  <dcterms:modified xsi:type="dcterms:W3CDTF">2014-12-17T05:46:00Z</dcterms:modified>
  <cp:revision>2</cp:revision>
  <dc:subject/>
  <dc:title/>
</cp:coreProperties>
</file>