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</w:rPr>
        <w:t>２０１５年世界少棒聯盟入會加盟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3969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3969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34925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毋庸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7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毋庸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8970</wp:posOffset>
                </wp:positionH>
                <wp:positionV relativeFrom="paragraph">
                  <wp:posOffset>587375</wp:posOffset>
                </wp:positionV>
                <wp:extent cx="159004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6.25pt;mso-position-vertical-relative:text;margin-left:351.1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4"/>
          <w:lang w:val="en-US" w:eastAsia="en-US"/>
        </w:rPr>
      </w:pPr>
      <w:r>
        <w:rPr>
          <w:rFonts w:eastAsia="標楷體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4155</wp:posOffset>
                </wp:positionH>
                <wp:positionV relativeFrom="paragraph">
                  <wp:posOffset>1094105</wp:posOffset>
                </wp:positionV>
                <wp:extent cx="1688465" cy="6106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10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36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組別：□　少棒組　　□　次青少棒組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□　青棒組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承辦單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　　　　　　姓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聯絡電話（白天）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80.85pt;mso-wrap-distance-left:9.05pt;mso-wrap-distance-right:9.05pt;mso-wrap-distance-top:0pt;mso-wrap-distance-bottom:0pt;margin-top:86.15pt;mso-position-vertical-relative:text;margin-left:-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536"/>
                        <w:rPr/>
                      </w:pP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組別：□　少棒組　　□　次青少棒組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t>□　青棒組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承辦單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　　　　　　　　　　　姓名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　　　　　聯絡電話（白天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123440" cy="6998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44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。郵寄送達前，應再次檢查申請信封內資料是否齊全，如不齊全將予以退件，不受理入會加盟申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加盟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球隊報名表　　張（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加盟會費（每隊新台幣三五○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Ⅹ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　　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、反面影本　　　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教練他業在職證明正本（不得開立專任教練之在職證明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六、□　學生平安保險證明影本（須加蓋校方戳記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551.1pt;mso-wrap-distance-left:9pt;mso-wrap-distance-right:0pt;mso-wrap-distance-top:0pt;mso-wrap-distance-bottom:0pt;margin-top:9.25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44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33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。郵寄送達前，應再次檢查申請信封內資料是否齊全，如不齊全將予以退件，不受理入會加盟申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加盟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球隊報名表　　張（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加盟會費（每隊新台幣三五○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Ⅹ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、反面影本　　　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教練他業在職證明正本（不得開立專任教練之在職證明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六、□　學生平安保險證明影本（須加蓋校方戳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24130</wp:posOffset>
                </wp:positionV>
                <wp:extent cx="584200" cy="7411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世界少棒聯盟入會加盟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583.6pt;mso-wrap-distance-left:9.05pt;mso-wrap-distance-right:9.05pt;mso-wrap-distance-top:0pt;mso-wrap-distance-bottom:0pt;margin-top:1.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世界少棒聯盟入會加盟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310</wp:posOffset>
                </wp:positionH>
                <wp:positionV relativeFrom="paragraph">
                  <wp:posOffset>50800</wp:posOffset>
                </wp:positionV>
                <wp:extent cx="685800" cy="6223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中山區建國北路二段二三八號四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0pt;mso-wrap-distance-left:9.05pt;mso-wrap-distance-right:9.05pt;mso-wrap-distance-top:0pt;mso-wrap-distance-bottom:0pt;margin-top:4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中山區建國北路二段二三八號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1:00Z</dcterms:created>
  <dc:creator>Eileen Chen</dc:creator>
  <dc:description/>
  <dc:language>en-US</dc:language>
  <cp:lastModifiedBy>user</cp:lastModifiedBy>
  <cp:lastPrinted>2012-01-02T17:54:00Z</cp:lastPrinted>
  <dcterms:modified xsi:type="dcterms:W3CDTF">2014-12-22T06:21:00Z</dcterms:modified>
  <cp:revision>2</cp:revision>
  <dc:subject/>
  <dc:title>工作計劃建議書</dc:title>
</cp:coreProperties>
</file>