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z w:val="32"/>
          <w:szCs w:val="32"/>
        </w:rPr>
        <w:t>無檳校園健康促進輔導計畫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期中教學成果觀摩會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目的：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教育部推行「</w:t>
      </w:r>
      <w:r>
        <w:rPr>
          <w:rFonts w:ascii="標楷體" w:hAnsi="標楷體" w:cs="標楷體" w:eastAsia="標楷體"/>
          <w:sz w:val="28"/>
          <w:szCs w:val="28"/>
        </w:rPr>
        <w:t>無檳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，以提升各級學校</w:t>
      </w:r>
      <w:r>
        <w:rPr>
          <w:rFonts w:ascii="標楷體" w:hAnsi="標楷體" w:cs="標楷體" w:eastAsia="標楷體"/>
          <w:bCs/>
          <w:sz w:val="28"/>
          <w:szCs w:val="28"/>
        </w:rPr>
        <w:t>無檳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園健康促進輔導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本縣國中</w:t>
      </w:r>
      <w:r>
        <w:rPr>
          <w:rFonts w:ascii="標楷體" w:hAnsi="標楷體" w:cs="標楷體" w:eastAsia="標楷體"/>
          <w:sz w:val="28"/>
          <w:szCs w:val="28"/>
        </w:rPr>
        <w:t>學校實施「</w:t>
      </w:r>
      <w:r>
        <w:rPr>
          <w:rFonts w:ascii="標楷體" w:hAnsi="標楷體" w:cs="標楷體" w:eastAsia="標楷體"/>
          <w:sz w:val="28"/>
          <w:szCs w:val="28"/>
        </w:rPr>
        <w:t>無檳校園」</w:t>
      </w:r>
      <w:r>
        <w:rPr>
          <w:rFonts w:ascii="標楷體" w:hAnsi="標楷體" w:cs="標楷體" w:eastAsia="標楷體"/>
          <w:sz w:val="28"/>
          <w:szCs w:val="28"/>
        </w:rPr>
        <w:t>教學之觀摩與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、歸納出無</w:t>
      </w:r>
      <w:r>
        <w:rPr>
          <w:rFonts w:ascii="標楷體" w:hAnsi="標楷體" w:cs="標楷體" w:eastAsia="標楷體"/>
          <w:sz w:val="28"/>
          <w:szCs w:val="28"/>
        </w:rPr>
        <w:t>檳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策略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具體</w:t>
      </w:r>
      <w:r>
        <w:rPr>
          <w:rFonts w:ascii="標楷體" w:hAnsi="標楷體" w:cs="標楷體" w:eastAsia="標楷體"/>
          <w:sz w:val="28"/>
          <w:szCs w:val="28"/>
        </w:rPr>
        <w:t>可行方案，以提供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教學參考與落實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指導單位：教育部國民及學前教育署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主辦單位：花蓮縣記憶空間學會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承辦單位：花蓮縣教育處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協辦單位：花蓮縣立秀林國中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加對象：本縣所屬國中學校及高中職各校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健康促進推動檳榔防制重點議題學校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各校健體領域教師</w:t>
      </w:r>
      <w:r>
        <w:rPr>
          <w:rFonts w:ascii="標楷體" w:hAnsi="標楷體" w:cs="標楷體" w:eastAsia="標楷體"/>
          <w:sz w:val="28"/>
          <w:szCs w:val="28"/>
        </w:rPr>
        <w:t>或對本研習有興趣之教師、校護等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辦理內容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期中教學觀摩會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地點：花蓮縣立秀林國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參加人員：各國中「無檳校園健康促進」承辦人與教師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會議議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詳見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期效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各級學校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bCs/>
          <w:sz w:val="28"/>
          <w:szCs w:val="28"/>
        </w:rPr>
        <w:t>無檳校園健康促進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各校推動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檳校園」工作之執行能力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發各校推動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檳校園」教學之創新能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經費概算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詳見附件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無檳校園健康促進輔導計畫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~</w:t>
      </w:r>
      <w:r>
        <w:rPr/>
        <w:t>期中教學觀摩會議程表</w:t>
      </w:r>
      <w:r>
        <w:rPr/>
        <w:t>~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381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-09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介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上民校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憲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原住民資源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檳榔防制工作之重要性與戒檳相關資源介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李明憲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張寶心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5~11: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癌知多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諾醫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顎面外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吳吉祥醫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癌病友分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基金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周亮銓社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惠民先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基金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4~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檳校園進度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檳校園學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~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回饋與綜合討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上民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憲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JhengHei">
    <w:altName w:val="微軟正黑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3:00Z</dcterms:created>
  <dc:creator>USER</dc:creator>
  <dc:description/>
  <dc:language>en-US</dc:language>
  <cp:lastModifiedBy>user</cp:lastModifiedBy>
  <cp:lastPrinted>2014-12-23T09:10:00Z</cp:lastPrinted>
  <dcterms:modified xsi:type="dcterms:W3CDTF">2014-12-23T02:53:00Z</dcterms:modified>
  <cp:revision>2</cp:revision>
  <dc:subject/>
  <dc:title/>
</cp:coreProperties>
</file>