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合作金庫商業銀行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寒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花蓮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棒球育樂營課程表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24460</wp:posOffset>
                </wp:positionV>
                <wp:extent cx="6229985" cy="507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507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590"/>
                              <w:gridCol w:w="1701"/>
                              <w:gridCol w:w="4677"/>
                              <w:gridCol w:w="1843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91" w:firstLine="10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梯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員報到領取贈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帽子、運動服各乙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)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開幕典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棒球禮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熱身運動示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投、攻、守跑壘基本動作講解及示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  <w:t>併入上午梯次上課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熱身運動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伸展操、跑壘、投球練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                                                                                          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基本傳接球講解示範及練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守備動作講解示範及練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內、外野守備綜合練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熱身運動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慢跑、伸展操、投球練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                                                                                          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打擊練習及講解示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守備、打擊動作加強練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模擬分組比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熱身運動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慢跑、伸展操、投球練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                                                                                          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打擊、守備、戰術綜合練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分組比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分組比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閉幕典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贈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紀念球、紀念品每位學員各一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  <w:t>併入上午梯次上課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399.45pt;mso-wrap-distance-left:0pt;mso-wrap-distance-right:9pt;mso-wrap-distance-top:0pt;mso-wrap-distance-bottom:0pt;margin-top:9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590"/>
                        <w:gridCol w:w="1701"/>
                        <w:gridCol w:w="4677"/>
                        <w:gridCol w:w="1843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91" w:firstLine="10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上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下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梯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員報到領取贈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帽子、運動服各乙份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)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開幕典禮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棒球禮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熱身運動示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投、攻、守跑壘基本動作講解及示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併入上午梯次上課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熱身運動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伸展操、跑壘、投球練習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                                                                                          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基本傳接球講解示範及練習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守備動作講解示範及練習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內、外野守備綜合練習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熱身運動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慢跑、伸展操、投球練習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                                                                                          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打擊練習及講解示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守備、打擊動作加強練習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模擬分組比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熱身運動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慢跑、伸展操、投球練習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                                                                                          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打擊、守備、戰術綜合練習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分組比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分組比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閉幕典禮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贈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紀念球、紀念品每位學員各一份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併入上午梯次上課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70815</wp:posOffset>
                </wp:positionV>
                <wp:extent cx="3400425" cy="6038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報到時間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u w:val="single"/>
                              </w:rPr>
                              <w:t>上、下午梯次學員請全部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</w:rPr>
                              <w:t>日上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</w:rPr>
                              <w:t>前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報到地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花蓮縣立棒球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（花蓮市達固湖灣大路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 xml:space="preserve">00  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（隆重開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 xml:space="preserve">00  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8"/>
                              </w:rPr>
                              <w:t>（活動閉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辦單位備有飲用水但無供應免洗杯（請自行攜帶水壺及茶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勿自己攜帶球棒及硬式棒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著運動褲、運動鞋及自備棒球手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報到時請攜帶收據聯以方便領取衣、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敬邀學員家長蒞臨觀禮</w:t>
                            </w:r>
                          </w:p>
                          <w:tbl>
                            <w:tblPr>
                              <w:tblW w:w="5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926"/>
                            </w:tblGrid>
                            <w:tr>
                              <w:trPr>
                                <w:trHeight w:val="3188" w:hRule="atLeast"/>
                              </w:trPr>
                              <w:tc>
                                <w:tcPr>
                                  <w:tcW w:w="5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06195" cy="21361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6195" cy="213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棒球隊聯絡電話：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0972-700-6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王教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28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0915-805-171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洪教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75.5pt;mso-wrap-distance-left:9.05pt;mso-wrap-distance-right:9.05pt;mso-wrap-distance-top:0pt;mso-wrap-distance-bottom:0pt;margin-top:13.4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報到時間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: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u w:val="single"/>
                        </w:rPr>
                        <w:t>上、下午梯次學員請全部於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</w:rPr>
                        <w:t>日上午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</w:rPr>
                        <w:t>前報到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報到地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8"/>
                          <w:szCs w:val="28"/>
                          <w:lang w:val="en-CA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kern w:val="0"/>
                          <w:sz w:val="28"/>
                          <w:szCs w:val="28"/>
                        </w:rPr>
                        <w:t>花蓮縣立棒球場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8"/>
                          <w:szCs w:val="28"/>
                        </w:rPr>
                        <w:t>（花蓮市達固湖灣大路</w:t>
                      </w:r>
                      <w:r>
                        <w:rPr>
                          <w:rFonts w:eastAsia="標楷體" w:cs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標楷體" w:eastAsia="標楷體"/>
                          <w:kern w:val="0"/>
                          <w:sz w:val="28"/>
                          <w:szCs w:val="28"/>
                        </w:rPr>
                        <w:t>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w w:val="90"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9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上午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：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 xml:space="preserve">00  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（隆重開幕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w w:val="90"/>
                          <w:sz w:val="28"/>
                        </w:rPr>
                      </w:pPr>
                      <w:r>
                        <w:rPr>
                          <w:rFonts w:eastAsia="標楷體"/>
                          <w:w w:val="90"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13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上午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11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>：</w:t>
                      </w:r>
                      <w:r>
                        <w:rPr>
                          <w:rFonts w:eastAsia="標楷體"/>
                          <w:w w:val="90"/>
                          <w:sz w:val="28"/>
                        </w:rPr>
                        <w:t xml:space="preserve">00  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8"/>
                        </w:rPr>
                        <w:t>（活動閉幕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主辦單位備有飲用水但無供應免洗杯（請自行攜帶水壺及茶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請勿自己攜帶球棒及硬式棒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請著運動褲、運動鞋及自備棒球手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報到時請攜帶收據聯以方便領取衣、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敬邀學員家長蒞臨觀禮</w:t>
                      </w:r>
                    </w:p>
                    <w:tbl>
                      <w:tblPr>
                        <w:tblW w:w="5850" w:type="pct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926"/>
                      </w:tblGrid>
                      <w:tr>
                        <w:trPr>
                          <w:trHeight w:val="3188" w:hRule="atLeast"/>
                        </w:trPr>
                        <w:tc>
                          <w:tcPr>
                            <w:tcW w:w="5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6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06195" cy="2136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棒球隊聯絡電話：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0972-700-62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王教練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280"/>
                        <w:rPr/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0915-805-171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洪教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91400</wp:posOffset>
                </wp:positionH>
                <wp:positionV relativeFrom="paragraph">
                  <wp:posOffset>354965</wp:posOffset>
                </wp:positionV>
                <wp:extent cx="91440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7pt;mso-wrap-distance-left:9.05pt;mso-wrap-distance-right:9.05pt;mso-wrap-distance-top:0pt;mso-wrap-distance-bottom:0pt;margin-top:27.95pt;mso-position-vertical-relative:text;margin-left:58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大 家 的 合 庫   永 遠 的 服 務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7:00Z</dcterms:created>
  <dc:creator>LEE</dc:creator>
  <dc:description/>
  <cp:keywords/>
  <dc:language>en-US</dc:language>
  <cp:lastModifiedBy>user</cp:lastModifiedBy>
  <cp:lastPrinted>2012-12-05T13:46:00Z</cp:lastPrinted>
  <dcterms:modified xsi:type="dcterms:W3CDTF">2014-12-26T09:43:00Z</dcterms:modified>
  <cp:revision>14</cp:revision>
  <dc:subject/>
  <dc:title>      合作金庫89年寒假棒球育樂營課程表</dc:title>
</cp:coreProperties>
</file>