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中國龍粗圓體;Arial Unicode MS" w:hAnsi="中國龍粗圓體;Arial Unicode MS" w:eastAsia="中國龍粗圓體;Arial Unicode MS"/>
          <w:bCs/>
          <w:color w:val="000000"/>
          <w:sz w:val="36"/>
          <w:szCs w:val="36"/>
        </w:rPr>
        <w:t>中華民國</w:t>
      </w:r>
      <w:r>
        <w:rPr>
          <w:rFonts w:eastAsia="中國龍粗圓體;Arial Unicode MS" w:ascii="中國龍粗圓體;Arial Unicode MS" w:hAnsi="中國龍粗圓體;Arial Unicode MS"/>
          <w:bCs/>
          <w:color w:val="000000"/>
          <w:sz w:val="44"/>
          <w:szCs w:val="44"/>
        </w:rPr>
        <w:t>104</w:t>
      </w:r>
      <w:r>
        <w:rPr>
          <w:rFonts w:ascii="中國龍粗圓體;Arial Unicode MS" w:hAnsi="中國龍粗圓體;Arial Unicode MS" w:eastAsia="中國龍粗圓體;Arial Unicode MS"/>
          <w:bCs/>
          <w:color w:val="000000"/>
          <w:sz w:val="36"/>
          <w:szCs w:val="36"/>
        </w:rPr>
        <w:t>年全國自由盃</w:t>
      </w:r>
      <w:r>
        <w:rPr>
          <w:rFonts w:ascii="中國龍粗圓體;Arial Unicode MS" w:hAnsi="中國龍粗圓體;Arial Unicode MS" w:eastAsia="中國龍粗圓體;Arial Unicode MS"/>
          <w:bCs/>
          <w:sz w:val="36"/>
          <w:szCs w:val="36"/>
        </w:rPr>
        <w:t>青少年</w:t>
      </w:r>
      <w:r>
        <w:rPr>
          <w:rFonts w:ascii="中國龍粗圓體;Arial Unicode MS" w:hAnsi="中國龍粗圓體;Arial Unicode MS" w:eastAsia="中國龍粗圓體;Arial Unicode MS"/>
          <w:bCs/>
          <w:color w:val="000000"/>
          <w:sz w:val="36"/>
          <w:szCs w:val="36"/>
        </w:rPr>
        <w:t>軟式網球錦標賽</w:t>
      </w:r>
    </w:p>
    <w:p>
      <w:pPr>
        <w:pStyle w:val="Normal"/>
        <w:spacing w:lineRule="exact" w:line="480"/>
        <w:jc w:val="center"/>
        <w:rPr>
          <w:rFonts w:ascii="中國龍粗圓體;Arial Unicode MS" w:hAnsi="中國龍粗圓體;Arial Unicode MS" w:eastAsia="中國龍粗圓體;Arial Unicode MS"/>
          <w:bCs/>
          <w:color w:val="000000"/>
          <w:sz w:val="32"/>
          <w:szCs w:val="32"/>
        </w:rPr>
      </w:pPr>
      <w:r>
        <w:rPr>
          <w:rFonts w:ascii="中國龍粗圓體;Arial Unicode MS" w:hAnsi="中國龍粗圓體;Arial Unicode MS" w:eastAsia="中國龍粗圓體;Arial Unicode MS"/>
          <w:bCs/>
          <w:color w:val="000000"/>
          <w:sz w:val="32"/>
          <w:szCs w:val="32"/>
        </w:rPr>
        <w:t>競賽規程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宗    旨：為紀念一二三世界自由日及推展軟式網球運動，儲備軟式網球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選手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指導單位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育部體育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ascii="新細明體;PMingLiU" w:hAnsi="新細明體;PMingLiU" w:cs="新細明體;PMingLiU"/>
          <w:sz w:val="28"/>
          <w:szCs w:val="28"/>
        </w:rPr>
        <w:t>體育運動總會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主辦單位：中華民國軟式網球協會、嘉義市政府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承辦單位：嘉義市體育會軟式網球委員會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協辦單位：嘉義市議會、嘉義市體育會、嘉義市立體育場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嘉義市軟式網球壯年聯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協會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比賽日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六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每天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: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開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比賽地點：嘉義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港坪運動公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網球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大同路硬地球場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比賽項目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1)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歲級男女雙打賽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2) 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歲級男女單打賽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九、比賽分級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歲級：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firstLine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歲級：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firstLine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C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歲級：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firstLine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D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歲級：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firstLine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E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歲級：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958" w:hanging="70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F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歲級：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20" w:hanging="56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滿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歲者可參加本組﹞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、比賽制度：雙打七局單淘汰賽，單打五局單淘汰賽﹝前八名決賽採七局制﹞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279" w:hanging="227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一、比賽用球：中華民國軟式網球協會指定比賽用球。德化軟式網球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二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三、報名方式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1419" w:hanging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報名表男女各級分開填報並填寫身分證字號及出生年月日。（請務必落實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分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不同性別分開填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1341" w:hanging="47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期：即日起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止﹝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到件日為準，掛號郵寄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限用隨附之報名單，可自行影印，加蓋印信及負責人印章並填寫負責人聯絡電話，經註冊後不得更改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嘉義番路郵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信箱  蘇儷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老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602)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聯絡人：蘇儷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老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手機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911-725535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四、抽　　籤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間：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﹝星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﹞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嘉義市立網球場﹝嘉義市體育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﹞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各單位派代表，不到者由大會代抽不得異議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五：獎　　勵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1279" w:hanging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各級各組依參賽組數三組取一名，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取二名，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名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九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十二組取四名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十三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十組取六名，二十一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上取八名﹝五至八名並列第五名﹞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1699" w:hanging="8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(1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雙打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第一名獎金一千二百元整，第二名獎金一千元整，第三名獎金八百元整，第四名獎金六百元整，第五名獎金四百元整，並發給獎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pacing w:lineRule="exact" w:line="400"/>
        <w:ind w:left="1699" w:hanging="8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單打獎金第一名一仟元、第二名八佰元、第三名六佰元、第四名四佰元、第五名二佰元，並發給獎狀以資鼓勵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六、申訴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74" w:hanging="216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60" w:hanging="202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合法之申訴，依比賽規則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條辦理，並以大會審判委員會之判決為終決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七、比賽細則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開幕典禮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整舉行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1279" w:hanging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加選手均需攜帶可認定資格之證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正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﹝如身分證、學生證或貼相片之在學證明書﹞，以備查驗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每人只可以參加一個歲級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八、本比賽由大會投保場地意外險，個人請自行投保平安險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本競賽規程如有未盡事宜，由大會隨時修正公佈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226" w:hanging="2226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本競賽規程經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     字第             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函核准辦理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985"/>
          <w:pgNumType w:start="3"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pacing w:lineRule="exact" w:line="400"/>
        <w:ind w:left="1439" w:hanging="1439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註：自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下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賽程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可上網嘉義市體育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網址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http://sport.ichiayi.com/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或協會網站查詢</w:t>
      </w:r>
    </w:p>
    <w:p>
      <w:pPr>
        <w:pStyle w:val="Normal"/>
        <w:snapToGrid w:val="false"/>
        <w:spacing w:lineRule="exact" w:line="340" w:before="0" w:after="360"/>
        <w:jc w:val="center"/>
        <w:rPr/>
      </w:pPr>
      <w:r>
        <w:rPr>
          <w:rFonts w:ascii="中國龍粗圓體;Arial Unicode MS" w:hAnsi="中國龍粗圓體;Arial Unicode MS" w:eastAsia="中國龍粗圓體;Arial Unicode MS"/>
          <w:bCs/>
          <w:sz w:val="32"/>
          <w:szCs w:val="32"/>
        </w:rPr>
        <w:t>中華民國</w:t>
      </w:r>
      <w:r>
        <w:rPr>
          <w:rFonts w:eastAsia="中國龍粗圓體;Arial Unicode MS" w:ascii="中國龍粗圓體;Arial Unicode MS" w:hAnsi="中國龍粗圓體;Arial Unicode MS"/>
          <w:bCs/>
          <w:sz w:val="40"/>
          <w:szCs w:val="40"/>
        </w:rPr>
        <w:t>104</w:t>
      </w:r>
      <w:r>
        <w:rPr>
          <w:rFonts w:ascii="中國龍粗圓體;Arial Unicode MS" w:hAnsi="中國龍粗圓體;Arial Unicode MS" w:eastAsia="中國龍粗圓體;Arial Unicode MS"/>
          <w:bCs/>
          <w:sz w:val="32"/>
          <w:szCs w:val="32"/>
        </w:rPr>
        <w:t>年全國自由盃青少年軟式網球錦標賽報名單</w:t>
      </w:r>
    </w:p>
    <w:p>
      <w:pPr>
        <w:pStyle w:val="Normal"/>
        <w:snapToGrid w:val="false"/>
        <w:spacing w:lineRule="exact" w:line="340" w:before="72" w:after="72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雙打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□男  □女    年齡：</w:t>
      </w:r>
      <w:r>
        <w:rPr>
          <w:rFonts w:cs="新細明體;PMingLiU" w:ascii="新細明體;PMingLiU" w:hAnsi="新細明體;PMingLiU"/>
          <w:bCs/>
          <w:sz w:val="28"/>
          <w:szCs w:val="28"/>
        </w:rPr>
        <w:t>10□ 11□ 12□ 14□ 16□ 18□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674"/>
        <w:gridCol w:w="838"/>
        <w:gridCol w:w="251"/>
        <w:gridCol w:w="931"/>
        <w:gridCol w:w="1212"/>
        <w:gridCol w:w="315"/>
        <w:gridCol w:w="833"/>
        <w:gridCol w:w="678"/>
        <w:gridCol w:w="888"/>
        <w:gridCol w:w="295"/>
        <w:gridCol w:w="1271"/>
      </w:tblGrid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單位名稱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通訊地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  </w:t>
            </w:r>
            <w:r>
              <w:rPr/>
              <w:t>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  <w:t>身份證號碼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身份證號碼</w:t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240"/>
        <w:rPr/>
      </w:pPr>
      <w:r>
        <w:rPr>
          <w:rFonts w:eastAsia="Times New Roman"/>
        </w:rPr>
        <w:t xml:space="preserve"> </w:t>
      </w:r>
      <w:r>
        <w:rPr/>
        <w:t>負責人簽章：</w:t>
      </w:r>
      <w:r>
        <w:rPr>
          <w:rFonts w:eastAsia="Times New Roman"/>
        </w:rPr>
        <w:t xml:space="preserve">                     </w:t>
      </w:r>
      <w:r>
        <w:rPr/>
        <w:t>通訊處：</w:t>
      </w:r>
    </w:p>
    <w:p>
      <w:pPr>
        <w:pStyle w:val="Normal"/>
        <w:spacing w:lineRule="exact" w:line="520"/>
        <w:ind w:firstLine="360"/>
        <w:rPr/>
      </w:pPr>
      <w:r>
        <w:rPr/>
        <w:t>聯</w:t>
      </w:r>
      <w:r>
        <w:rPr>
          <w:rFonts w:eastAsia="Times New Roman"/>
        </w:rPr>
        <w:t xml:space="preserve">  </w:t>
      </w:r>
      <w:r>
        <w:rPr/>
        <w:t>絡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</w:rPr>
        <w:t xml:space="preserve">                     </w:t>
      </w:r>
      <w:r>
        <w:rPr/>
        <w:t>電話：</w:t>
      </w:r>
      <w:r>
        <w:rPr>
          <w:rFonts w:eastAsia="Times New Roman"/>
        </w:rPr>
        <w:t xml:space="preserve">           </w:t>
      </w:r>
      <w:r>
        <w:rPr/>
        <w:t>手機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40" w:before="0" w:after="360"/>
        <w:jc w:val="center"/>
        <w:rPr/>
      </w:pPr>
      <w:r>
        <w:rPr>
          <w:rFonts w:ascii="中國龍粗圓體;Arial Unicode MS" w:hAnsi="中國龍粗圓體;Arial Unicode MS" w:eastAsia="中國龍粗圓體;Arial Unicode MS"/>
          <w:bCs/>
          <w:sz w:val="32"/>
          <w:szCs w:val="32"/>
        </w:rPr>
        <w:t>中華民國</w:t>
      </w:r>
      <w:r>
        <w:rPr>
          <w:rFonts w:eastAsia="中國龍粗圓體;Arial Unicode MS" w:ascii="中國龍粗圓體;Arial Unicode MS" w:hAnsi="中國龍粗圓體;Arial Unicode MS"/>
          <w:bCs/>
          <w:sz w:val="40"/>
          <w:szCs w:val="40"/>
        </w:rPr>
        <w:t>104</w:t>
      </w:r>
      <w:r>
        <w:rPr>
          <w:rFonts w:ascii="中國龍粗圓體;Arial Unicode MS" w:hAnsi="中國龍粗圓體;Arial Unicode MS" w:eastAsia="中國龍粗圓體;Arial Unicode MS"/>
          <w:bCs/>
          <w:sz w:val="32"/>
          <w:szCs w:val="32"/>
        </w:rPr>
        <w:t>年全國自由盃青少年軟式網球錦標賽報名單</w:t>
      </w:r>
    </w:p>
    <w:p>
      <w:pPr>
        <w:pStyle w:val="Normal"/>
        <w:snapToGrid w:val="false"/>
        <w:spacing w:lineRule="exact" w:line="340" w:before="72" w:after="72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單打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□男  □女          年齡： </w:t>
      </w:r>
      <w:r>
        <w:rPr>
          <w:rFonts w:cs="新細明體;PMingLiU" w:ascii="新細明體;PMingLiU" w:hAnsi="新細明體;PMingLiU"/>
          <w:bCs/>
          <w:sz w:val="28"/>
          <w:szCs w:val="28"/>
        </w:rPr>
        <w:t>14□  16□  18□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674"/>
        <w:gridCol w:w="838"/>
        <w:gridCol w:w="251"/>
        <w:gridCol w:w="931"/>
        <w:gridCol w:w="1212"/>
        <w:gridCol w:w="315"/>
        <w:gridCol w:w="833"/>
        <w:gridCol w:w="678"/>
        <w:gridCol w:w="888"/>
        <w:gridCol w:w="295"/>
        <w:gridCol w:w="1271"/>
      </w:tblGrid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單位名稱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通訊地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  </w:t>
            </w:r>
            <w:r>
              <w:rPr/>
              <w:t>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  <w:t>身份證號碼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身份證號碼</w:t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240"/>
        <w:rPr/>
      </w:pPr>
      <w:r>
        <w:rPr>
          <w:rFonts w:eastAsia="Times New Roman"/>
        </w:rPr>
        <w:t xml:space="preserve"> </w:t>
      </w:r>
      <w:r>
        <w:rPr/>
        <w:t>負責人簽章：</w:t>
      </w:r>
      <w:r>
        <w:rPr>
          <w:rFonts w:eastAsia="Times New Roman"/>
        </w:rPr>
        <w:t xml:space="preserve">                     </w:t>
      </w:r>
      <w:r>
        <w:rPr/>
        <w:t>通訊處：</w:t>
      </w:r>
    </w:p>
    <w:p>
      <w:pPr>
        <w:pStyle w:val="Normal"/>
        <w:spacing w:lineRule="exact" w:line="520"/>
        <w:ind w:firstLine="360"/>
        <w:rPr/>
      </w:pPr>
      <w:r>
        <w:rPr/>
        <w:t>聯</w:t>
      </w:r>
      <w:r>
        <w:rPr>
          <w:rFonts w:eastAsia="Times New Roman"/>
        </w:rPr>
        <w:t xml:space="preserve">  </w:t>
      </w:r>
      <w:r>
        <w:rPr/>
        <w:t>絡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</w:rPr>
        <w:t xml:space="preserve">                     </w:t>
      </w:r>
      <w:r>
        <w:rPr/>
        <w:t>電話：</w:t>
      </w:r>
      <w:r>
        <w:rPr>
          <w:rFonts w:eastAsia="Times New Roman"/>
        </w:rPr>
        <w:t xml:space="preserve">           </w:t>
      </w:r>
      <w:r>
        <w:rPr/>
        <w:t>手機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985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3.3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3.3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ichiay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9:00Z</dcterms:created>
  <dc:creator>user</dc:creator>
  <dc:description/>
  <cp:keywords/>
  <dc:language>en-US</dc:language>
  <cp:lastModifiedBy>梁月卿</cp:lastModifiedBy>
  <cp:lastPrinted>2014-12-12T09:02:00Z</cp:lastPrinted>
  <dcterms:modified xsi:type="dcterms:W3CDTF">2014-12-30T08:59:00Z</dcterms:modified>
  <cp:revision>2</cp:revision>
  <dc:subject/>
  <dc:title>中華民國100年全國自由杯青少年軟式網球錦標賽</dc:title>
</cp:coreProperties>
</file>