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國立臺灣戲曲學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傳統戲曲研習教師工作坊計畫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計畫名稱：</w:t>
      </w:r>
      <w:r>
        <w:rPr>
          <w:rFonts w:eastAsia="標楷體" w:cs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</w:t>
      </w:r>
      <w:bookmarkStart w:id="0" w:name="_GoBack"/>
      <w:bookmarkEnd w:id="0"/>
      <w:r>
        <w:rPr>
          <w:rFonts w:cs="標楷體" w:eastAsia="標楷體"/>
          <w:b/>
          <w:sz w:val="28"/>
        </w:rPr>
        <w:t>傳統戲曲研習教師工作坊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主辦單位：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國立臺灣戲曲學院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協辦單位：各縣市中小學、各縣市政府教育局處及人事單位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計畫目的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擴大傳統戲曲欣賞人口，傳承傳統戲曲藝術文化，並結合十二年一貫藝術與人文課程，與文化創意思維成為社會共識的契機，培養藝術欣賞教學種子師資，使傳統藝術得以落實於國民基本教育的教學，及一般社會大眾日常生活的文化體驗，以達向下紮根、擴大推廣、永續傳承的目標。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計畫</w:t>
      </w:r>
      <w:r>
        <w:rPr>
          <w:rFonts w:cs="標楷體" w:eastAsia="標楷體"/>
          <w:b/>
          <w:sz w:val="28"/>
        </w:rPr>
        <w:t>規劃內容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文化多樣性是台灣表演藝術生態最珍貴的無形文化資產，受到歷史變遷影響，不同文化的衝擊與交匯，激盪出美麗的火花，具體展現在表演藝術生態，孕育多采多姿的無形文化資產，文化資產即具有歷史、文化、藝術、科學等價值，並可大致區分為「有形文化資產」與「無形文化資產」兩大類別，其中無形文化資產又包含「傳統藝術」和「民俗及有關文物」兩大類型，而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京劇被列入聯合國教科文組織人類非物質文化遺產，身為臺灣唯一傳統戲曲藝術學府，秉持精益求精、承先啟後之精神與傳承推廣之理念，為形塑台灣當代傳統戲曲表演藝術風格，健全藝文教育環境，創造傳統表演藝術文化價值，本案擬安排京劇藝術表演與身段、戲曲音樂、臉譜彩繪視覺藝術與實境演出觀摩等一系列規劃，透過傳統戲曲藝術欣賞與參與，深化人與人間對藝文的互動、互信，感受當代公民對藝文社會提昇品質的重要經驗，並協助教師從中思考藝術與人生、社會與教育的關係方式，提昇傳統戲曲藝術之基本意涵與功能的認識，進而將參與此次規劃多元傳統戲曲豐富的形式經驗，分享與引導學生探討藝術核心與文化思考，展現表演藝術美學創意與人文戲曲意涵，鼓勵教師、學子參與藝文創作與欣賞質能，落實與提昇文化紮根之目的。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snapToGrid w:val="false"/>
        <w:spacing w:lineRule="atLeast" w:line="240" w:before="180" w:after="1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傳統戲曲教師研習工作坊，從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1</w:t>
      </w:r>
      <w:r>
        <w:rPr>
          <w:rFonts w:cs="標楷體" w:eastAsia="標楷體"/>
          <w:sz w:val="28"/>
          <w:szCs w:val="28"/>
        </w:rPr>
        <w:t>月到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月，每個月以一個梯次為原則，不含新春年假期間，共規劃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梯次，每一梯次以一天的課程內容為主。</w:t>
      </w:r>
    </w:p>
    <w:p>
      <w:pPr>
        <w:pStyle w:val="Normal"/>
        <w:snapToGrid w:val="false"/>
        <w:spacing w:lineRule="atLeast" w:line="240" w:before="180" w:after="1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cs="標楷體" w:eastAsia="標楷體"/>
          <w:sz w:val="28"/>
          <w:szCs w:val="28"/>
        </w:rPr>
        <w:t>第一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二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三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四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梯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之後梯次將例行公告期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</w:p>
    <w:p>
      <w:pPr>
        <w:pStyle w:val="Normal"/>
        <w:snapToGrid w:val="false"/>
        <w:spacing w:lineRule="atLeast" w:line="240" w:before="180" w:after="1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戲曲學院內湖校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招收學員對象及名額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各級中小學教師為優先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政府公務人員。</w:t>
      </w:r>
    </w:p>
    <w:p>
      <w:pPr>
        <w:pStyle w:val="Normal"/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收名額：每一梯次預計招收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位學員，至少達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位始得開班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及錄取方式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報名日期：即日起皆可受理報名，每梯次活動日期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截止</w:t>
      </w:r>
      <w:r>
        <w:rPr>
          <w:rFonts w:cs="標楷體" w:eastAsia="標楷體"/>
          <w:sz w:val="28"/>
        </w:rPr>
        <w:t>（每一梯次若額滿，則提前截止，並於本校網站公告錄取名單），請填妥報名表（格式如附件一），以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02-27922114</w:t>
      </w:r>
      <w:r>
        <w:rPr>
          <w:rFonts w:eastAsia="標楷體"/>
          <w:sz w:val="28"/>
        </w:rPr>
        <w:t>或以電子郵件</w:t>
      </w:r>
      <w:r>
        <w:rPr>
          <w:rFonts w:eastAsia="標楷體"/>
          <w:sz w:val="28"/>
        </w:rPr>
        <w:t>ab6488@tcpa.edu.tw</w:t>
      </w:r>
      <w:r>
        <w:rPr>
          <w:rFonts w:eastAsia="標楷體"/>
          <w:sz w:val="28"/>
        </w:rPr>
        <w:t>及線</w:t>
      </w:r>
      <w:r>
        <w:rPr>
          <w:rFonts w:cs="標楷體" w:eastAsia="標楷體"/>
          <w:sz w:val="28"/>
        </w:rPr>
        <w:t>上報名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本校網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tcpa.edu.tw/</w:t>
        </w:r>
      </w:hyperlink>
      <w:r>
        <w:rPr>
          <w:rFonts w:eastAsia="標楷體"/>
          <w:sz w:val="28"/>
          <w:szCs w:val="28"/>
        </w:rPr>
        <w:t>推廣教育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等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每一梯次依前列優先原則及報名順序，到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位額滿為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梯次若未達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則不開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另，本校得視報名確認情況，接受報名候補若干位。錄取結果於本校網站公告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本校將於網站公告錄取名單</w:t>
      </w:r>
      <w:r>
        <w:rPr>
          <w:rFonts w:cs="標楷體" w:eastAsia="標楷體"/>
          <w:sz w:val="28"/>
        </w:rPr>
        <w:t>，同時並寄發錄取通知單，及以電子郵件或電話通知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繳費方式：於活動報到時現場繳交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費用：</w:t>
      </w:r>
      <w:r>
        <w:rPr>
          <w:rFonts w:eastAsia="標楷體"/>
          <w:b/>
          <w:color w:val="FF0000"/>
          <w:sz w:val="28"/>
        </w:rPr>
        <w:t>每人每梯次新台幣</w:t>
      </w:r>
      <w:r>
        <w:rPr>
          <w:rFonts w:eastAsia="標楷體"/>
          <w:b/>
          <w:color w:val="FF0000"/>
          <w:sz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全程參與者發給</w:t>
      </w:r>
      <w:r>
        <w:rPr>
          <w:rFonts w:eastAsia="標楷體" w:cs="標楷體"/>
          <w:b/>
          <w:sz w:val="28"/>
        </w:rPr>
        <w:t>8</w:t>
      </w:r>
      <w:r>
        <w:rPr>
          <w:rFonts w:cs="標楷體" w:eastAsia="標楷體"/>
          <w:b/>
          <w:sz w:val="28"/>
        </w:rPr>
        <w:t>小時研習時數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容：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認識傳統戲曲之美：</w:t>
      </w:r>
      <w:r>
        <w:rPr>
          <w:rFonts w:ascii="標楷體" w:hAnsi="標楷體" w:cs="標楷體" w:eastAsia="標楷體"/>
          <w:sz w:val="28"/>
          <w:szCs w:val="28"/>
        </w:rPr>
        <w:t>《認識京劇》影片欣賞，京劇文物館參觀。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旦淨丑、彩繪勾勒：京劇臉譜介紹及實作體驗。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板一眼，文武場面：京劇音樂介紹及操作體驗。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眼身步法：京劇基本身段介紹及體驗</w:t>
      </w:r>
    </w:p>
    <w:p>
      <w:pPr>
        <w:pStyle w:val="ListParagraph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欣賞傳統戲曲之美：京劇經典作品演出欣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『復興劇場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坊上課時間表：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551"/>
        <w:gridCol w:w="2410"/>
        <w:gridCol w:w="3686"/>
      </w:tblGrid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團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內容</w:t>
            </w:r>
          </w:p>
        </w:tc>
      </w:tr>
      <w:tr>
        <w:trPr>
          <w:trHeight w:val="1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0—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3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—0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認識傳統戲曲之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曲學院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認識京劇》影片欣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京劇文物館參觀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0—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—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旦淨丑、彩繪勾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劇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興堂地下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京劇臉譜介紹及實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0—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—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板一眼，文武場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劇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興堂地下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京劇音樂介紹及操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—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妝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—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眼身步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劇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大樓一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京劇基本身段介紹及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0—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—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傳統戲曲之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劇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京劇經典作品演出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復興劇場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00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影留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研習時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授課師資</w:t>
      </w:r>
    </w:p>
    <w:p>
      <w:pPr>
        <w:pStyle w:val="Normal"/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國立臺灣戲曲學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京劇團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成效</w:t>
      </w:r>
    </w:p>
    <w:p>
      <w:pPr>
        <w:pStyle w:val="Normal"/>
        <w:snapToGrid w:val="false"/>
        <w:spacing w:lineRule="exact" w:line="240" w:before="180" w:after="18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與工作坊活動之學員，透過體驗學系，對傳統戲曲有更深入的認識，並能引發其繼續學習欣賞的興趣，而能成為戲曲藝術的種子師資，在各級中小學校園，及各社會領域中，扮演紮根、推廣、傳承的角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40" w:before="180" w:after="180"/>
        <w:ind w:left="1117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工作坊之公教人員，將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的研習證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240" w:before="180" w:after="18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未來本校辦理相關推廣傳習活動，工作坊表現優異學員得優先錄取。</w:t>
      </w:r>
    </w:p>
    <w:p>
      <w:pPr>
        <w:pStyle w:val="Normal"/>
        <w:snapToGrid w:val="false"/>
        <w:spacing w:lineRule="exact" w:line="240" w:before="18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 w:before="18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 w:before="18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 w:before="18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979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5.7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傳統戲曲研習教師工作坊</w:t>
      </w:r>
    </w:p>
    <w:p>
      <w:pPr>
        <w:pStyle w:val="TextBodyIndent"/>
        <w:spacing w:lineRule="auto" w:line="360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82"/>
        <w:gridCol w:w="1275"/>
        <w:gridCol w:w="33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保險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本次研習相關經歷，含其他研習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傳真：</w:t>
            </w:r>
            <w:r>
              <w:rPr>
                <w:rFonts w:eastAsia="標楷體"/>
                <w:color w:val="FF0000"/>
              </w:rPr>
              <w:t>02-2792-2114</w:t>
            </w:r>
            <w:r>
              <w:rPr>
                <w:rFonts w:eastAsia="標楷體"/>
                <w:color w:val="FF0000"/>
              </w:rPr>
              <w:t>，報名電子郵件地址：</w:t>
            </w:r>
            <w:hyperlink r:id="rId3">
              <w:r>
                <w:rPr>
                  <w:rStyle w:val="InternetLink"/>
                  <w:rFonts w:eastAsia="標楷體"/>
                </w:rPr>
                <w:t>ab6488@tcpa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color w:val="FF0000"/>
              </w:rPr>
              <w:t>線上報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本校網頁</w:t>
            </w:r>
            <w:hyperlink r:id="rId4">
              <w:r>
                <w:rPr>
                  <w:rStyle w:val="InternetLink"/>
                  <w:color w:val="FF0000"/>
                </w:rPr>
                <w:t>http://www.tcpa.edu.tw/</w:t>
              </w:r>
            </w:hyperlink>
            <w:r>
              <w:rPr>
                <w:rFonts w:eastAsia="標楷體"/>
                <w:color w:val="FF0000"/>
              </w:rPr>
              <w:t>推廣教育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洽詢專線：國立臺灣戲曲學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進修推廣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760" w:hanging="27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2-2796-2666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1242-124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常先生、馬小姐</w:t>
            </w:r>
          </w:p>
          <w:p>
            <w:pPr>
              <w:pStyle w:val="Normal"/>
              <w:snapToGrid w:val="false"/>
              <w:spacing w:lineRule="atLeast" w:line="240"/>
              <w:ind w:left="2760" w:hanging="2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響應環保，研習當天請自備環保餐具。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人資料保護法</w:t>
            </w:r>
            <w:r>
              <w:rPr>
                <w:rFonts w:ascii="標楷體" w:hAnsi="標楷體" w:cs="標楷體" w:eastAsia="標楷體"/>
              </w:rPr>
              <w:t>之實施，以上各項個人資料除本次研習活動相關使用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員姓名及性別印製於研習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另作他用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另，請問是否同意本校寄送演出推廣活動訊息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a.edu.tw/" TargetMode="External"/><Relationship Id="rId3" Type="http://schemas.openxmlformats.org/officeDocument/2006/relationships/hyperlink" Target="mailto:ab6488@tcpa.edu.tw" TargetMode="External"/><Relationship Id="rId4" Type="http://schemas.openxmlformats.org/officeDocument/2006/relationships/hyperlink" Target="http://www.tcpa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4:00Z</dcterms:created>
  <dc:creator>20140110.01</dc:creator>
  <dc:description/>
  <cp:keywords/>
  <dc:language>en-US</dc:language>
  <cp:lastModifiedBy>none</cp:lastModifiedBy>
  <dcterms:modified xsi:type="dcterms:W3CDTF">2015-01-05T08:54:00Z</dcterms:modified>
  <cp:revision>2</cp:revision>
  <dc:subject/>
  <dc:title>國立臺灣戲曲學院 </dc:title>
</cp:coreProperties>
</file>