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4819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37.5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4"/>
                          <w:szCs w:val="44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756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36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點：國立臺灣體育運動大學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sz w:val="32"/>
                <w:szCs w:val="32"/>
              </w:rPr>
              <w:t>技擊館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樓角力教室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青少年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會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女組各級各式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點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教學大樓一樓籃球館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女組各級各式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組、成人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男女組、成人男女組各級各式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日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男女組、成人男女組</w:t>
            </w:r>
          </w:p>
          <w:p>
            <w:pPr>
              <w:pStyle w:val="Normal"/>
              <w:spacing w:lineRule="exact" w:line="500"/>
              <w:ind w:left="2734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級各式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eastAsia="標楷體" w:cs="華康中明體;新細明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2:00Z</dcterms:created>
  <dc:creator>薛森嶸</dc:creator>
  <dc:description/>
  <cp:keywords/>
  <dc:language>en-US</dc:language>
  <cp:lastModifiedBy>梁月卿</cp:lastModifiedBy>
  <cp:lastPrinted>2013-05-03T10:37:00Z</cp:lastPrinted>
  <dcterms:modified xsi:type="dcterms:W3CDTF">2015-01-05T11:02:00Z</dcterms:modified>
  <cp:revision>2</cp:revision>
  <dc:subject/>
  <dc:title>         </dc:title>
</cp:coreProperties>
</file>