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decimal" w:pos="900" w:leader="none"/>
          <w:tab w:val="right" w:pos="1980" w:leader="none"/>
          <w:tab w:val="decimal" w:pos="3420" w:leader="none"/>
        </w:tabs>
        <w:snapToGrid w:val="false"/>
        <w:ind w:left="1784" w:hanging="178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軟式網球球選拔賽競賽規程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主旨：提倡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風氣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選拔優秀選手代表本縣參賽全國中等學校運動會軟式網球賽。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花蓮縣政府、花蓮縣體育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花蓮縣體育會軟式網球委員會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資格：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隊單位之選手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當學期註冊在學之正式學制學生，設有學籍，現仍在學者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國中修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以上者不得報名參加國中部。 </w:t>
      </w:r>
    </w:p>
    <w:p>
      <w:pPr>
        <w:pStyle w:val="Normal"/>
        <w:snapToGrid w:val="false"/>
        <w:ind w:left="1078" w:right="-262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學生或重考生參加比賽者，以具有就讀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之學籍者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開學日即在代表學校就學，設有學籍，現仍在學者）為限。</w:t>
      </w:r>
    </w:p>
    <w:p>
      <w:pPr>
        <w:pStyle w:val="Default"/>
        <w:snapToGrid w:val="false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每位運動員至多選擇參加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項（例如：團體賽與單打賽、或團體賽與雙打賽、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單打賽與雙打賽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40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年齡規定</w:t>
      </w:r>
    </w:p>
    <w:p>
      <w:pPr>
        <w:pStyle w:val="Normal"/>
        <w:snapToGrid w:val="false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限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組：限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賽事組別：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40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：團體賽、單打賽、雙打賽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firstLine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</w:t>
      </w:r>
      <w:r>
        <w:rPr>
          <w:rFonts w:ascii="標楷體" w:hAnsi="標楷體" w:cs="標楷體" w:eastAsia="標楷體"/>
          <w:sz w:val="28"/>
          <w:szCs w:val="28"/>
        </w:rPr>
        <w:t>出場順序為雙、單、雙，單雙不可兼打。</w:t>
      </w:r>
    </w:p>
    <w:p>
      <w:pPr>
        <w:pStyle w:val="Normal"/>
        <w:snapToGrid w:val="false"/>
        <w:ind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起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地點：吉安國小網球場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報名手續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日期：即日起至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三）下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止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請將報名表電子檔傳送至佳民國小林展章老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ingogo945@yahoo.com.tw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比賽抽籤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時間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四）下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吉安鄉海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TEL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-852811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缺席者由大會代抽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抽籤後不得以任何理由更改球員名單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各隊不得異議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一、比賽用球：</w:t>
      </w:r>
      <w:r>
        <w:rPr>
          <w:rFonts w:ascii="標楷體" w:hAnsi="標楷體" w:cs="標楷體" w:eastAsia="標楷體"/>
          <w:sz w:val="28"/>
          <w:szCs w:val="28"/>
        </w:rPr>
        <w:t>比賽用球採用軟式網球協會審定合格之品牌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二、比賽辦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比賽規則：採用中華民國軟式網球協會審定之最新比賽規則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比賽制度：比賽賽制視參加報名隊數決定，於抽籤時宣佈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計分方式：各組雙打比賽採九局決勝制，單打比賽採七局決勝制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如採循環賽時，三點均需賽完，積分計算方式如下：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勝一場得二分，敗一場得一分，積分多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二隊積分相等，勝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三隊以上積分相等，以該相關隊比賽結果依下列順序判定：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A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點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點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B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局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局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C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分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分和）之商，大者為勝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D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若再相等，則由裁判長抽籤決定之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五）團體組每隊隊員（含隊長）報名最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人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六）每隊出場名單不能有輪空情事，輪空該組及以下各組均以零分計算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七）比賽時務必攜帶身分證明文件以備查詢，若提不出證件者，裁判可判其棄權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八）凡發現冒名頂替或資格不符者，裁判員可立即取消比賽資格，並報請主管教育機關議處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九）參賽球員逾比賽時間五分鐘不出場者以棄權論。棄權後之其他賽程不得再參賽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間以大會所掛時鐘為準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如遇賽程提前時，請依大會廣播出賽，如有特殊事故得依賽程表時間出賽，並不宣判棄權；但如遇賽程拖延，經大會廣播出賽二分鐘內仍未到場比賽者，即宣判棄權，不得異議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before="0" w:after="0"/>
        <w:ind w:left="1618" w:hanging="1618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三、獎勵：</w:t>
      </w:r>
    </w:p>
    <w:p>
      <w:pPr>
        <w:pStyle w:val="Normal"/>
        <w:autoSpaceDE w:val="false"/>
        <w:snapToGrid w:val="false"/>
        <w:spacing w:before="0" w:after="0"/>
        <w:ind w:left="1260" w:hanging="126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（一）</w:t>
      </w:r>
      <w:r>
        <w:rPr>
          <w:rFonts w:ascii="標楷體" w:hAnsi="標楷體" w:eastAsia="標楷體"/>
          <w:sz w:val="28"/>
        </w:rPr>
        <w:t>團體賽錄取第一名，個人賽各組錄取前三名參加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全國中等學校運動會。</w:t>
      </w:r>
    </w:p>
    <w:p>
      <w:pPr>
        <w:pStyle w:val="Normal"/>
        <w:autoSpaceDE w:val="false"/>
        <w:snapToGrid w:val="false"/>
        <w:spacing w:before="0" w:after="0"/>
        <w:ind w:left="1260" w:hanging="126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（二）參加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全國中等學校運動會軟網賽各組榮獲前八名之選手，今年如報名參加相同組別，得直接獲選為本縣代表隊選手，不需參加選拔賽，但未報名者，即喪失獲選資格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四、抗議規定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對球員資格有疑議時，應於球賽開始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如有抗議事件，除當場口頭抗議外須於事實發生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內具正式抗議書經教練簽章，送大會審查。並繳交保證金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整，以大會之判決為終結，不得再抗議。若抗議成立，保證金退回，不成立保證金沒收，不得異議，抗議時間內球賽不得停止。</w:t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未盡事宜得由本會另行公佈實施之。</w:t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4:00Z</dcterms:created>
  <dc:creator>user</dc:creator>
  <dc:description/>
  <cp:keywords/>
  <dc:language>en-US</dc:language>
  <cp:lastModifiedBy>user</cp:lastModifiedBy>
  <cp:lastPrinted>2014-02-13T22:02:00Z</cp:lastPrinted>
  <dcterms:modified xsi:type="dcterms:W3CDTF">2014-12-23T09:36:00Z</dcterms:modified>
  <cp:revision>2</cp:revision>
  <dc:subject/>
  <dc:title>高中男生單打 </dc:title>
</cp:coreProperties>
</file>