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-WinCharSetFFFF-H;Arial Unicode MS"/>
          <w:color w:val="000000"/>
          <w:kern w:val="0"/>
          <w:sz w:val="44"/>
          <w:szCs w:val="44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44"/>
          <w:szCs w:val="44"/>
        </w:rPr>
        <w:t>新式家庭防災卡製作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親愛的家長及小朋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color w:val="000000"/>
          <w:kern w:val="0"/>
          <w:sz w:val="20"/>
          <w:szCs w:val="20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透過家長、學童的共同參與討論及填寫『家庭防災卡』後沿虛線剪下並攜帶於身上或書包裡，使災時便於聯絡親人，更因彼此互動及參與防災教育課題，讓防災意識向下扎根。</w:t>
      </w:r>
    </w:p>
    <w:p>
      <w:pPr>
        <w:pStyle w:val="Normal"/>
        <w:snapToGrid w:val="false"/>
        <w:rPr>
          <w:rFonts w:ascii="標楷體" w:hAnsi="標楷體" w:eastAsia="標楷體" w:cs="新細明體-WinCharSetFFFF-H;書法中黑（注音一）"/>
          <w:color w:val="000000"/>
          <w:kern w:val="0"/>
        </w:rPr>
      </w:pPr>
      <w:r>
        <w:rPr>
          <w:rFonts w:ascii="標楷體" w:hAnsi="標楷體" w:cs="新細明體-WinCharSetFFFF-H;書法中黑（注音一）" w:eastAsia="標楷體"/>
          <w:color w:val="000000"/>
          <w:kern w:val="0"/>
          <w:sz w:val="32"/>
          <w:szCs w:val="32"/>
        </w:rPr>
        <w:t>家庭防災卡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新細明體-WinCharSetFFFF-H;書法中黑（注音一）" w:eastAsia="標楷體"/>
          <w:color w:val="000000"/>
          <w:kern w:val="0"/>
        </w:rPr>
        <w:t>（填寫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245</wp:posOffset>
                </wp:positionH>
                <wp:positionV relativeFrom="paragraph">
                  <wp:posOffset>17335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6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8"/>
                          <w:szCs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0285</wp:posOffset>
                </wp:positionH>
                <wp:positionV relativeFrom="paragraph">
                  <wp:posOffset>61595</wp:posOffset>
                </wp:positionV>
                <wp:extent cx="3397885" cy="6130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613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eastAsia="標楷體" w:cs="新細明體-WinCharSetFFFF-H;書法中黑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震與火災</w:t>
                            </w:r>
                            <w:r>
                              <w:rPr>
                                <w:rFonts w:eastAsia="標楷體" w:cs="新細明體-WinCharSetFFFF-H;書法中黑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緊急集合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住家外：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社區外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eastAsia="標楷體" w:cs="新細明體-WinCharSetFFFF-H;書法中黑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颱洪</w:t>
                            </w:r>
                            <w:r>
                              <w:rPr>
                                <w:rFonts w:eastAsia="標楷體" w:cs="新細明體-WinCharSetFFFF-H;書法中黑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緊急集合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社區內：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社區外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緊急連絡人（本地）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稱      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 機 號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電話（日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電話（夜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緊急連絡人（外縣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稱      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 機 號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電話（日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電話（夜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災民收容所（緊急安置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 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電 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99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平安留言平台」：全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99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語音留言電話號碼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http://www.1991.tw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平安網路留言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55pt;height:482.75pt;mso-wrap-distance-left:9.05pt;mso-wrap-distance-right:9.05pt;mso-wrap-distance-top:0pt;mso-wrap-distance-bottom:0pt;margin-top:4.8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7.8pt;width:142.5pt;height:2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家庭防災卡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家庭防災卡" style="font-family:&quot;標楷體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8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eastAsia="標楷體" w:cs="新細明體-WinCharSetFFFF-H;書法中黑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地震與火災</w:t>
                      </w:r>
                      <w:r>
                        <w:rPr>
                          <w:rFonts w:eastAsia="標楷體" w:cs="新細明體-WinCharSetFFFF-H;書法中黑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緊急集合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/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住家外：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社區外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8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eastAsia="標楷體" w:cs="新細明體-WinCharSetFFFF-H;書法中黑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颱洪</w:t>
                      </w:r>
                      <w:r>
                        <w:rPr>
                          <w:rFonts w:eastAsia="標楷體" w:cs="新細明體-WinCharSetFFFF-H;書法中黑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緊急集合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/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社區內：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社區外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8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緊急連絡人（本地）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稱      謂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手 機 號碼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電話（日）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電話（夜）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8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緊急連絡人（外縣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8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稱      謂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手 機 號碼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電話（日）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電話（夜）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8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災民收容所（緊急安置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56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地 點：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電 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199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報平安留言平台」：全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199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語音留言電話號碼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http://www.1991.tw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報平安網路留言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855</wp:posOffset>
                </wp:positionH>
                <wp:positionV relativeFrom="paragraph">
                  <wp:posOffset>49530</wp:posOffset>
                </wp:positionV>
                <wp:extent cx="3552190" cy="388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8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地震與火災）緊急集合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-WinCharSetFFFF-H;書法中黑（注音一）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家外：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與家人約定之地點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外：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與家人約定之地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rPr>
                                <w:rFonts w:ascii="標楷體" w:hAnsi="標楷體" w:eastAsia="標楷體" w:cs="新細明體-WinCharSetFFFF-H;書法中黑（注音一）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例：住家旁小公園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         例：○○國小操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颱洪）緊急集合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-WinCharSetFFFF-H;書法中黑（注音一）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內：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與家人約定之地點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外：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與家人約定之地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例：自家公寓四樓公共區域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     例：○○國小操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連絡人（本地）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◎緊急連絡人（外縣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600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大伯父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稱謂：小阿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912--123456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34--3456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（日）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4--25888888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（日）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—233445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（夜）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4—25811111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（夜）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—266778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民收容所（緊急安置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-WinCharSetFFFF-H;書法中黑（注音一）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-WinCharSetFFFF-H;書法中黑（注音一）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-WinCharSetFFFF-H;書法中黑（注音一）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民收容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安置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屯區公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4-24606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5.75pt;mso-wrap-distance-left:9.05pt;mso-wrap-distance-right:9.05pt;mso-wrap-distance-top:0pt;mso-wrap-distance-bottom:0pt;margin-top:3.9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7.8pt;width:142.5pt;height:2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家庭防災卡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家庭防災卡" style="font-family:&quot;標楷體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（地震與火災）緊急集合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新細明體-WinCharSetFFFF-H;書法中黑（注音一）"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住家外：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>與家人約定之地點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社區外：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>與家人約定之地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400"/>
                        <w:rPr>
                          <w:rFonts w:ascii="標楷體" w:hAnsi="標楷體" w:eastAsia="標楷體" w:cs="新細明體-WinCharSetFFFF-H;書法中黑（注音一）"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>例：住家旁小公園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 xml:space="preserve">          例：○○國小操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（颱洪）緊急集合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新細明體-WinCharSetFFFF-H;書法中黑（注音一）"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社區內：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>與家人約定之地點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社區外：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>與家人約定之地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>例：自家公寓四樓公共區域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FF0000"/>
                          <w:kern w:val="0"/>
                          <w:sz w:val="20"/>
                          <w:szCs w:val="20"/>
                        </w:rPr>
                        <w:t xml:space="preserve">      例：○○國小操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緊急連絡人（本地）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  ◎緊急連絡人（外縣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600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稱謂：大伯父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           稱謂：小阿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00"/>
                        <w:rPr/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手機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0912--123456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手機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934--345678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電話（日）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04--25888888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電話（日）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—23344556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電話（夜）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04—25811111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電話（夜）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—2667788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災民收容所（緊急安置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地點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-WinCharSetFFFF-H;書法中黑（注音一）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新細明體-WinCharSetFFFF-H;書法中黑（注音一）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新細明體-WinCharSetFFFF-H;書法中黑（注音一）" w:eastAsia="標楷體"/>
                          <w:color w:val="000000"/>
                          <w:kern w:val="0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民收容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安置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屯區公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04-246060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0385" cy="352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家庭防災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142.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家庭防災卡</w:t>
                      </w:r>
                    </w:p>
                  </w:txbxContent>
                </v:textbox>
                <v:path textpathok="t"/>
                <v:textpath on="t" fitshape="t" string="家庭防災卡" style="font-family:&quot;標楷體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810385" cy="352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家庭防災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142.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家庭防災卡</w:t>
                      </w:r>
                    </w:p>
                  </w:txbxContent>
                </v:textbox>
                <v:path textpathok="t"/>
                <v:textpath on="t" fitshape="t" string="家庭防災卡" style="font-family:&quot;標楷體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478280" cy="655320"/>
                <wp:effectExtent l="962660" t="5080" r="5607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655200"/>
                        </a:xfrm>
                        <a:prstGeom prst="wedgeRoundRectCallout">
                          <a:avLst>
                            <a:gd name="adj1" fmla="val -115078"/>
                            <a:gd name="adj2" fmla="val -19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『災民收容所』請同學就住家近的地點填寫，地點如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0.75pt;width:116.35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『災民收容所』請同學就住家近的地點填寫，地點如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宣導製作防災家庭卡活動花絮～</w:t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04775</wp:posOffset>
                </wp:positionV>
                <wp:extent cx="4114165" cy="2716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71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0" cy="26060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213.9pt;mso-wrap-distance-left:9.05pt;mso-wrap-distance-right:9.05pt;mso-wrap-distance-top:0pt;mso-wrap-distance-bottom:0pt;margin-top:8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0" cy="26060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663" w:right="663" w:gutter="0" w:header="0" w:top="899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975995</wp:posOffset>
                </wp:positionV>
                <wp:extent cx="2630805" cy="1727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240" cy="16173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136.05pt;mso-wrap-distance-left:9.05pt;mso-wrap-distance-right:9.05pt;mso-wrap-distance-top:0pt;mso-wrap-distance-bottom:0pt;margin-top:7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240" cy="16173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24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376295</wp:posOffset>
                </wp:positionV>
                <wp:extent cx="3088005" cy="2032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19221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160.05pt;mso-wrap-distance-left:9.05pt;mso-wrap-distance-right:9.05pt;mso-wrap-distance-top:0pt;mso-wrap-distance-bottom:0pt;margin-top:26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19221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ascii="標楷體" w:hAnsi="標楷體" w:cs="標楷體" w:eastAsia="標楷體"/>
          <w:b/>
          <w:i/>
          <w:sz w:val="44"/>
          <w:szCs w:val="44"/>
        </w:rPr>
        <w:t>新式家庭防災卡創意教學～分組討論～分享</w:t>
      </w:r>
    </w:p>
    <w:p>
      <w:pPr>
        <w:pStyle w:val="Normal"/>
        <w:snapToGrid w:val="false"/>
        <w:ind w:firstLine="4340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drawing>
          <wp:inline distT="0" distB="0" distL="0" distR="0">
            <wp:extent cx="3766820" cy="25196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ind w:firstLine="4340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drawing>
          <wp:inline distT="0" distB="0" distL="0" distR="0">
            <wp:extent cx="3766820" cy="25196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drawing>
          <wp:inline distT="0" distB="0" distL="0" distR="0">
            <wp:extent cx="3766820" cy="25196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drawing>
          <wp:inline distT="0" distB="0" distL="0" distR="0">
            <wp:extent cx="3766820" cy="25196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drawing>
          <wp:inline distT="0" distB="0" distL="0" distR="0">
            <wp:extent cx="4925060" cy="31292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drawing>
          <wp:inline distT="0" distB="0" distL="0" distR="0">
            <wp:extent cx="4925060" cy="32994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902" w:gutter="0" w:header="0" w:top="663" w:footer="0" w:bottom="66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5:00Z</dcterms:created>
  <dc:creator>user</dc:creator>
  <dc:description/>
  <cp:keywords/>
  <dc:language>en-US</dc:language>
  <cp:lastModifiedBy>hlc</cp:lastModifiedBy>
  <cp:lastPrinted>2014-09-12T13:24:00Z</cp:lastPrinted>
  <dcterms:modified xsi:type="dcterms:W3CDTF">2015-01-14T07:55:00Z</dcterms:modified>
  <cp:revision>2</cp:revision>
  <dc:subject/>
  <dc:title>家庭防災卡製作</dc:title>
</cp:coreProperties>
</file>