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5728"/>
      </w:tblGrid>
      <w:tr>
        <w:trPr>
          <w:trHeight w:val="330" w:hRule="atLeast"/>
        </w:trPr>
        <w:tc>
          <w:tcPr>
            <w:tcW w:w="6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幸福滿花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歲末圍爐活動桌次表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桌次編號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位名稱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縣長桌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~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貴賓桌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蓮高中受獎學生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蓮女中受獎學生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蓮高工受獎學生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蓮高農受獎學生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蓮高商受獎學生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維高中受獎學生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崗國中受獎學生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風國中受獎學生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風國中受獎學生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風國中、自強國中受獎學生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崙國中、明禮國小受獎學生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義國小受獎學生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義國小受獎學生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廉國小、明恥國小受獎學生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正國小受獎學生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正國小、中華國小受獎學生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忠孝國小、復興國小受獎學生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鑄強國小受獎學生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信義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濱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福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原國小受獎學生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~3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師長、家長桌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~4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區內政部老人之家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~4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心障礙協會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人暨家庭關懷協會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~5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肢體傷殘福利協進會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~5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崙啟能發展中心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8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脊髓損傷福利協進會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閉症協會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~6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凱歌園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3~6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善牧中心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~7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禪光育幼院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5~7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住民少年兒童之家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8~86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善牧兒童之家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住民家庭服務中心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~9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吉安新住民據點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法院受監護兒童與少年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~10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安基金會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3~29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受邀民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6~300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備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52:00Z</dcterms:created>
  <dc:creator>ASUS</dc:creator>
  <dc:description/>
  <cp:keywords/>
  <dc:language>en-US</dc:language>
  <cp:lastModifiedBy>ASUS</cp:lastModifiedBy>
  <dcterms:modified xsi:type="dcterms:W3CDTF">2015-01-19T03:38:00Z</dcterms:modified>
  <cp:revision>2</cp:revision>
  <dc:subject/>
  <dc:title>2015溫馨滿花蓮-歲末圍爐活動桌次表</dc:title>
</cp:coreProperties>
</file>